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B.271.4.2018     </w:t>
        <w:tab/>
        <w:tab/>
        <w:tab/>
        <w:tab/>
        <w:tab/>
        <w:t xml:space="preserve">         Radziejów, dnia 21 luty  2018 r.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395" w:firstLine="56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ot. przetargu nieograniczonego na  </w:t>
      </w:r>
      <w:r>
        <w:rPr>
          <w:b/>
          <w:i/>
        </w:rPr>
        <w:t>„Ubezpieczenie mienia i odpowiedzialności Zamawiającego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8 ust. 1-2 ustawy z dnia 29 stycznia 2004 roku Prawo zamówień </w:t>
      </w:r>
    </w:p>
    <w:p>
      <w:pPr>
        <w:pStyle w:val="Normal"/>
        <w:spacing w:lineRule="auto" w:line="360"/>
        <w:jc w:val="both"/>
        <w:rPr/>
      </w:pPr>
      <w:r>
        <w:rPr/>
        <w:t>(Dz. U. 2017 poz. 1579 ze zm.) udzielam odpowiedzi na pytania z dnia 20.02.2018 roku, data wpływu 20.02.2018 roku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ytanie 1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Prosimy o udzielenie informacji o różnicach w zakresie ubezpieczenia Zamawiającego z ostatnich 3 lat w porównaniu do wnioskowanego (franszyz udziałów własnych, limitów odpowiedzialności, przedmiotu, zakresu ubezpieczenia)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dpowiedź 1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amawiający informuje, że zakres jest analogiczny. Różnice – sg w OC dróg 200 000 zł, Franszyza integralna w ubezpieczeniu czystych strat finansowych 1 000 zł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ytanie 2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Wnioskujemy zlimitowanie szkód wyrządzonych pracownikom do poziomu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•</w:t>
      </w:r>
      <w:r>
        <w:rPr>
          <w:bCs/>
          <w:szCs w:val="20"/>
        </w:rPr>
        <w:tab/>
        <w:t>szkody osobowe: 1 000 000 zł;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•</w:t>
      </w:r>
      <w:r>
        <w:rPr>
          <w:bCs/>
          <w:szCs w:val="20"/>
        </w:rPr>
        <w:tab/>
        <w:t>szkody rzeczowe: 500 000 zł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dpowiedź 2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amawiający informuje, że nie wyraża zgody na zlimitowanie szkód wyrządzonych pracownikom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Pytanie 3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Wnioskujemy wprowadzenie do umowy „Klauzuli Wypowiedzenia Umowy z Ważnych Powodów” o treści cyt.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Klauzula Wypowiedzenia Umowy z Ważnych Powodów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Każda ze stron może wypowiedzieć umowę ubezpieczenia z zachowaniem 1 miesięcznego okresu wypowiedzenia ze skutkiem na koniec każdego okresu polisowania, z zastrzeżeniem, że Ubezpieczyciel może tego dokonać wyłącznie z ważnych powodów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Do ważnych powodów należą: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         utrata licencji, zezwolenia, koncesji na prowadzenie działalności;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2.         niewyrażenie przez Ubezpieczonego zgody na dokonanie lustracji ryzyka lub utrudnianie jej przeprowadzenia;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3.         wyłudzenie lub próba wyłudzenia przez Ubezpieczonego odszkodowania lub świadczenia z zawartej z Ubezpieczycielem umowy ubezpieczenia;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4.         wypłata odszkodowania przekraczająca wysokość zainkasowanej składki w danym okresie rozliczeniowym, z zastrzeżeniem że szkodowość będzie liczona w dziesięciomiesięcznym okresie ubezpieczenia;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5.         istotna potwierdzona stosowną informacją zmiana warunków reasekuracyjnych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Odpowiedź 3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amawiający informuje, że  nie wyraża zgody na wprowadzenie w/w zapisów do umow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5664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08:33:00Z</cp:lastPrinted>
  <dcterms:modified xsi:type="dcterms:W3CDTF">2018-02-21T08:50:00Z</dcterms:modified>
  <cp:revision>84</cp:revision>
  <dc:subject/>
  <dc:title/>
</cp:coreProperties>
</file>