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6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2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iadomienia Skarbnika Miast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15 ustawy z dnia 8 marca 1990 roku o samorządzie gminnym(Dz. U. z 2001 roku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 pkt 32 i art. 8 pkt 31 ustawy z dnia 18 października 2006 roku o ujawnianiu informacji o dokumentach organów bezpieczeństwa państwa z lat 1944 – 1990 oraz treści tych dokumentów (Dz. U. z 2007 roku  Nr 63, poz.425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i art. 4 ust. 1 i 2 ustawy z dnia 7 września 2007 roku o zmianie ustawy o ujawnianiu informacji o dokumentach organów bezpieczeństwa państwa z lat 1944 – 1990 oraz treści tych dokumentów (Dz. U. Nr 165. poz., 1171),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Powiadamia się Skarbnika Miasta Radziejów Panią Wandę Śniegowską </w:t>
        <w:br/>
        <w:t xml:space="preserve">o obowiązku przedłożenia Radzie Miasta oświadczenia lustracyjnego wg wzoru stanowiącego załącznik nr 1a do ustawy z dnia 18 października 2006 roku o ujawnianiu informacji </w:t>
        <w:br/>
        <w:t>o dokumentach organów bezpieczeństwa państwa z lat 1944 – 1990 oraz treści t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Oświadczenie lustracyjne należy złożyć w terminie trzech miesięcy od dnia doręczenia niniejszego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Nie złożenie oświadczenia lustracyjnego w terminie określonym w § 2 powoduje z mocy prawa pozbawienie funkcji Skarbnika Miasta z dniem, w którym upłynął termin do złożenia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obowiązuje się Przewodniczącego Rady Miasta Radziejów do doręczenia powiadomienia Skarbnikowi Miasta do dnia 14 grudnia 2007 roku oraz do przyjęcia oświadczenia lustracyjnego i wykonywania innych czynności administracyjnych związanych z postępowaniem lustr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27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z 2007 roku Nr 83, poz. 561, Nr 85, poz. 571, Nr 115 poz. 789, Nr 165, poz. 117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4:00Z</dcterms:created>
  <dc:creator>Urząd Miasta Radziejów</dc:creator>
  <dc:description/>
  <dc:language>en-US</dc:language>
  <cp:lastModifiedBy>Urząd Miasta Radziejów</cp:lastModifiedBy>
  <cp:lastPrinted>2007-12-17T12:28:00Z</cp:lastPrinted>
  <dcterms:modified xsi:type="dcterms:W3CDTF">2007-12-28T07:58:00Z</dcterms:modified>
  <cp:revision>5</cp:revision>
  <dc:subject/>
  <dc:title>UCHWAŁA Nr XI/61/2007</dc:title>
</cp:coreProperties>
</file>