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NR </w:t>
      </w:r>
      <w:r>
        <w:rPr>
          <w:sz w:val="22"/>
          <w:szCs w:val="22"/>
          <w:lang w:val="pl-PL"/>
        </w:rPr>
        <w:t>148/2020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30 lipca 2020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20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dstawie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713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, art. 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1 i pkt 3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 finansach publicznych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Dz. U. z 201</w:t>
      </w:r>
      <w:r>
        <w:rPr>
          <w:sz w:val="22"/>
          <w:szCs w:val="22"/>
          <w:lang w:val="pl-PL"/>
        </w:rPr>
        <w:t xml:space="preserve">9 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869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</w:rPr>
        <w:t xml:space="preserve">),  </w:t>
      </w:r>
      <w:r>
        <w:rPr>
          <w:color w:val="000000"/>
          <w:sz w:val="22"/>
          <w:szCs w:val="22"/>
          <w:lang w:val="pl-PL"/>
        </w:rPr>
        <w:t>§ 11 pkt 2 uchwały Nr IX/74/2019 Rady Miasta Radziejów z dnia 30 grudnia 2019 roku w sprawie uchwalenia budżetu Miasta Radziejów na 2020 rok (Dz. Urz. Woj. Kuj.-Pom. z 2020 r. poz. 408, ze zmianami)</w:t>
      </w:r>
      <w:r>
        <w:rPr>
          <w:sz w:val="22"/>
          <w:szCs w:val="22"/>
          <w:lang w:val="pl-PL"/>
        </w:rPr>
        <w:t xml:space="preserve"> zarządzam </w:t>
      </w:r>
      <w:r>
        <w:rPr>
          <w:sz w:val="22"/>
          <w:szCs w:val="22"/>
        </w:rPr>
        <w:t>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uchwale Nr IX/74/2019 Rady Miasta Radziejów z dnia 30 grudnia 2019 roku w sprawie uchwalenia budżetu Miasta Radziejów na 2020 rok zmienionej, </w:t>
      </w:r>
      <w:r>
        <w:rPr>
          <w:rFonts w:eastAsia="Calibri"/>
          <w:sz w:val="22"/>
          <w:szCs w:val="22"/>
          <w:lang w:eastAsia="en-US"/>
        </w:rPr>
        <w:t>uchwałą Nr X/88/2020 Rady Miasta Radziejów z dnia                 23 stycznia 2020 roku, zarządzeniem Nr 110/2020 Burmistrza Miasta Radziejów z dnia 30 stycznia 2020 roku, zarządzeniem Nr 116/2020 Burmistrza Miasta Radziejów z dnia 20 lutego 2020 roku, zarządzeniem Nr 118/2020 Burmistrza Miasta Radziejów z dnia 28 lutego 2020 roku, zarządzeniem Nr 120/2010 Burmistrza Miasta Radziejów z dnia 16 marca 2020 roku, zarządzeniem Nr 123/2020 Burmistrza Miasta Radziejów z dnia 31 marca 2020 roku, zarządzeniem Nr 124/2020 Burmistrza Miasta Radziejów z dnia 9 kwietnia 2020 roku, zarządzeniem Nr 128/2020 Burmistrza Miasta Radziejów z dnia 28 kwietnia 2020 roku, zarządzeniem Nr 129/2020 Burmistrza Miasta Radziejów z dnia 14 maja 2020 roku, zarządzeniem Nr 132/2020 Burmistrza Miasta Radziejów z dnia 8 czerwca 2020 roku, uchwałą Nr XI/97/2020 Rady Miasta Radziejów z dnia 25 czerwca 2020 roku, zarządzeniem Nr 136/2020 Burmistrza Miasta Radziejów z dnia 30 czerwca 2020 roku, zarządzeniem Nr 138/2020 Burmistrza Miasta Radziejów z dnia 7 lipca 2020 roku, zarządzeniem Nr 139/2020 Burmistrza Miasta Radziejów z dnia 10 lipca 2020 roku, uchwałą Nr XII/105/2020 Rady Miasta Radziejów z dnia 21 lipca 2020 roku w</w:t>
      </w:r>
      <w:r>
        <w:rPr>
          <w:sz w:val="22"/>
          <w:szCs w:val="22"/>
        </w:rPr>
        <w:t>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§ 1 ust. 1: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- zapisaną  kwotę dochodów 27.171.070,46 zł zastępuje się kwotą 27.164.812,46 zł,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 dochody bieżące w kwocie:                   25.255.125,01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>2) dochody majątkowe w kwocie                 1.909.687,45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zczegółowo zmiany w planie dochodów przedstawia załącznik Nr 1 do zarządzeni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2. W § 2 ust. 1:</w:t>
      </w:r>
    </w:p>
    <w:p>
      <w:pPr>
        <w:pStyle w:val="Bezodstpw"/>
        <w:rPr/>
      </w:pPr>
      <w:r>
        <w:rPr>
          <w:sz w:val="22"/>
          <w:szCs w:val="22"/>
        </w:rPr>
        <w:t>- zapisaną kwotę wydatków 28.638.070,46 zł zastępuje się kwotą 28.631.812,46 zł, z tego: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wydatki bieżące w kwocie:                 24.729.352,46 zł,</w:t>
      </w:r>
    </w:p>
    <w:p>
      <w:pPr>
        <w:pStyle w:val="Bezodstpw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wydatki majątkowe w kwocie:              3.902.460,00 zł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konuje się przeniesień wydatków w ramach działów: administracja publiczna, gospodarka komunalna i ochrona środowiska;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- szczegółowo zmiany w planie wydatków przedstawia załącznik Nr 2 do zarząd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jęcia i obowiązuje na 2020 rok oraz podlega ogłoszeniu w Biuletynie Informacji Publicznej Urzędu Miasta Radziejów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148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30 lipca 2020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dochodów i wydatków w związku ze zmianą w planie dotacji celowych z budżetu państwa oraz celem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większenia dochodów i wydatków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omoc społeczna – </w:t>
      </w:r>
      <w:r>
        <w:rPr>
          <w:sz w:val="22"/>
          <w:szCs w:val="22"/>
        </w:rPr>
        <w:t>zwiększa si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chody budżetu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 kwotę 10.793,00 zł z tytułu dotacji </w:t>
      </w:r>
      <w:r>
        <w:rPr>
          <w:bCs/>
          <w:sz w:val="22"/>
          <w:szCs w:val="22"/>
        </w:rPr>
        <w:t xml:space="preserve">z budżetu państwa na realizację zadań własnych bieżących gmin </w:t>
      </w:r>
      <w:r>
        <w:rPr>
          <w:sz w:val="22"/>
          <w:szCs w:val="22"/>
        </w:rPr>
        <w:t>na podstawie decyzji Nr WFB.I.3120.3.51.2020 Wojewody Kujawsko-Pomorskiego z dnia 24 lipca 2020 roku z przeznaczeniem na dofinansowanie wypłat zasiłków okresowych, o których mowa w art. 17 ust. 1 pkt 4 ustawy z dnia 12 marca 2004 r. o pomocy społecznej (Dz.U. z 2019 r., poz. 1507, ze zmianami), w części gwarantowanej z budżetu państwa, zgodnie  postanowieniami art. 147 ust. 7 tej ustaw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mniejszenia dochodów i wydatków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omoc społeczna – </w:t>
      </w:r>
      <w:r>
        <w:rPr>
          <w:bCs/>
          <w:sz w:val="22"/>
          <w:szCs w:val="22"/>
        </w:rPr>
        <w:t>dokonuje si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mniejszenia planu dochodów i wydatków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 kwotę 17.051,00 zł w rozdziale 85228 na podstawie decyzji Nr WFB.I.3120.3.51.2020  Wojewody Kujawsko-Pomorskiego z dnia 24 lipca 2020 roku w związku z niewykorzystaniem dotacji na realizację programu „Opieka 75+” w roku 2020, o podaną kwotę zmniejszono plan wydatków na wynagrodzenia wraz z pochodnymi pracowników zatrudnionych w Miejskim Ośrodku Pomocy Społecznej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zeniesienia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</w:rPr>
        <w:t>administracja publiczna</w:t>
      </w:r>
      <w:r>
        <w:rPr>
          <w:sz w:val="22"/>
          <w:szCs w:val="22"/>
        </w:rPr>
        <w:t xml:space="preserve"> – przenosi się wydatki na kwotę 300,00 zł celem zapewnienia środków finansowych na zakup środków żywności </w:t>
      </w:r>
      <w:r>
        <w:rPr>
          <w:rFonts w:eastAsia="Calibri"/>
          <w:sz w:val="22"/>
          <w:szCs w:val="22"/>
        </w:rPr>
        <w:t>w związku z posiedzeniami Rady i wysokim wykorzystaniem plan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ospodarka komunalna i ochrona środowiska</w:t>
      </w:r>
      <w:r>
        <w:rPr>
          <w:sz w:val="22"/>
          <w:szCs w:val="22"/>
        </w:rPr>
        <w:t xml:space="preserve"> – przenosi się wydatki na kwotę 419,00 zł celem zapewnienia środków finansowych na opłacenie przeprowadzenia analiz próbek wód opadowych i opracowania wyników badań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one zmiany powodują zmniejszenie planu dochodów i wydatków o kwotę 6.258,00 zł. Po dokonanych zmianach plan dochodów wynosi 27.164.812,46 zł, w tym dochody bieżące 25.255.125,01 zł, dochody majątkowe 1.909.687,45 zł. Natomiast plan wydatków wynosi 28.631.812,46 zł, w tym wydatki bieżące 24.729.352,46 zł, z tego na wynagrodzenia wraz z pochodnymi 10.482.348,84 zł (spadek o 17.051,00 zł), wydatki majątkowe w kwocie 3.902.460,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8 r. poz. 2245; z 2019 r. poz. 1649; z 2020 r. poz. 284, poz. 374, poz. 568, poz. 695, poz. 11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4" w:hanging="284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04" w:hanging="284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64" w:hanging="284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24" w:hanging="284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84" w:hanging="284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44" w:hanging="284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4" w:hanging="284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164" w:hanging="284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9:00Z</dcterms:created>
  <dc:creator>AdminUM</dc:creator>
  <dc:description/>
  <cp:keywords/>
  <dc:language>en-US</dc:language>
  <cp:lastModifiedBy>Ksg</cp:lastModifiedBy>
  <cp:lastPrinted>2020-08-04T11:18:00Z</cp:lastPrinted>
  <dcterms:modified xsi:type="dcterms:W3CDTF">2020-08-04T09:19:00Z</dcterms:modified>
  <cp:revision>2</cp:revision>
  <dc:subject/>
  <dc:title/>
</cp:coreProperties>
</file>