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 xml:space="preserve">Zał. </w:t>
      </w:r>
    </w:p>
    <w:p>
      <w:pPr>
        <w:pStyle w:val="Normal"/>
        <w:ind w:left="5664" w:hanging="0"/>
        <w:rPr/>
      </w:pPr>
      <w:r>
        <w:rPr/>
        <w:t>do umowy Nr ....../200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z dnia ............2007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pieczęć organizacji)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/>
        <w:t>HARMONOGRAM  REALIZACJI Z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Nazwa zad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Kwota przyznanej dotacji...........................................</w:t>
      </w:r>
    </w:p>
    <w:p>
      <w:pPr>
        <w:pStyle w:val="Normal"/>
        <w:jc w:val="both"/>
        <w:rPr/>
      </w:pPr>
      <w:r>
        <w:rPr/>
      </w:r>
    </w:p>
    <w:tbl>
      <w:tblPr>
        <w:tblW w:w="9373" w:type="dxa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6786"/>
        <w:gridCol w:w="21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owane działani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  podaniem terminów ich rozpoczęcia i zakończeni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Liczbowe określenie skali działań planowanych przy realizacji zadania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 xml:space="preserve">* </w:t>
      </w:r>
      <w:r>
        <w:rPr>
          <w:sz w:val="20"/>
          <w:szCs w:val="20"/>
        </w:rPr>
        <w:t xml:space="preserve">/należy użyć miar adekwatnych dla danego zadania, np. liczba świadczeń udzielanych tygodniowo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miesięcznie, liczba adresatów</w:t>
      </w:r>
      <w:r>
        <w:rPr/>
        <w:t>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nie zalegam z płatnościami na rzecz Urzędu Miasta i jednostek organizacyjnych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>Radziejów, dnia............................................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  <w:t xml:space="preserve">                                      </w:t>
      </w:r>
      <w:r>
        <w:rPr/>
        <w:t>Podpisy osób upoważnionych do reprezentacji podmiotu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1:25:00Z</dcterms:created>
  <dc:creator>SzefUMR</dc:creator>
  <dc:description/>
  <dc:language>en-US</dc:language>
  <cp:lastModifiedBy>RW</cp:lastModifiedBy>
  <cp:lastPrinted>2006-09-18T15:22:00Z</cp:lastPrinted>
  <dcterms:modified xsi:type="dcterms:W3CDTF">2007-07-11T11:25:00Z</dcterms:modified>
  <cp:revision>2</cp:revision>
  <dc:subject/>
  <dc:title>                                                    Zał</dc:title>
</cp:coreProperties>
</file>