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272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luty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</w:rPr>
        <w:t>przystąpienia do czynności prawnych w zakresie likwidacji środka trwałego i powołania komisji likwidac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2 pkt. 3 ustawy z dnia 8 marca 1990 roku o samorządzie gminnym ( Dz. U. z 2001 roku Nr 142, poz. 1591 z późn. zm.</w:t>
      </w:r>
      <w:r>
        <w:rPr>
          <w:vertAlign w:val="superscript"/>
        </w:rPr>
        <w:t xml:space="preserve"> 1 </w:t>
      </w:r>
      <w:r>
        <w:rPr/>
        <w:t>)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stąpić do czynności prawnych mających na celu dokonania likwidacji środka trwał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Powołać komisję likwidacyjną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>Grzegorz Zawidzki</w:t>
        <w:tab/>
        <w:t xml:space="preserve">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>Robert Wesołowski</w:t>
        <w:tab/>
        <w:t xml:space="preserve">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/>
      </w:pPr>
      <w:r>
        <w:rPr/>
        <w:t>Mariusz Nowakowski</w:t>
        <w:tab/>
        <w:tab/>
        <w:t>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pisania i podlega ogłoszeniu na tablicy ogłoszeń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156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rFonts w:eastAsia="Lucida Sans Unicode" w:cs="Tahoma"/>
          <w:sz w:val="20"/>
          <w:szCs w:val="20"/>
          <w:lang w:eastAsia="zxx" w:bidi="zxx"/>
        </w:rPr>
        <w:t xml:space="preserve"> 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Nr 181, poz. 1337,  z 2007 roku Nr 48, poz. 327, Nr 138,poz.974, Nr 173, poz. 1218  </w:t>
      </w:r>
    </w:p>
    <w:p>
      <w:pPr>
        <w:pStyle w:val="Normal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6:00Z</dcterms:created>
  <dc:creator>Staż</dc:creator>
  <dc:description/>
  <cp:keywords/>
  <dc:language>en-US</dc:language>
  <cp:lastModifiedBy>umr</cp:lastModifiedBy>
  <cp:lastPrinted>2010-03-04T09:50:00Z</cp:lastPrinted>
  <dcterms:modified xsi:type="dcterms:W3CDTF">2010-03-22T10:52:00Z</dcterms:modified>
  <cp:revision>2</cp:revision>
  <dc:subject/>
  <dc:title>Zarządzenie Nr 67/2007</dc:title>
</cp:coreProperties>
</file>