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45786-N-2019 z dnia 16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: Budowa ścieżek na terenie zielonym przy ul. Chopina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96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-200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ścieżek na terenie zielonym przy ul. Chopi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9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miot zamówienia obejmuje wykonanie ścieżek wokół stawu przy ul. Chopina w Radziejowie, w szczególności: - wykonanie wykopów, - wykonanie nasypu, - wykonanie obramowania nawierzchni z jednego rzędu kostki kamiennej 14x17cm na ławie betonowej, - profilowanie i zagęszczanie podłoża pod warstwy nawierzchni, - wykonanie warstwy odsączającej, - wykonanie podbudowy z kruszywa kamiennego, - wykonanie wodoprzepuszczalnej, dwuwarstwowej nawierzchni ścieżki o grubości 5+3 cm z kruszywa mineralnego uszlachetnionego lepiszczem wiążącym, - zakup i montaż 12 sztuk ławek parkowych, - plantowanie opasek przy nawierzchni oraz wykonanie trawników. 2.Szczegółowy opis przedmiotu zamówienia stanowią załączniki (Załącznik Nr 6 –Dokumentacja projektowa, Załącznik Nr 7 - Szczegółowe specyfikacje techniczne wykonania i odbioru robót budowlanych, Załącznik nr 8 - Przedmiar robót). Uwaga! Zasadnym jest (nie jest to czynność obowiązkowa), aby każdy z Wykonawców dokonał wizji lokalnej w miejscu budowy celem sprawdzenia warunków związanych z wykonaniem prac będących przedmiotem zamówienia, a także dla uzyskania wszelkich dodatkowych informacji niezbędnych do wyceny oferty. Wykonawca powinien dokonać własnego obmiaru robót. Załączony przedmiar robót (Załącznik nr 8) ma charakter orientacyjny i nie stanowi podstawy do obliczenia wynagrod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4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0650.5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kład Betoniarski Robert Kopiecki </w:t>
              <w:br/>
              <w:t xml:space="preserve">Email wykonawcy: </w:t>
              <w:br/>
              <w:t xml:space="preserve">Adres pocztowy: ul. Rutki 6 62-540 Kleczew </w:t>
              <w:br/>
              <w:t xml:space="preserve">Kod pocztowy: 62-540 </w:t>
              <w:br/>
              <w:t xml:space="preserve">Miejscowość: Klecze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600.14 </w:t>
              <w:br/>
              <w:t xml:space="preserve">Oferta z najniższą ceną/kosztem 197600.14 </w:t>
              <w:br/>
              <w:t xml:space="preserve">Oferta z najwyższą ceną/kosztem 235358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9-07-16T06:46:00Z</dcterms:modified>
  <cp:revision>114</cp:revision>
  <dc:subject/>
  <dc:title/>
</cp:coreProperties>
</file>