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przetarg ustny nieograniczony na wynajem pomieszczeń biurowych znajdujących się w siedzibie Urzędu Miasta w Radziejowie przy ul. Kościuszki 20/22.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695"/>
        <w:gridCol w:w="1860"/>
        <w:gridCol w:w="2402"/>
        <w:gridCol w:w="18"/>
      </w:tblGrid>
      <w:tr>
        <w:trPr>
          <w:trHeight w:val="780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nieruchomości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kal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wierzchnia pomieszczenia do wyn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 administracyjno- 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 pok.2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– 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 pok.2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– 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 pok.2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– 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 pok.2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– 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iętro pok.40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inimalna stawka czynszu 15 zł netto/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ylicytowanej stawki doliczony jest 23% podatek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żytkowania: działalność biur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 U. Nr 207 poz. 2108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AS, MIEJSCE I WARUNKI PRZETARGU:</w:t>
      </w:r>
    </w:p>
    <w:p>
      <w:pPr>
        <w:pStyle w:val="Normal"/>
        <w:jc w:val="both"/>
        <w:rPr/>
      </w:pPr>
      <w:r>
        <w:rPr/>
        <w:t xml:space="preserve">Przetarg ustny nieograniczony na wynajem pomieszczeń biurowych położonych w Radziejowie przy ul. Kościuszki 20/22 odbędzie się w sali 119 Urzędu Miasta w Radziejowie w dni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 stycznia 2012 roku o godz. 11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UCZESTNICTWA W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wadium, które powinno być wniesione w gotówce na konto Urzędu Miasta </w:t>
      </w:r>
      <w:r>
        <w:rPr>
          <w:b/>
        </w:rPr>
        <w:t xml:space="preserve">19 9550 0003 2002 0005 3093 0007 </w:t>
      </w:r>
      <w:r>
        <w:rPr/>
        <w:t xml:space="preserve">z dopiskiem „wadium za najem pomieszczeń biurowych” lub bezpośrednio w kasie urzędu w wysokości 50 zł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płacone w w/w wysokości wadium uprawnia do wzięcia udziału w przetargu na wszystkie lokale biurow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adium należy wpłacić najpóźniej do dnia 5 stycznia 2012 do godziny 12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tąpienie w cenie wyniesie nie mniej niż 2 zł za 1 m</w:t>
      </w:r>
      <w:r>
        <w:rPr>
          <w:vertAlign w:val="superscript"/>
        </w:rPr>
        <w:t>2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             </w:t>
      </w:r>
      <w:r>
        <w:rPr>
          <w:b/>
          <w:bCs/>
          <w:position w:val="0"/>
          <w:sz w:val="24"/>
          <w:sz w:val="24"/>
          <w:vertAlign w:val="baseline"/>
        </w:rPr>
        <w:t>Burmistrz Miasta Radziej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Pracownik</dc:creator>
  <dc:description/>
  <dc:language>en-US</dc:language>
  <cp:lastModifiedBy>Pracownik</cp:lastModifiedBy>
  <dcterms:modified xsi:type="dcterms:W3CDTF">2011-12-07T12:30:00Z</dcterms:modified>
  <cp:revision>2</cp:revision>
  <dc:subject/>
  <dc:title>BURMISTRZ MIASTA RADZIEJÓW</dc:title>
</cp:coreProperties>
</file>