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21/201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9.08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 xml:space="preserve">zmiany  zarządzenia nr 216/2013 Burmistrza Miasta Radziejów w sprawie </w:t>
      </w:r>
      <w:r>
        <w:rPr>
          <w:b/>
          <w:i/>
          <w:sz w:val="22"/>
          <w:szCs w:val="22"/>
        </w:rPr>
        <w:t xml:space="preserve"> przeprowadzenia przetargu ustnego nieograniczonego na sprzedaż nieruchomości zabudowanej, oraz powołania komisji przetargowej.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16/2013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 xml:space="preserve"> Burmistrza Miasta Radziejów w sprawie przeprowadzenia przetargu na zbycie nieruchomości zabudowanej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3 otrzymuje brzmienie „ Powołać komisję przetargową d/s sprzedaży nieruchomości, o których mowa w       § 1 w składzie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rzegorz Zawidzki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aniel Niespodziński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arolina Żak     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sz w:val="22"/>
          <w:szCs w:val="22"/>
          <w:lang w:bidi="zxx"/>
        </w:rPr>
        <w:t xml:space="preserve">Anna Koźmińska                                          członek komisji przetargowej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1-07-25T08:36:00Z</cp:lastPrinted>
  <dcterms:modified xsi:type="dcterms:W3CDTF">2013-09-10T10:28:00Z</dcterms:modified>
  <cp:revision>2</cp:revision>
  <dc:subject/>
  <dc:title/>
</cp:coreProperties>
</file>