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 Nr 63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 MIASTA RADZIEJÓW</w:t>
      </w:r>
    </w:p>
    <w:p>
      <w:pPr>
        <w:pStyle w:val="Normal"/>
        <w:jc w:val="center"/>
        <w:rPr/>
      </w:pPr>
      <w:r>
        <w:rPr>
          <w:b/>
        </w:rPr>
        <w:t>z dnia 5 sierpnia 2011 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</w:t>
      </w:r>
      <w:r>
        <w:rPr>
          <w:b/>
        </w:rPr>
        <w:t xml:space="preserve"> powierzenia stanowiska dyrektora Miejskiego Zespołu Szkół w Radziej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 art. 30 ust. 1  ustawy z dnia 8 marca 1990 roku o samorządzie gminnym </w:t>
        <w:br/>
        <w:t xml:space="preserve">(Dz. U. z  2001 roku,  Nr 142, poz. 1591, ze zm.)  i  art. 36a ust. 1 w  związku z art. 5 c   pkt 2  </w:t>
        <w:br/>
        <w:t xml:space="preserve">ustawy z dnia 7 września 1991 roku o systemie oświaty  (Dz. U. z 2004 roku Nr 256, poz. 2572 </w:t>
        <w:br/>
        <w:t>ze zm.) zarządzam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§ 1. </w:t>
      </w:r>
      <w:r>
        <w:rPr/>
        <w:t xml:space="preserve">Powierzam </w:t>
      </w:r>
      <w:r>
        <w:rPr>
          <w:b/>
        </w:rPr>
        <w:t>Panu  Remigiuszowi Koźmińskiemu</w:t>
      </w:r>
      <w:r>
        <w:rPr/>
        <w:t xml:space="preserve"> stanowisko </w:t>
      </w:r>
      <w:r>
        <w:rPr>
          <w:b/>
        </w:rPr>
        <w:t xml:space="preserve">dyrektora Miejskiego Zespołu Szkół w Radziejowie </w:t>
      </w:r>
      <w:r>
        <w:rPr/>
        <w:t>na okres 5 lat, tj.: od dnia 1 września 2011 roku do dnia 31 sierpnia 2016 rok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 xml:space="preserve">Powierzenie następuje w wyniku przeprowadzonego konkursu w trybie art. 36 a ustawy z dnia </w:t>
        <w:br/>
        <w:t>7 września 1991 roku o systemie oświaty  (Dz. U. z 2004 roku Nr 256, poz. 2572, ze zm.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§ 3. </w:t>
      </w:r>
      <w:r>
        <w:rPr>
          <w:bCs/>
        </w:rPr>
        <w:t>Z</w:t>
      </w:r>
      <w:r>
        <w:rPr/>
        <w:t>arządzenie wchodzi w życie z dniem podpisania i podlega ogłoszeniu w Biuletynie Informacji Publicznej Urzędu Miasta Radziejów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sectPr>
      <w:type w:val="nextPage"/>
      <w:pgSz w:w="11906" w:h="16838"/>
      <w:pgMar w:left="1418" w:right="624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27:00Z</dcterms:created>
  <dc:creator>Praca</dc:creator>
  <dc:description/>
  <cp:keywords/>
  <dc:language>en-US</dc:language>
  <cp:lastModifiedBy>InformatykUM</cp:lastModifiedBy>
  <cp:lastPrinted>2011-08-09T12:23:00Z</cp:lastPrinted>
  <dcterms:modified xsi:type="dcterms:W3CDTF">2011-09-15T13:20:00Z</dcterms:modified>
  <cp:revision>3</cp:revision>
  <dc:subject/>
  <dc:title>Zarządzenie Nr 144 / 2005</dc:title>
</cp:coreProperties>
</file>