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9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marca 2017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ogłoszenia wyników otwartego konkursu ofert na realizację zadań z zakresu upowszechniania kultury fizycznej i sportu w 2017 roku w mieście Radziejów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2h ustawy z dnia 24 kwietnia 2003 roku o działalności pożytku publicznego i wolontariacie </w:t>
      </w:r>
      <w:r>
        <w:rPr/>
        <w:t xml:space="preserve">(t. j. Dz. U. z 2016 r. poz. 1817  z późn. zm.) </w:t>
      </w:r>
      <w:r>
        <w:rPr>
          <w:rFonts w:cs="Times New Roman" w:ascii="Times New Roman" w:hAnsi="Times New Roman"/>
          <w:sz w:val="24"/>
          <w:szCs w:val="24"/>
        </w:rPr>
        <w:t xml:space="preserve">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głaszam wyniki otwartego konkursu ofert na realizację zadań z zakresu upowszechniania kultury fizycznej i sportu w 2017 roku w Mieście Radziej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o przeprowadzeniu postępowania konkursow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rzez komisję powołaną zarządzeniem Nr 181/2017 Burmistrza Miasta Radziejów z dnia 14 lutego 2017 r. dotację z budżetu miasta Radziejów otrzymuj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Towarzystwo Krzewienia Kultury Fizycznej Ognisko  „Radziejowianka” – dotacja w kwocie </w:t>
      </w:r>
      <w:r>
        <w:rPr>
          <w:rFonts w:cs="Times New Roman" w:ascii="Times New Roman" w:hAnsi="Times New Roman"/>
          <w:b/>
          <w:sz w:val="24"/>
          <w:szCs w:val="28"/>
        </w:rPr>
        <w:t>85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 Obrony Kraju Szkolne Koło w ZSM w Radziejowie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– dotacja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Klub Sportowy  ZRYW – dotacja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 Klub Sportowy „ Przemystka”</w:t>
      </w:r>
      <w:r>
        <w:rPr>
          <w:rFonts w:cs="Times New Roman" w:ascii="Times New Roman" w:hAnsi="Times New Roman"/>
          <w:sz w:val="24"/>
          <w:szCs w:val="28"/>
        </w:rPr>
        <w:t xml:space="preserve"> – dotacja  w kwocie </w:t>
      </w:r>
      <w:r>
        <w:rPr>
          <w:rFonts w:cs="Times New Roman" w:ascii="Times New Roman" w:hAnsi="Times New Roman"/>
          <w:b/>
          <w:sz w:val="24"/>
          <w:szCs w:val="28"/>
        </w:rPr>
        <w:t>2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wiatowy Szkolny Związek Sportowy w Radziejowie  – dotacja  w kwocie </w:t>
      </w:r>
      <w:r>
        <w:rPr>
          <w:rFonts w:cs="Times New Roman" w:ascii="Times New Roman" w:hAnsi="Times New Roman"/>
          <w:b/>
          <w:sz w:val="24"/>
          <w:szCs w:val="24"/>
        </w:rPr>
        <w:t>2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towarzyszenie Brydża Sportowego w Radziejowie – dotacja  w kwocie </w:t>
      </w:r>
      <w:r>
        <w:rPr>
          <w:rFonts w:cs="Times New Roman" w:ascii="Times New Roman" w:hAnsi="Times New Roman"/>
          <w:b/>
          <w:sz w:val="24"/>
          <w:szCs w:val="24"/>
        </w:rPr>
        <w:t>1500,00 zł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Łącznie przyznano dotacje na kwotę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0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ekretarzowi Mia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 i podlega podaniu do publicznej wiadomości poprze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ację w Biuletynie Informacji Publicznej Urzędu Miasta Radziejó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wieszenie na tablicy ogłoszeń w Urzędzie Miasta Radziej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kacj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u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radziejow.p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br/>
        <w:t>Burmistrz Miasta Radziejów</w:t>
        <w:b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2:00Z</dcterms:created>
  <dc:creator>Kasia</dc:creator>
  <dc:description/>
  <cp:keywords/>
  <dc:language>en-US</dc:language>
  <cp:lastModifiedBy>Sekretarz</cp:lastModifiedBy>
  <cp:lastPrinted>2016-03-03T14:11:00Z</cp:lastPrinted>
  <dcterms:modified xsi:type="dcterms:W3CDTF">2017-04-03T21:46:00Z</dcterms:modified>
  <cp:revision>3</cp:revision>
  <dc:subject/>
  <dc:title/>
</cp:coreProperties>
</file>