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/1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  <w:i/>
          <w:iCs/>
        </w:rPr>
        <w:t>wyboru Przewodniczącego Rady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9 ust. 1 ustawy z dnia 8 marca 1990 roku                              o samorządzie gminnym (Dz. U. z 2001 roku nr 142, poz. 1591;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twierdza się, że w głosowaniu tajnym bezwzględną większością głosów Przewodniczącym Rady Miasta Radziejów wybrany został                                  </w:t>
      </w:r>
      <w:r>
        <w:rPr>
          <w:b/>
          <w:bCs/>
        </w:rPr>
        <w:t>Radny  MAREK  PAWLAK.</w:t>
      </w:r>
    </w:p>
    <w:p>
      <w:pPr>
        <w:pStyle w:val="Normal"/>
        <w:ind w:firstLine="708"/>
        <w:jc w:val="both"/>
        <w:rPr/>
      </w:pPr>
      <w:r>
        <w:rPr/>
        <w:t>Protokół komisji skrutacyjnej stanowi załącznik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           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rzewodniczący Ses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Kazimiera Sta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</w:rPr>
        <w:t xml:space="preserve">                                                     </w:t>
      </w: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/1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9 ust. 1 ustawy z dnia 8 marca 1990 roku                               o samorządzie gminnym (Dz. U. z 2001 roku nr 142, poz. 1591; ze zm.) Rada Miasta wybiera ze swego grona Przewodniczącego bezwzględną większością głosów w obecności co najmniej połowy ustawowego składu Rady,                             w głosowaniu tajnym. W wyniku takiego głosowania Radni powierzyli funkcję Przewodniczącego Panu  Markowi  Pawlak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0:00Z</dcterms:created>
  <dc:creator>Tomasz Rolirad</dc:creator>
  <dc:description/>
  <dc:language>en-US</dc:language>
  <cp:lastModifiedBy> </cp:lastModifiedBy>
  <cp:lastPrinted>2002-11-20T11:02:00Z</cp:lastPrinted>
  <dcterms:modified xsi:type="dcterms:W3CDTF">2003-06-26T10:40:00Z</dcterms:modified>
  <cp:revision>2</cp:revision>
  <dc:subject/>
  <dc:title>projekt</dc:title>
</cp:coreProperties>
</file>