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NR </w:t>
      </w:r>
      <w:r>
        <w:rPr>
          <w:sz w:val="22"/>
          <w:szCs w:val="22"/>
          <w:lang w:val="pl-PL"/>
        </w:rPr>
        <w:t>153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4 wrześni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222 ust. 4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uchwały Nr IX/74/2019 Rady Miasta Radziejów z dnia 30 grudnia 2019 roku w sprawie uchwalenia budżetu Miasta Radziejów na 2020 rok (Dz. Urz. Woj. Kuj.-Pom. z 2020 r. poz. 408, ze zmianami) 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, zarządzeniem Nr 136/2020 Burmistrza Miasta Radziejów z dnia 30 czerwca 2020 roku, zarządzeniem Nr 138/2020 Burmistrza Miasta Radziejów z dnia 7 lipca 2020 roku, zarządzeniem Nr 139/2020 Burmistrza Miasta Radziejów z dnia 10 lipca 2020 roku, uchwałą Nr XII/105/2020 Rady Miasta Radziejów z dnia 21 lipca 2020 roku, zarządzeniem Nr 148/2020 Burmistrza Miasta Radziejów z dnia 30 lipca 2020 roku, zarządzeniem Nr 149/2020 Burmistrza Miasta Radziejów z dnia 5 sierpnia 2020 roku, zarządzeniem Nr 151/2020 Burmistrza Miasta Radziejów z dnia 26 sierpni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165.156,46 zł zastępuje się kwotą 27.184.648,46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274.961,01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632.156,46 zł zastępuje się kwotą 28.651.648,46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749.188,46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902.460,00 zł,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3. § 2 ust. 3 otrzymuje brzmienie:</w:t>
      </w:r>
    </w:p>
    <w:p>
      <w:pPr>
        <w:pStyle w:val="Bezodstpw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la się limity wydatków na zadania inwestycyjne i inne wydatki majątkowe realizowane w 2020 roku zgodnie z załącznikiem Nr 3 do zarządzenia”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sz w:val="22"/>
          <w:szCs w:val="22"/>
        </w:rPr>
        <w:t>4. § 2 ust. 4 otrzymuje brzmienie:</w:t>
      </w:r>
    </w:p>
    <w:p>
      <w:pPr>
        <w:pStyle w:val="Bezodstpw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853.820,34 zł, zgodnie z załącznikiem Nr 4 d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9.000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celowe w wysokości 30.000,00 zł, z tego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ydatki w oświacie w wysokości 30.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 wydatki inwestycyjne w wysokości  0,00 zł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53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4 wrześni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u wydatk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planu dochodów i wydatków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dukacyjna opieka wychowawcza – </w:t>
      </w:r>
      <w:r>
        <w:rPr>
          <w:sz w:val="22"/>
          <w:szCs w:val="22"/>
        </w:rPr>
        <w:t xml:space="preserve">zwiększa się plan dochodów o kwotę 11.362,00 zł z tytułu dotacji z budżetu państwa na podstawie decyzji Nr WFB.I.3120.3.61.2020 Wojewody Kujawsko-Pomorskiego z dnia 31 sierpnia 2020 r. z przeznaczeniem na dofinansowanie świadczeń pomocy materialnej o charakterze socjalnym dla uczniów – zgodnie z art. 90d i art. 90e ustawy o systemie oświaty; 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>zwiększa się</w:t>
      </w:r>
      <w:r>
        <w:rPr>
          <w:bCs/>
          <w:sz w:val="22"/>
          <w:szCs w:val="22"/>
        </w:rPr>
        <w:t xml:space="preserve"> p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chodów o kwotę 8.130,00 zł z tytułu </w:t>
      </w:r>
      <w:r>
        <w:rPr>
          <w:bCs/>
          <w:sz w:val="22"/>
          <w:szCs w:val="22"/>
        </w:rPr>
        <w:t>dotacji z budżetu państwa na realizację zadań bieżących z zakresu administracji rządowej</w:t>
      </w:r>
      <w:r>
        <w:rPr>
          <w:sz w:val="22"/>
          <w:szCs w:val="22"/>
        </w:rPr>
        <w:t xml:space="preserve"> zleconych gminie, na podstawie decyzji Wojewody Kujawsko-Pomorskiego, w tym decyzja Nr WFB.I.3120.3.61.2020  z dnia 31 sierpnia 2020 r. zwiększenie o kwotę 8.474,00 zł, decyzja Nr WFB.I.3120.3.62.2020 z dnia 2 września 2020 roku zmniejszenie o kwotę 344,00 zł z przeznaczeniem na opłacenie składek na ubezpieczenie zdrowotne za osoby pobierające niektóre świadczenia rodzinne oraz zasiłek dla opiekuna na podstawie ustawy z dnia 7 sierpnia 2004 r. o świadczeniach opieki zdrowotnej finansowanych ze środków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planu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spodarka mieszkaniowa – </w:t>
      </w:r>
      <w:r>
        <w:rPr>
          <w:sz w:val="22"/>
          <w:szCs w:val="22"/>
        </w:rPr>
        <w:t>zwiększa się plan wydatków o kwotę 5.000,00 zł celem zapewnienia środków na zakup usług związanych z komunalnym zasobem mieszkaniowym i gospodarki gruntami miast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>– zwiększa się plan wydatków majątkowych o kwotę 4.000,00 zł w zadaniu pn. „Zakup i montaż syreny alarmowej na potrzeby Miasta” z uwagi na konieczność zakupu masztu, na którym zostanie zamontowane zakupione urządze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>zwiększa się plan wydatków o kwotę 5.000,00 zł  celem zapewnienia środków finansowych na zakup znaków drogowych oznaczających organizację ruchu i miejsca przystanków dla dzieci zamieszkałych w obwodzie Publicznej Szkoły Podstawowej w Radziejowie i do niej dowożonych, koszt całego zadania skalkulowano na kwotę 7.240,00 zł, pozostałą kwotę 2.240,00 zł przenosi się z rozdziału 80195, są to przewidywane nadwyżki w planie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mniejszenia planu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óżne rozliczenia </w:t>
      </w:r>
      <w:r>
        <w:rPr>
          <w:sz w:val="22"/>
          <w:szCs w:val="22"/>
        </w:rPr>
        <w:t xml:space="preserve">– zmniejsza się plan wydatków z tytułu zaplanowanych rezerw, w tym rozwiązuje się całkowicie rezerwę na wydatki na inwestycje i zakupy inwestycyjne kwota 4.000,00 zł, którą przenosi się na zwiększenie wartości zadania w dziale bezpieczeństwo publiczne i ochrona przeciwpożarowa oraz częściowo rozwiązuje się rezerwę ogólną na kwotę 10.000,00 zł, o którą zwiększa się wydatki w dziale gospodarka mieszkaniowa i oświata i wychowanie, omówione wyżej.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niesi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przenosi się wydatki na kwotę 22.840,00 zł, w tym kwota 3.000,00 zł na zakup materiałów na potrzeby Urzędu Stanu Cywilnego, są to środki własne angażowane na realizacje zadań zleconych z zakresu administracji rządowej, a kwota 19.840,00 zł przenosi się w rozdziale spis powszechny i inne celem dostosowania planu do właściwych paragrafów wydatków zaplanowanych na przeprowadzenie spisu rolnego, na podstawie opublikowanych wyjaśnień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bezpieczeństwo publiczne i ochrona przeciwpożarowa – </w:t>
      </w:r>
      <w:r>
        <w:rPr>
          <w:sz w:val="22"/>
          <w:szCs w:val="22"/>
        </w:rPr>
        <w:t>przenosi się wydatki na kwotę 200,00 zł celem zapewnienia środków finansowych na zakup usług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chrona zdrowia –</w:t>
      </w:r>
      <w:r>
        <w:rPr>
          <w:sz w:val="22"/>
          <w:szCs w:val="22"/>
        </w:rPr>
        <w:t xml:space="preserve"> przenosi się wydatki na kwotę 3.000,00 zł w związku z potrzebą zakupu usług terapeutycznych w ramach umowy zlecenie u osób nie prowadzących działalności gospodarcz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gospodarka komunalna i ochrona środowiska – </w:t>
      </w:r>
      <w:r>
        <w:rPr>
          <w:sz w:val="22"/>
          <w:szCs w:val="22"/>
        </w:rPr>
        <w:t xml:space="preserve">przenosi się wydatki na kwotę 7.125,00 zł celem zapewnienia środków finansowych na zakup usług remontowych kanalizacji deszczowej i fontanny zamontowanej na zbiorniku wodnym przy ul. Chopina.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prowadzone zmiany powodują zwiększenie planu dochodów i wydatków o kwotę 19.492,00 zł. Po dokonanych zmianach plan dochodów wynosi 27.184.648,46 zł, w tym dochody bieżące 25.274.961,01 zł, dochody majątkowe 1.909.687,45 zł. Natomiast plan wydatków wynosi 28.651.648,46 zł, w tym wydatki bieżące 24.749.188,46 zł, z tego na wynagrodzenia wraz z pochodnymi 10.458.583,84 zł, wydatki majątkowe w kwocie 3.902.460,00 zł.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,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0:00Z</dcterms:created>
  <dc:creator>AdminUM</dc:creator>
  <dc:description/>
  <cp:keywords/>
  <dc:language>en-US</dc:language>
  <cp:lastModifiedBy>i</cp:lastModifiedBy>
  <cp:lastPrinted>2020-09-08T08:09:00Z</cp:lastPrinted>
  <dcterms:modified xsi:type="dcterms:W3CDTF">2020-09-16T09:50:00Z</dcterms:modified>
  <cp:revision>11</cp:revision>
  <dc:subject/>
  <dc:title/>
</cp:coreProperties>
</file>