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NR  XXI/141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RADZIEJÓW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9 kwietnia 2009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sprawie  </w:t>
      </w:r>
      <w:r>
        <w:rPr>
          <w:b/>
          <w:sz w:val="24"/>
          <w:szCs w:val="24"/>
        </w:rPr>
        <w:t>zatwierdzenia sprawozdania finansowego Miejskiej i Powiatowej Biblioteki Publicznej w Radziejowie za rok 2008 rok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Na podstawie art. 18 ust. 2 pkt. 15  ustawy  z dnia 8 marca 1990 r. o samorządzie gminnym  (Dz.U. z 2001 r. Nr 142, poz.1591, ze zmianami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) oraz art. 3 ust.1 pkt 7 i art. 53 ust.1  ustawy z dnia 29 września 1994 r. o rachunkowości (Dz.U. z 2002 r. Nr 76, poz. 694, ze zmianami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)  uchwala się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§ 1.</w:t>
      </w:r>
      <w:r>
        <w:rPr>
          <w:szCs w:val="24"/>
        </w:rPr>
        <w:t xml:space="preserve"> Zatwierdza się sprawozdanie finansowe Miejskiej i Powiatowej Biblioteki Publicznej                 w Radziejowie za rok  2008 rok  wykazujące  obroty  po  stronie aktywów i pasywów                      w wysokości 286.635,42 zł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  roku  2008  instytucja  uzyskała  wynik  finansowy  netto  - strata w kwocie 4.026,06 zł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§ 2. </w:t>
      </w:r>
      <w:r>
        <w:rPr>
          <w:szCs w:val="24"/>
        </w:rPr>
        <w:t>Wykonanie uchwały powierza się Burmistrzowi Miasta  Radziejów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§ 3.  </w:t>
      </w:r>
      <w:r>
        <w:rPr>
          <w:szCs w:val="24"/>
        </w:rPr>
        <w:t xml:space="preserve">Uchwała wchodzi w życie z dniem podjęcia i podlega ogłoszeniu na tablicy ogłoszeń Urzędu Miasta Radziejów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Przewodniczący Rady Miasta</w:t>
      </w:r>
    </w:p>
    <w:p>
      <w:pPr>
        <w:pStyle w:val="Normal"/>
        <w:jc w:val="right"/>
        <w:rPr/>
      </w:pPr>
      <w:r>
        <w:rPr/>
        <w:t>Marek Pawlak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do UCHWAŁY  Nr  XXI/141/2009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RADY MIASTA RADZIEJÓW </w:t>
      </w:r>
    </w:p>
    <w:p>
      <w:pPr>
        <w:pStyle w:val="TextBody"/>
        <w:jc w:val="center"/>
        <w:rPr/>
      </w:pPr>
      <w:r>
        <w:rPr>
          <w:b/>
          <w:szCs w:val="24"/>
        </w:rPr>
        <w:t>z dnia 29 kwietnia 2009 roku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Zgodnie z obowiązującymi przepisami prawnymi przytoczonymi we wstępie uchwały organ powołujący instytucję kultury zatwierdza roczne sprawozdania finansowe tej instytucji.</w:t>
      </w:r>
    </w:p>
    <w:p>
      <w:pPr>
        <w:pStyle w:val="TextBody"/>
        <w:rPr/>
      </w:pPr>
      <w:r>
        <w:rPr>
          <w:szCs w:val="24"/>
        </w:rPr>
        <w:t>W związku z powyższym Miejska i Powiatowa Biblioteka Publiczna w Radziejowie przedstawia do zatwierdzenia sprawozdanie finansowe za 2008 rok składające się z następujących dokumentów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bilans, </w:t>
      </w:r>
    </w:p>
    <w:p>
      <w:pPr>
        <w:pStyle w:val="TextBody"/>
        <w:rPr>
          <w:szCs w:val="24"/>
        </w:rPr>
      </w:pPr>
      <w:r>
        <w:rPr>
          <w:szCs w:val="24"/>
        </w:rPr>
        <w:t>-  rachunek zysków i strat,</w:t>
      </w:r>
    </w:p>
    <w:p>
      <w:pPr>
        <w:pStyle w:val="TextBody"/>
        <w:rPr>
          <w:szCs w:val="24"/>
        </w:rPr>
      </w:pPr>
      <w:r>
        <w:rPr>
          <w:szCs w:val="24"/>
        </w:rPr>
        <w:t>-  zestawienie zmian funduszu jednostki,</w:t>
      </w:r>
    </w:p>
    <w:p>
      <w:pPr>
        <w:pStyle w:val="TextBody"/>
        <w:rPr/>
      </w:pPr>
      <w:r>
        <w:rPr>
          <w:szCs w:val="24"/>
        </w:rPr>
        <w:t>-  sprawozdanie opisowe.</w:t>
      </w:r>
    </w:p>
    <w:p>
      <w:pPr>
        <w:pStyle w:val="TextBody"/>
        <w:ind w:firstLine="708"/>
        <w:rPr/>
      </w:pPr>
      <w:r>
        <w:rPr>
          <w:szCs w:val="24"/>
        </w:rPr>
        <w:t>Ze względu na to, że Miejska i Powiatowa Biblioteka Publiczna w Radziejowie                    w poprzedzającym roku obrotowym, za który sporządzono sprawozdanie nie przekroczyła granicy dwóch z trzech wielkości, o których mowa w art. 64 ust.1 pkt 4 ustawy z dnia                     29 września 1994r. o rachunkowości (Dz.U. Nr 76, poz.694, ze zmianami), sprawozdanie finansowe za 2007 r. nie podlega badaniu przez biegłego rewident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Strata  wykazana w bilansie w wysokości  4.026,06 zł  zmniejszy fundusz jednostk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. z  2002 r. Nr 23, poz.220, Nr 62, poz.558,                 Nr 113, poz. 984, Nr 153, poz. 1271, Nr 214, poz. 1806; Dz. U z 2003 r. Nr 80,  poz.717, Nr 162, poz.1568;            Dz. U. z 2004 r. Nr 102, poz. 1055,  Nr 116, poz. 1203; Dz. U. z 2005 r. Nr 172, poz.1441, Nr  175, poz. 1457; Dz. U. z 2006 r. Nr 17, poz. 128, Nr 181, poz. 1337, z 2007 roku Nr 48, poz. 327, Nr 138, poz.  974, Nr 173, poz. 1218, z 2008 r. Nr 180, poz. 1111, Nr 123, poz. 145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. z 2003 r. Nr 60, poz.535, Nr 124, poz. 1152,               Nr 139, poz. 1324, Nr 229, poz. 2276, z 2004 r. Nr 96, poz. 959, Nr 145, poz. 1535, Nr 146, poz. 1546, Nr 213, poz. 2155, z 2005 r. Nr 10, poz. 66, Nr 184, poz. 1539,  Nr 267, poz. 2252, z 2006 r. Nr 157, poz. 1119, Nr 208, poz. 1540, z 2008r. Nr 63, poz.393, Nr 144, poz. 900, Nr 171, poz. 1056, Nr 214, poz. 1343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09:00Z</dcterms:created>
  <dc:creator>Skarbnik UM</dc:creator>
  <dc:description/>
  <cp:keywords/>
  <dc:language>en-US</dc:language>
  <cp:lastModifiedBy>umr</cp:lastModifiedBy>
  <cp:lastPrinted>2009-05-05T13:07:00Z</cp:lastPrinted>
  <dcterms:modified xsi:type="dcterms:W3CDTF">2009-05-07T11:14:00Z</dcterms:modified>
  <cp:revision>3</cp:revision>
  <dc:subject/>
  <dc:title>U C H W A Ł A  NR  VI/28/2007</dc:title>
</cp:coreProperties>
</file>