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 kwartał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tekst jedn. Dz. U. z 2017 r. poz. 2077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  kwartał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73.236,33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.477.257,58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28,14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.384.236,3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.561.069,1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21,59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3.811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    916.188,4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 kwartale 2018 roku umorzono niepodatkowe należności budżetowe o charakterze publiczno-prawnym na kwotę 3.219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4:00Z</dcterms:created>
  <dc:creator>x</dc:creator>
  <dc:description/>
  <cp:keywords/>
  <dc:language>en-US</dc:language>
  <cp:lastModifiedBy>InfoUM</cp:lastModifiedBy>
  <cp:lastPrinted>2015-10-23T10:27:00Z</cp:lastPrinted>
  <dcterms:modified xsi:type="dcterms:W3CDTF">2018-04-23T08:40:00Z</dcterms:modified>
  <cp:revision>4</cp:revision>
  <dc:subject/>
  <dc:title>Zarządzenie Nr 204/2006</dc:title>
</cp:coreProperties>
</file>