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NR 5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6 sierp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i/>
        </w:rPr>
        <w:t xml:space="preserve">wysokości opłat za bezumowne korzystanie z nieruchomości stanowiących własność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</w:t>
      </w:r>
      <w:r>
        <w:rPr>
          <w:b/>
          <w:i/>
        </w:rPr>
        <w:t>lub przedmiot użytkowania wieczystego Gminy Miasto Radziej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. 3 ustawy z dnia 8 marca 1990 roku o samorządzie gminnym (Dz. U. z 2001 roku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oraz § 13 Załącznika do Uchwały Nr XXVI/195/2006 Rady Miasta Radziejów z dnia 28 kwietnia 2006 r. w sprawie określenia zasad nabywania, zbywania i obciążania nieruchomości gruntowych oraz ich wydzierżawiania i wynajmowania na okres powyżej lat trzech (Dz. Urz. Woj. Kuj. – Pom. Nr 80, poz. 132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zarząd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1. </w:t>
      </w:r>
      <w:r>
        <w:rPr>
          <w:szCs w:val="24"/>
        </w:rPr>
        <w:t xml:space="preserve">Ustalić wysokość </w:t>
      </w:r>
      <w:r>
        <w:rPr/>
        <w:t xml:space="preserve">opłat za bezumowne korzystanie z nieruchomości stanowiących własność lub przedmiot użytkowania wieczystego Gminy Miasto Radziejów </w:t>
      </w:r>
      <w:r>
        <w:rPr>
          <w:b/>
        </w:rPr>
        <w:t xml:space="preserve">w wysokości 150% wartości </w:t>
      </w:r>
      <w:r>
        <w:rPr/>
        <w:t>stawek określonych w Uchwale Nr XXX/214/2006 Rady Miasta Radziejów z dnia 27 października 2006 roku w sprawie ustalenia minimalnych stawek opłat za dzierżawę gruntów komunalnych na terenie Gminy Miasta Radziejów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sokość opłat ustalana jest w stosunku ro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wchodzi  w  życie  z  dniem 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urmistrz Miasta Radziej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ławomir Byko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z 2007 roku Nr 48, poz.32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ZM zbycie działek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11:00Z</dcterms:created>
  <dc:creator>Urząd Miasta</dc:creator>
  <dc:description/>
  <dc:language>en-US</dc:language>
  <cp:lastModifiedBy>RW</cp:lastModifiedBy>
  <cp:lastPrinted>2007-08-13T14:54:00Z</cp:lastPrinted>
  <dcterms:modified xsi:type="dcterms:W3CDTF">2007-08-20T12:13:00Z</dcterms:modified>
  <cp:revision>7</cp:revision>
  <dc:subject/>
  <dc:title>Uchwała  nr      /2000</dc:title>
</cp:coreProperties>
</file>