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2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2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2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2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 xml:space="preserve">w 2012 roku środki finansowe do wysokości kwot zapisanych w budżecie. 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2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2 rok obowiązuje od 01.01.2012 roku </w:t>
        <w:br/>
        <w:t>do 31.12.2012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3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rzech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a)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Burmistrz Miasta Radziejów do dnia 30 listopada 2011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>b) lista kandydatów jest publikowana na stronie internetowej Urzędu do dnia 10 grudnia 2011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 xml:space="preserve">c) Burmistrz, uwzględniając rodzaj zadania, na które został ogłoszony konkurs, powołuje do komisji konkursowej przedstawicieli organizacji z listy kandydatów </w:t>
        <w:br/>
        <w:t>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składzie komisji mogą również zasiadać, z głosem doradczym 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urmistrz powołując komisję konkursową wskazuje jej przewodnicz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bsługę administracyjno-biurową komisji konkursowych prowadzi pracownik urzędu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omisja konkursowa, po zebraniu indywidualnych opinii członków komisji wobec wszystkich ofert, wypracowuje wspólne stanowisko w formie listy ocenionych projektów z przypisaną im oceną punktową i proponowaną kwotą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</w:t>
      </w:r>
      <w:r>
        <w:rPr/>
        <w:t>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9:00Z</dcterms:created>
  <dc:creator>jsenkowska</dc:creator>
  <dc:description/>
  <cp:keywords/>
  <dc:language>en-US</dc:language>
  <cp:lastModifiedBy>Kasia</cp:lastModifiedBy>
  <cp:lastPrinted>2011-11-10T10:57:00Z</cp:lastPrinted>
  <dcterms:modified xsi:type="dcterms:W3CDTF">2011-11-10T09:59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