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52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Radziejów: Kredyt długoterminowy z przeznaczeniem na sfinansowanie deficytu budżetowego zaplanowanego w budżecie Miasta Radziejów na 2011 rok w związku z planowanym zakupem nieruchomości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7030 - 2011; data zamieszczenia: 17.01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54" w:after="152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Miasto Radziejów , ul. Kościuszki 20/22, 88-200 Radziejów, woj. kujawsko-pomorskie, tel. 0-54 285 7100, faks 0-54 285 7105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umradziejow.pl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254" w:after="152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edyt długoterminowy z przeznaczeniem na sfinansowanie deficytu budżetowego zaplanowanego w budżecie Miasta Radziejów na 2011 rok w związku z planowanym zakupem nieruchomości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dzielenie i obsługę kredytu długoterminowego z przeznaczeniem na sfinansowanie deficytu budżetowego zaplanowanego w budżecie Miasta Radziejów na 2011 rok w związku z planowanym zakupem nieruchomości w wysokości 250.000,00 zł. ( słownie: dwieście pięćdziesiąt tysięcy złotych),które wymaga zachowania następujących warunków: 1. kwota kredytu: 250.000,00 zł (słownie: dwieście pięćdziesiąt tysięcy złotych), 2. okres kredytowania: do 30 maja 2021 roku, 3. karencja w spłacie kapitału: do dnia 30 maja 2012 roku, 4. spłata kapitału po upływie okresu karencji: (zgodnie z proponowanym harmonogramem spłat rat kapitałowych załącznik 1 do SIWZ), 5. spłata odsetek w okresach miesięcznych, 6. zabezpieczenie: weksel in blanco wraz z deklaracją wekslową, 7. naliczanie odsetek od faktycznie wykorzystanego kredytu, 8. zmienna stopa procentowa, 9. przeliczanie oprocentowania miesięcznie, 10. kredyt zostanie wykorzystany w terminie do 31 marca 2011, 11. zamawiający zastrzega sobie prawo dokonywania zmniejszania kwoty kredytu - bez pobierania przez Wykonawcę dodatkowych prowizji i opłat, 12. uruchomienie kredytu nastąpi na pisemne polecenie Zamawiającego w ciągu 3 dni od otrzymania informacji od Zamawiającego (dopuszcza się możliwość przesłania informacji za pomocą faksu) na konto bankowe Zamawiającego, 13. oprocentowanie kredytu będzie zmienne ustalone jako suma marży zaproponowanej przez wykonawcę w ofercie i stopy WIBORU 1M na dzień 13.01.2011r, tj. 3,68%, 14. wysokość marży będzie stała w całym okresie obowiązywania umowy, 15. za spłatę rat kredytu i odsetek przyjmuje się dzień wpływu należności na rachunek kredytowy, 16. zamawiający zastrzega sobie możliwość spłaty kredytu przed terminem bez żadnych opłat i prowizji, a odsetki będą naliczone za okres faktycznego wykorzystania kredytu, 17. wykonawca wyznaczy pracownika upoważnionego do kontaktów z Zamawiającym w sprawach związanych z wykorzystywanym kredytem,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03.2011.</w:t>
      </w:r>
    </w:p>
    <w:p>
      <w:pPr>
        <w:pStyle w:val="Normal"/>
        <w:spacing w:lineRule="atLeast" w:line="400" w:before="254" w:after="152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żąda wniesienia wadium.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04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76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ją uprawnienia do wykonywania określonej działalności lub czynności, jeżeli ustawy nakładają obowiązek posiadania takich uprawnień, tzn. jest Bankiem działającym na podstawie przepisów ustawy z dnia 29 sierpnia 1997 roku - Prawo bankowe (Dz. U. z 2002 roku Dz. U. 72 poz. 665 z późn. zm).Warunek ten będzie spełniony przez Wykonawcę, jeżeli: - złoży wraz z ofertą oświadczenie, że spełnia warunki udziału w postępowaniu, o których mowa w art. 22 ust.1 ustawy - Prawo zamówień Publicznych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76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ten będzie spełniony przez Wykonawcę, jeżeli: - złoży wraz z ofertą oświadczenie, że spełnia warunki udziału w postępowaniu, o których mowa w art. 22 ust.1 ustawy - Prawo zamówień Publicznych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76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ten będzie spełniony przez Wykonawcę, jeżeli: - złoży wraz z ofertą oświadczenie, że spełnia warunki udziału w postępowaniu, o których mowa w art. 22 ust.1 ustawy - Prawo zamówień Publicznych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76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ten będzie spełniony przez Wykonawcę, jeżeli: - złoży wraz z ofertą oświadczenie, że spełnia warunki udziału w postępowaniu, o których mowa w art. 22 ust.1 ustawy - Prawo zamówień Publicznych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76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arunek ten będzie spełniony przez Wykonawcę, jeżeli: - złoży wraz z ofertą oświadczenie, że spełnia warunki udziału w postępowaniu, o których mowa w art. 22 ust.1 ustawy - Prawo zamówień Publicznych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6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6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456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22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024" w:right="203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6" w:right="203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54" w:after="152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Kredytobiorca zastrzega sobie możliwość wcześniejszej spłaty kredytu bez ponoszenia dodatkowych prowizji i opłat. Termin wypowiedzenia wynosi dwa tygodnie. 2) Kredytobiorca zastrzega sobie prawo zmniejszenia ostatecznej kwoty zaciągniętego kredytu. 3) W przypadku obniżenia wartości kredytu określonej w ust. 1 spłaty rat zostaną proporcjonalnie obniżone w stosunku do zaciągniętego kredytu.</w:t>
      </w:r>
    </w:p>
    <w:p>
      <w:pPr>
        <w:pStyle w:val="Normal"/>
        <w:spacing w:lineRule="atLeast" w:line="400" w:before="0" w:after="0"/>
        <w:ind w:left="152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umradziejow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asta Radziejów, ul. Kościuszki 20/22, 88-200 Radziejów, p.113.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.01.2011 godzina 10:00, miejsce: Urząd Miasta Radziejów,ul. Kościuszki 20/22,88-200 Radziejów,p. 117.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52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52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54" w:after="15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52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5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0:00Z</dcterms:created>
  <dc:creator>X</dc:creator>
  <dc:description/>
  <cp:keywords/>
  <dc:language>en-US</dc:language>
  <cp:lastModifiedBy>X</cp:lastModifiedBy>
  <dcterms:modified xsi:type="dcterms:W3CDTF">2011-01-17T14:21:00Z</dcterms:modified>
  <cp:revision>1</cp:revision>
  <dc:subject/>
  <dc:title/>
</cp:coreProperties>
</file>