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VI/216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RADY MIASTA RADZIEJÓW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maja 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kreślenia zasad udzielania dotacji celowej z budżetu Gminy Miasto Radziejów na dofinansowanie ograniczenia niskiej emisji poprzez wymianę źródeł ciepła zasilanych paliwami stałymi w budynkach i lokalach mieszkalnych na terenie Gminy Miasto Radziej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pkt 1 i art. 18 ust. 2 pkt 15 ustawy z dnia 8 marca 1990 r. </w:t>
        <w:br/>
        <w:t xml:space="preserve">o samorządzie gminnym ( Dz. U. z 2018 r. poz. 994 i 1000); art. 400a ust. 1 pkt 21 oraz art. 403 ust. 4 i  5 ustawy z dnia 27 kwietnia 2001 r. Prawo ochrony środowiska ( Dz. U. z 2018 r. poz. 799) oraz art. 221 ust. 4 ustawy z dnia 27 sierpnia 2009 r. o finansach publicznych </w:t>
        <w:br/>
        <w:t xml:space="preserve">(Dz. U. z 2017 r., poz. 2077 ze zm.: z 2018 r. poz. 1000) </w:t>
      </w: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Określa się zasady udzielania przez Gminę Miasto Radziejów dotacji celowej na dofinansowanie ograniczenia niskiej emisji poprzez wymianę źródeł ciepła zasilanych paliwami stałymi w budynkach i lokalach mieszkalnych na terenie Gminy Miasto Radziejów zwanej dalej „dotacją" dla osób fizycznych, będących właścicielami, współwłaścicielami nieruchomości, stanowiących budynek mieszkalny jednorodzinny lub lokal mieszkalny, wykorzystywany w całości na własne potrzeby mieszkaniowe lub użytkownikami wieczystymi nieruchomości, na których posadowiony jest budynek mieszkalny jednorodzinny, wykorzystywany w całości na własne potrzeby mieszkaniowe zwanymi dalej „podmiotami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1. Dotacji udziela się na finansowanie lub dofinansowanie kosztów modernizacji systemu grzewczego polegających na likwidacji źródeł tzw. niskiej emisji poprzez przedsięwzięcia związane z wymianą istniejącego źródła ciepła zasilanego paliwem stałym na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kotły na paliwa stałe, o których mowa w ust. 3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kotły gazowe, o których mowa w ust. 4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kotły olejowe, o których mowa w ust. 4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kotły elektryczne (piece zasilane prądem elektrycznym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Materiały oraz urządzenia użyte do realizacji zadania muszą być fabrycznie nowe oraz spełniać wymagania wynikające z obowiązujących nor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Kotły na paliwa stałe muszą spełniać w odniesieniu do ogrzewania pomieszczeń wymagania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klasy 5, określone w normie PN-EN 303-5:2012 „Kotły grzewcze - Część 5: Kotły grzewcze na paliwa stałe z ręcznym i automatycznym zasypem paliwa o mocy nominalnej do 500 kW -Terminologia, wymagania, badania i oznakowanie" 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klasy efektywności energetycznej minimum A (kotły na biomasę), minimum B (kotły na paliwa kopalne), określone w Rozporządzeniu delegowanym Komisji (UE) 2015/1187 z dnia 27 kwietnia 2015 r., uzupełniającym dyrektywę Parlamentu Europejskiego i Rady 2010/30/UE w odniesieniu do etykiet efektywności energetycznej dla kotłów na paliwo stałe i zestawów zawierających kocioł na paliwo stałe, ogrzewacze dodatkowe, regulatory temperatury i urządzenia słoneczne oraz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Rozporządzenia Ministra Rozwoju i Finansów z dnia 1 sierpnia 2017 r. w sprawie wymagań dla kotłów na paliwo stałe (Dz. U. poz. 1690), w szczególności w zakresie zakazu stosowania w konstrukcji kotłów rusztu awaryj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Kotły na paliwa ciekłe i gazowe muszą spełniać w odniesieniu do ogrzewania pomieszczeń wymagania klasy efektywności energetycznej minimum A, określone w Rozporządzeniu delegowanym Komisji (UE) NR 811/2013 z dnia 18 lutego 2013 r., uzupełniającym dyrektywę Parlamentu Europejskiego i Rady 2010/30/UE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Wymagania, o których mowa w ust, 3 i 4 muszą zostać udokumentowane jedną z form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certyfikatu zgodności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świadectwa/zaświadczenia badań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etykiety efektywności energetycznej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wyciągu z dokumentacji techniczno-ruchowej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deklaracji zgod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jeden budynek mieszkalny jednorodzinny/lokal mieszkalny może być udzielone jedno dofinansowanie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Ponadto Wnioskodawca nie może ubiegać się o dofinansowanie z innych programów pomocowych pochodzących z środków Gminy Miasto Radziej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Dofinansowanie nie dotyczy nieruchomości wykorzystywanych sezonow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Kosztem kwalifikowanym jest zakup, montaż i uruchomienie źródła ciepł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Warunkiem uzyskania dotacji jest trwała likwidacja dotychczasowego źródła ciep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3. Dotacja na finansowanie lub dofinansowanie kosztów inwestycji, o której mowa w § 2 ust.1 wynosi 2 000 zł (dwa tysiące zł) z budżetu Gminy Miasto Radziejów, lecz nie więcej niż do wysokości poniesionych kosz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1. Dotacja udzielana będzie na wniosek podmiot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niosek o udzielenie dotacji winien zawierać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ane wnioskodawcy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opis prac objętych wnioskiem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planowane koszty realizacji zadania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zapewnienie od dostawcy o możliwości podłączenia do sieci ciepłowniczej, gazowej, elektrycznej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biegania się o dofinansowanie na wymianę kotła na gazowy warunkiem koniecznym jest posiadanie wykonanego przyłącza gazowego do granicy nieruchomości na dzień składania wniosku o dofinansowanie lub posiadanie zawartej umowy z PSG na wykonanie przyłącza gazowego najpóźniej do dnia 31 lipca danego rok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miejsce i termin realizacji inwestycji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oświadczenie o posiadanym prawie do nieruchomości, umożliwiającym wykonanie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5.1. Wnioski o udzielenie dotacji rozpatrywane będą według kolejności złożenia kompletnego wniosku, w ramach środków finansowych przewidzianych w budżecie miasta na dany rok, na dotacje objęte uchwał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nioski o udzielenie dotacji w danym roku na dofinansowanie lub sfinansowanie zadania, o którym mowa w § 2 ust. 1 podmioty składają w sekretariacie Urzędu Miasta  w terminie od 2 do 6 lipca danego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stwierdzenia błędów lub braków w złożonej dokumentacji dopuszcza się możliwość jednokrotnej korekty/uzupełniania wniosku. W takim przypadku do Wnioskodawcy kierowane jest pismo o konieczności uzupełnienia braków lub korekty wniosku w terminie nie dłuższym niż 7 dni kalendarzowych od dnia otrzymania pis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niosek zostaje rozpatrzony negatywnie, jeśl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nie spełnia kryteriów dostępu do wybranej sieci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posiada błędy formalne niepodlegające uzupełnieniu lub poprawi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nioskodawca nie dostarczył w wyznaczonym terminie, wskazanym w wezwaniu, wymaganych dokumentów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Wnioskodawca nie złożył wymaganych wyjaśnień lub wyjaśnienia są niewystarczając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Wnioskodawca wprowadził dodatkowe zmiany we wniosku i załącznik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niosek oceniony negatywnie podlega odrzuc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zpatrzenie wniosków o udzielenie dotacji, o której mowa w § 2 ust.1 wymaga uprzedniego dokonania oględzin dotychczasowego sposobu ogrzewania w budynku lub lokalu mieszka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6. 1. Podmiot zobowiązany jest do realizacji zadania po podpisaniu umowy o udzielenie dotacji, w terminach, zakresie i w sposób określony w umo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 celu rozliczenia dotacji celowej Podmioty, z którymi została zawarta umowa na udzielenie dotacji są zobowiązani złożyć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niosek o wypłatę dotacji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oryginał faktury VAT za zakup nowego źródła ciepła, uwzględniającej ewentualny montaż, wystawioną na Wnioskodawcę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kopię protokołu odbioru robót potwierdzającego wykonanie przedsięwzięcia przez uprawnionego instalator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oświadczenie o likwidacji istniejącego piec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umów z dostawcami źródła energii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dokumenty techniczne potwierdzające zgodność parametrów nowego źródła ciepła z niniejszymi zasadami, o których mowa w § 2 ust. 5 niniejszej uchwa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otokolarny odbiór polega na wizji w terenie, w celu określenia faktycznego montażu instalacji na danej nieruchomości, potwierdzonej podpisami w protokole odbioru wraz z dokumentacją fotograficzną przez upoważnionych pracowników Urzędu Miasta Radziej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stwierdzenia, że zrealizowane przedsięwzięcie nie spełniło kryteriów określonych w niniejszych zasadach następuje negatywna weryfikacja formularza rozliczeniowego i odmowa wypłaty do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Brak złożenia formularza rozliczenia dotacji wraz z wymaganymi załącznikami w określonym w umowie terminie jest równoznaczny z odmową wypłaty dot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Uznanie dotacji za rozliczoną następuje z dniem wykonania przez Podmiot wszystkich postanowień wynikających z umowy o udzielenie do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rzekazanie dotacji następuje po zakończeniu i przyjęciu prawidłowego rozliczenia realizacji zadania określonego w umowie na wskazany w umowie dotacji rachunek bankowy Podmio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8. Wykonanie uchwały powierza się Burmistrzowi Miasta Radziej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 1. Uchwała wchodzi w życie po upływie 14 dni od dnia ogłoszenia w Dzienniku Urzędowym Województwa Kujawsko - Pomorski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hwała podlega podaniu do publicznej wiadomości poprzez ogłoszenie w Biuletynie Informacji Publicznej Urzędu Miasta Radziej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spacing w:before="0" w:after="0"/>
        <w:jc w:val="right"/>
        <w:rPr/>
      </w:pPr>
      <w:r>
        <w:rPr/>
        <w:t>Marek Pawl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realizacji uchwały jest umożliwienie mieszkańcom pozyskiwania środków finansowych na zadania z zakresu ochrony środowiska. Przewiduje się, iż mieszkańcy chętniej będą przeprowadzali inwestycje prowadzące do poprawy stanu środowiska, jeśli będą mogli korzystać z dofinansowania udzielanego przez gmin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owanie ochrony środowiska i gospodarki wodnej, zgodnie z zapisem art. 403 ust. 5 ustawy z dnia 27 kwietnia 2001 r. Prawo ochrony środowiska (Dz. U. z 2017 r. poz. 799), może polegać na udzielaniu dotacji celowej z budżetu gminy na finansowanie lub dofinansowanie kosztów inwestycji podmiotów niezaliczanych do sektora finansów publicznych, w tym osób fizycznych czy wspólnot mieszkani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42:00Z</dcterms:created>
  <dc:creator>InfoUM</dc:creator>
  <dc:description/>
  <cp:keywords/>
  <dc:language>en-US</dc:language>
  <cp:lastModifiedBy>InfoUM</cp:lastModifiedBy>
  <cp:lastPrinted>2018-05-17T08:29:00Z</cp:lastPrinted>
  <dcterms:modified xsi:type="dcterms:W3CDTF">2018-06-05T12:18:00Z</dcterms:modified>
  <cp:revision>12</cp:revision>
  <dc:subject/>
  <dc:title/>
</cp:coreProperties>
</file>