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tLeast" w:line="260" w:before="0" w:after="0"/>
        <w:jc w:val="both"/>
        <w:rPr/>
      </w:pPr>
      <w:hyperlink r:id="rId2" w:tgtFrame="_blank">
        <w:r>
          <w:rPr>
            <w:rStyle w:val="InternetLink"/>
            <w:rFonts w:eastAsia="Times New Roman" w:cs="Times New Roman" w:ascii="Times New Roman" w:hAnsi="Times New Roman"/>
            <w:color w:val="0000FF"/>
            <w:sz w:val="24"/>
            <w:szCs w:val="24"/>
            <w:u w:val="single"/>
            <w:lang w:eastAsia="pl-PL"/>
          </w:rPr>
          <w:t>Ogłoszenie nr 174362-2014 z dnia 2014-05-23 r.</w:t>
        </w:r>
      </w:hyperlink>
      <w:r>
        <w:rPr>
          <w:rFonts w:eastAsia="Times New Roman" w:cs="Times New Roman" w:ascii="Times New Roman" w:hAnsi="Times New Roman"/>
          <w:sz w:val="24"/>
          <w:szCs w:val="24"/>
          <w:lang w:eastAsia="pl-PL"/>
        </w:rPr>
        <w:t xml:space="preserve"> Ogłoszenie o zamówieniu - Radziejów</w:t>
        <w:br/>
        <w:t>Przedmiotem zamówienia jest: 1. wykonanie usługi polegającej na odbieraniu i zagospodarowaniu wszystkich odpadów komunalnych z terenu Miasta Radziejowa od właścicieli nieruchomości zamieszkałych, 2. dostarczenie właścicielom...</w:t>
        <w:br/>
        <w:t xml:space="preserve">Termin składania ofert: 2014-06-0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b/>
          <w:bCs/>
          <w:sz w:val="24"/>
          <w:szCs w:val="24"/>
          <w:lang w:eastAsia="pl-PL"/>
        </w:rPr>
        <w:t>Numer ogłoszenia: 182462 - 2014; data zamieszczenia: 29.05.2014</w:t>
      </w:r>
      <w:r>
        <w:rPr>
          <w:rFonts w:eastAsia="Times New Roman" w:cs="Times New Roman" w:ascii="Times New Roman" w:hAnsi="Times New Roman"/>
          <w:sz w:val="24"/>
          <w:szCs w:val="24"/>
          <w:lang w:eastAsia="pl-PL"/>
        </w:rPr>
        <w:br/>
        <w:t>OGŁOSZENIE O ZMIANIE OGŁOSZENIA</w:t>
      </w:r>
    </w:p>
    <w:p>
      <w:pPr>
        <w:pStyle w:val="Normal"/>
        <w:spacing w:lineRule="auto" w:line="240" w:before="0" w:after="0"/>
        <w:jc w:val="center"/>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174362 - 2014 data 23.05.2014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ul. Kościuszki 20/22, 88-200 Radziejów, woj. kujawsko-pomorskie, tel. 54 285 7100, fax. 54 285 7105.</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spacing w:lineRule="auto" w:line="240" w:before="280" w:after="280"/>
        <w:jc w:val="both"/>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I.6.</w:t>
      </w:r>
    </w:p>
    <w:p>
      <w:pPr>
        <w:pStyle w:val="Normal"/>
        <w:spacing w:lineRule="auto" w:line="240" w:before="280" w:after="280"/>
        <w:jc w:val="both"/>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Inne dokumenty niewymienione w pkt III.4) albo w pkt III.5) a)aktualne zaświadczenie o wpisie do rejestru działalności regulowanej w Gminie Miasto Radziejów zgodnie z art. 9 c ust 1 ustawy o utrzymaniu czystości i porządku w gminach; b) zezwolenie na odbieranie odpadów komunalnych od właścicieli nieruchomości w gminie zgodnie z art. 7 pkt. 6 ustawy o utrzymaniu czystości i porządku w gminach, c) z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 d) numer rejestrowy nadany przez Głównego Inspektora Ochrony Środowiska zgodnie z art. 10 ust 1 i 2 ustawy z dnia 29 lipca 2005 r.o zużytym sprzęcie elektrycznym i elektronicznym; 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magazynowo-transportowa musi być wyposażona w: - miejsca przeznaczone do parkowania pojazdów, - pomieszczenie socjalne dla pracowników odpowiadające liczbie zatrudnionych osób, - miejsca do magazynowania selektywnie zebranych odpadów z grupy odpadów komunalnych, - legalizowaną samochodową wagę najazdową - w przypadku gdy na terenie bazy następuje magazynowanie odpadów; Na terenie bazy magazynowo-transportowej znajdować się musi punkt bieżącej konserwacji i napraw pojazdów oraz miejsce do mycia i dezynfekcji pojazdów- o ile czynności te nie są wykonywane przez uprawnione podmioty zewnętrzne poza terenem bazy magazynowo-transportowej. Należy wypełnić Załącznik nr 8 do SIWZ. f) oświadczenie, że Wykonawca będzie dysponował pojemnikami do gromadzenia odpadów na terenie nieruchomości objętych niniejszym zamówieniem o pojemnościach: - 110 l - 1680 sztuk - 240 l - 345 sztuk - 1100 l - 88 sztuk Należy wypełnić Załącznik nr 9 do SIWZ..</w:t>
      </w:r>
    </w:p>
    <w:p>
      <w:pPr>
        <w:pStyle w:val="Normal"/>
        <w:spacing w:lineRule="auto" w:line="240" w:before="280" w:after="280"/>
        <w:jc w:val="both"/>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Inne dokumenty niewymienione w pkt III.4) albo w pkt III.5) a)aktualne zaświadczenie o wpisie do rejestru działalności regulowanej w Gminie Miasto Radziejów zgodnie z art. 9 c ust 1 ustawy o utrzymaniu czystości i porządku w gminach; b) z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o odpadach ( Dz.U. z 2013 r. poz. 21), c) numer rejestrowy nadany przez Głównego Inspektora Ochrony Środowiska zgodnie z art. 10 ust 1 i 2 ustawy z dnia 29 lipca 2005 r.o zużytym sprzęcie elektrycznym i elektronicznym; d)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magazynowo-transportowa musi być wyposażona w: - miejsca przeznaczone do parkowania pojazdów, - pomieszczenie socjalne dla pracowników odpowiadające liczbie zatrudnionych osób, - miejsca do magazynowania selektywnie zebranych odpadów z grupy odpadów komunalnych, - legalizowaną samochodową wagę najazdową - w przypadku gdy na terenie bazy następuje magazynowanie odpadów; Na terenie bazy magazynowo-transportowej znajdować się musi punkt bieżącej konserwacji i napraw pojazdów oraz miejsce do mycia i dezynfekcji pojazdów- o ile czynności te nie są wykonywane przez uprawnione podmioty zewnętrzne poza terenem bazy magazynowo-transportowej. Należy wypełnić Załącznik nr 8 do SIWZ. e) oświadczenie, że Wykonawca będzie dysponował pojemnikami do gromadzenia odpadów na terenie nieruchomości objętych niniejszym zamówieniem o pojemnościach: - 110 l - 1680 sztuk - 240 l - 345 sztuk - 1100 l - 88 sztuk Należy wypełnić Załącznik nr 9 do SIW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74362&amp;rok=2014-05-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8:00Z</dcterms:created>
  <dc:creator>Karolinka</dc:creator>
  <dc:description/>
  <dc:language>en-US</dc:language>
  <cp:lastModifiedBy>Karolinka</cp:lastModifiedBy>
  <dcterms:modified xsi:type="dcterms:W3CDTF">2014-05-29T12:59:00Z</dcterms:modified>
  <cp:revision>1</cp:revision>
  <dc:subject/>
  <dc:title/>
</cp:coreProperties>
</file>