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73/2015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0 października 2015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5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, § 13 pkt 2 uchwały Nr II/8/2014 Rady Miasta Radziejów z dnia 29 grudnia 2014 roku w sprawie uchwalenia budżetu Miasta Radziejów na 2015 rok (Dz. Urz. Woj. Kuj-Pom., poz. 145, ze zm.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II/8/2014 Rady Miasta Radziejów z dnia 29 grudnia 2014 roku                    w sprawie uchwalenia budżetu Miasta Radziejów na 2015 rok, zmienionej zarządzeniem               Nr 8/2015 Burmistrza Miasta Radziejów z dnia 26 stycznia 2015 roku, zarządzeniem                     Nr 10/2015 Burmistrza Miasta Radziejów z dnia 30 stycznia 2015 roku, uchwałą                             Nr III/23/2015 Rady Miasta Radziejów z dnia 3 lutego 2015 roku, zarządzeniem Nr 14/2015 Burmistrza Miasta Radziejów z dnia 26 lutego 2015 roku, zarządzeniem Nr 21/2015 Burmistrza Miasta Radziejów z dnia 20 marca 2015 roku, uchwałą Nr IV/25/2015 Rady Miasta Radziejów z dnia 31 marca 2015 roku, zarządzeniem Nr 27/2015 Burmistrza Miasta Radziejów z dnia 13 kwietnia 2015 roku, zarządzeniem Nr 31/2015 Burmistrza Miasta Radziejów 22 kwietnia 2015 roku, zarządzeniem Nr 33/2015 Burmistrza Miasta Radziejów z dnia 29 kwietnia 2015 roku, zarządzeniem Nr 35/2015 Burmistrza Miasta Radziejów z dnia                 8 maja 2015 roku, zarządzeniem Nr 39/2015 Burmistrza Miasta Radziejów z dnia 21 maja 2015 roku, uchwałą Nr V/37/2015 Rady Miasta Radziejów z dnia 10 czerwca 2015 roku, zarządzeniem Nr 44/2015 Burmistrza Miasta Radziejów z dnia 23 czerwca 2015 roku, zarządzeniem Nr 46/2015 Burmistrza Miasta Radziejów z dnia 14 lipca 2015 roku, zarządzeniem Nr 47/2015 Burmistrza Miasta Radziejów z dnia 21 lipca 2015 roku, zarządzeniem Nr 54/2015 Burmistrza Miasta Radziejów z dnia 31 lipca 2015 roku, zarządzeniem Nr 55/2015 Burmistrza Miasta Radziejów z dnia 4 sierpnia 2015 roku, zarządzeniem Nr 56/2015 Burmistrza Miasta Radziejów z dnia 17 sierpnia 2015 roku, zarządzeniem Nr 60/2015 Burmistrza Miasta Radziejów z dnia 4 września 2015 roku, uchwałą Nr VII/51/2015 Rady Miasta Radziejów z dnia 18 września 2015 roku, zarządzeniem Nr 62/2015 Burmistrza Miasta Radziejów z dnia 30 września 2015 roku, zarządzeniem Nr 67/2015 Burmistrza Miasta Radziejów z dnia 13 października 2015 roku, zarządzeniem Nr 69/2015 Burmistrza Miasta Radziejów z dnia 21 października 2015 roku, uchwała Nr VIII/58/2015 Rady Miasta Radziejów z dnia 29 października 2015 roku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zapisaną kwotę dochodów 18.750.750,56 zł zastępuje się kwotą 18.781.277,56 zł, z tego dochody bieżące w kwocie 18.503.505,56 zł, dochody majątkowe w kwocie 277.772,00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w § 2:</w:t>
      </w:r>
    </w:p>
    <w:p>
      <w:pPr>
        <w:pStyle w:val="Normal"/>
        <w:ind w:left="426" w:hanging="0"/>
        <w:jc w:val="both"/>
        <w:rPr/>
      </w:pPr>
      <w:r>
        <w:rPr/>
        <w:t>- zapisaną kwotę wydatków 20.410.750,56 zł zastępuje się kwotą 20.441.277,56 zł, z tego wydatki bieżące w kwocie 17.478.779,56 zł, wydatki majątkowe w kwocie 2.962.498,00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u działalność usługow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dokonuje się zmian w planie dochodów i wydatków związanych z realizacją zadań z zakresu administracji rządowej i innych zadań zleconych odrębnymi ustawami, zapisaną kwotę 3.187.814,71 zł, zastępuje się kwotą 3.191.750,71 zł, aktualny plan tych zadań przedstawia załącznik Nr 3 do zarząd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Zarządzenie wchodzi w życie z dniem podjęcia i obowiązuje na 2015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73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październik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ymi informacjami w sprawie zmian w planie dotacji celowych z budżetu państw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większenia dochodów i wydatków  </w:t>
      </w:r>
      <w:r>
        <w:rPr/>
        <w:t>występują  w dzial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- </w:t>
      </w:r>
      <w:r>
        <w:rPr/>
        <w:t xml:space="preserve">zwiększa się plan dochodów o kwotę 30.527,00 zł, w tym z tytułu dotacji celowej z budżetu państwa na realizację zadań z zakresu administracji rządowej zleconych gminie na podstawie decyzji Nr WFB.I.3120.3.65.2015 Wojewody Kujawsko-Pomorskiego z dnia 26 października 2015r. kwota 3.936 zł, z przeznaczeniem na organizowanie i świadczenie specjalistycznych usług opiekuńczych dla osób z zaburzeniami psychicznymi w miejscu ich zamieszkania, z tytułu dotacji z budżetu państwa na realizację zadań własnych gmin na podstawie decyzji Nr WFB.I.3120.3.64.2015 Wojewody Kujawsko-Pomorskiego z dnia 23 października 2015r. kwota 26.591 zł, z tego z przeznaczeniem na dofinansowanie wypłat zasiłków stałych, o których mowa w art. 17 ust. 1 pkt 19 ustawy o pomocy społecznej kwota 19.661zł,  a kwota 6.930 zł na dofinansowanie zadania wynikającego z art. 121 ust. 3a ustawy o pomocy społecznej tj. na wypłatę dodatku w wysokości 250 zł miesięcznie na pracownika socjalnego zatrudnionego w pełnym wymiarze czasu, realizującego pracę socjalną w środowis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adto dokonuje się przeniesień wydatków w ramach działu </w:t>
      </w:r>
      <w:r>
        <w:rPr>
          <w:b/>
          <w:i/>
        </w:rPr>
        <w:t>działalność usługowa</w:t>
      </w:r>
      <w:r>
        <w:rPr/>
        <w:t xml:space="preserve"> na kwotę 50 zł celem zapewnienia środków finansowych na zakup usług świadczonych przez jednostkę budżetową Powiatu Radziejow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wprowadzonych zmianach zwiększa się plan dochodów i wydatków o kwotę 30.527 zł,  który wynos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chody – 18.781.277,56 zł, w tym dochody bieżące kwota 18.503.505,56 zł, dochody majątkowe kwota 277.772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atki - 20.441.277,56 zł, w tym wydatki bieżące kwota 17.478.779,56 zł, wydatki majątkowe kwota 2.962.498,00 zł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, poz. 1626, poz. 1877; z 2015r. poz. 238, poz. 532, poz. 1117, poz. 1130, poz. 11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9:00Z</dcterms:created>
  <dc:creator>AdminUM</dc:creator>
  <dc:description/>
  <cp:keywords/>
  <dc:language>en-US</dc:language>
  <cp:lastModifiedBy>InfoUM</cp:lastModifiedBy>
  <cp:lastPrinted>2015-09-07T18:50:00Z</cp:lastPrinted>
  <dcterms:modified xsi:type="dcterms:W3CDTF">2015-11-09T06:33:00Z</dcterms:modified>
  <cp:revision>4</cp:revision>
  <dc:subject/>
  <dc:title/>
</cp:coreProperties>
</file>