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ła Nr X/66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4 grudnia 2003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i/>
        </w:rPr>
        <w:t xml:space="preserve">w sprawie: </w:t>
      </w:r>
      <w:r>
        <w:rPr>
          <w:b/>
        </w:rPr>
        <w:t xml:space="preserve">obniżenia ceny skupu żyta z 1 q przyjmowanego jako podstawa obliczenia     </w:t>
        <w:tab/>
        <w:t xml:space="preserve">  </w:t>
        <w:tab/>
        <w:t xml:space="preserve">       podatku  rolnego, określenia  warunków zwolnienia od podatku rolnego użytków       </w:t>
      </w:r>
    </w:p>
    <w:p>
      <w:pPr>
        <w:pStyle w:val="Standard"/>
        <w:ind w:left="1134" w:hanging="1134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olnych, na których zaprzestano produkcji rolnej na terenie Gminy Miasta  Radziejów na rok podatkowy  2004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Na podstawie art. 6 ust. 3, art. 6a ust. 11 oraz art. 12 ust. 1 pkt 7 w związku z art. 12 ust. 7 ustawy z dnia 15 listopada 1984 roku o podatku rolnym (Dz. U. z 1993 roku Nr 94, poz. 431; ze zm.) art. 18 ust. 2 pkt 8 i art. 41 ust. 1 ustawy z dnia 8 marca 1990 roku o samorządzie gminnym (Dz. U. z 2001 roku Nr 142, poz. 1591; ze zm.) i komunikatu Prezesa Głównego Urzędu Statystycznego z dnia 17 października 2003 roku w sprawie średniej ceny skupu żyta za okres  pierwszych trzech kwartałów 2003 roku (M. P. Nr 49, poz. 771) oraz art. 4 ust.1 i art. 13 pkt 2 ustawy z dnia 20 lipca 2000 roku o ogłaszaniu aktów normatywnych i niektórych innych aktów prawnych  (Dz. U. Nr 62, poz. 718; ze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bniża się cenę skupu żyta przyjmowaną jako podstawę obliczenia podatku rolnego na 2004 rok na terenie Gminy Miasta Radziejów z kwoty  34,57</w:t>
      </w:r>
      <w:r>
        <w:rPr>
          <w:b/>
        </w:rPr>
        <w:t xml:space="preserve"> </w:t>
      </w:r>
      <w:r>
        <w:rPr/>
        <w:t>zł/q</w:t>
      </w:r>
      <w:r>
        <w:rPr>
          <w:b/>
        </w:rPr>
        <w:t xml:space="preserve"> </w:t>
      </w:r>
      <w:r>
        <w:rPr/>
        <w:t>do wysokości kwoty 27,- zł/q.</w:t>
      </w:r>
    </w:p>
    <w:p>
      <w:pPr>
        <w:pStyle w:val="Standard"/>
        <w:jc w:val="both"/>
        <w:rPr/>
      </w:pPr>
      <w:r>
        <w:rPr/>
        <w:t xml:space="preserve">2. Określa się szczegółowe warunki zwolnienia od podatku rolnego użytków, na których                </w:t>
      </w:r>
    </w:p>
    <w:p>
      <w:pPr>
        <w:pStyle w:val="Standard"/>
        <w:ind w:left="283" w:hanging="0"/>
        <w:jc w:val="both"/>
        <w:rPr/>
      </w:pPr>
      <w:r>
        <w:rPr/>
        <w:t>zaprzestano produkcji rolnej zgodnie z załącznikiem Nr 1 do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540" w:firstLine="708"/>
        <w:rPr/>
      </w:pPr>
      <w:r>
        <w:rPr/>
        <w:t xml:space="preserve">§ </w:t>
      </w:r>
      <w:r>
        <w:rPr>
          <w:b/>
        </w:rPr>
        <w:t xml:space="preserve"> 2</w:t>
      </w: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anie uchwały powierza się Burmistrzowi Miasta.</w:t>
      </w:r>
    </w:p>
    <w:p>
      <w:pPr>
        <w:pStyle w:val="Standard"/>
        <w:rPr/>
      </w:pPr>
      <w:r>
        <w:rPr/>
      </w:r>
    </w:p>
    <w:p>
      <w:pPr>
        <w:pStyle w:val="Standard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1 stycznia 2004 roku i podlega ogłoszeniu w Dzienniku Urzędowym Województwa Kujawsko – Pomor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Załącznik Nr 1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/66/2003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asta Radziejów</w:t>
      </w:r>
    </w:p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>z dnia 4 grud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/>
        <w:t>1. Osoba zainteresowana zwolnieniem zapłaty podatku rolnego powinna w terminie 14 dni</w:t>
      </w:r>
    </w:p>
    <w:p>
      <w:pPr>
        <w:pStyle w:val="Standard"/>
        <w:ind w:left="283" w:hanging="0"/>
        <w:rPr/>
      </w:pPr>
      <w:r>
        <w:rPr/>
        <w:t>od daty  zaprzestania działalności rolnej, nie przekraczającym 30 dni od upływu terminu płatności podatku rolnego złożyć w Urzędzie Miasta Radziejów pisemne oświadczenie</w:t>
      </w:r>
    </w:p>
    <w:p>
      <w:pPr>
        <w:pStyle w:val="Standard"/>
        <w:ind w:left="283" w:hanging="0"/>
        <w:rPr/>
      </w:pPr>
      <w:r>
        <w:rPr/>
        <w:t>o zaprzestaniu prowadzenia działalności rolniczej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2. Burmistrz Miasta wydaje decyzję o zwolnieniu zainteresowanej osoby od podatku rolnego </w:t>
      </w:r>
    </w:p>
    <w:p>
      <w:pPr>
        <w:pStyle w:val="Standard"/>
        <w:ind w:left="283" w:hanging="0"/>
        <w:rPr/>
      </w:pPr>
      <w:r>
        <w:rPr/>
        <w:t xml:space="preserve">na okres zgłoszenia zaprzestania prowadzenia działalności rolniczej z tym, że zwolnienie </w:t>
      </w:r>
    </w:p>
    <w:p>
      <w:pPr>
        <w:pStyle w:val="Standard"/>
        <w:ind w:left="283" w:hanging="0"/>
        <w:rPr/>
      </w:pPr>
      <w:r>
        <w:rPr/>
        <w:t>nie może przekroczyć maksymalnie jednego roku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4" w:hanging="284"/>
        <w:rPr/>
      </w:pPr>
      <w:r>
        <w:rPr/>
        <w:t>3. Urząd Miasta w okresie trzech miesięcy od zgłoszenia , o którym mowa w ust. 1 dokonuje  sprawdzenia zgodności oświadczenia zainteresowanego rolnika ze stanem faktycznym, na te okoliczności sporządza się protokół, który podpisują członkowie komisji wyznaczonej przez Burmistrza Miasta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4" w:hanging="284"/>
        <w:rPr/>
      </w:pPr>
      <w:r>
        <w:rPr/>
        <w:t>4. Użytki rolne, na których zaprzestano produkcji rolnej nie mogą przekraczać 20 % powierzchni tych użytków w gospodarstwie rolnym, nie więcej jednak niż 10 ha.</w:t>
      </w:r>
    </w:p>
    <w:p>
      <w:pPr>
        <w:pStyle w:val="Standard"/>
        <w:rPr/>
      </w:pPr>
      <w:r>
        <w:rPr/>
      </w:r>
    </w:p>
    <w:p>
      <w:pPr>
        <w:pStyle w:val="Standard"/>
        <w:ind w:left="284" w:hanging="284"/>
        <w:rPr/>
      </w:pPr>
      <w:r>
        <w:rPr/>
        <w:t>5. Zwolnienie od podatku rolnego z tytułu wyłączenia gruntów z produkcji rolnej nie może przekraczać 3 lat w stosunku do tych samych grunt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X/66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4 grudnia 200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Rada Miasta podjęła decyzję o zachowaniu stawki ceny skupu żyta w kwocie 27,- zł/q na poziomie obowiązującym w roku podatkowym 2003.</w:t>
      </w:r>
    </w:p>
    <w:p>
      <w:pPr>
        <w:pStyle w:val="Standard"/>
        <w:rPr/>
      </w:pPr>
      <w:r>
        <w:rPr/>
        <w:t>Stanowisko Rady Miasta podyktowane jest ubożeniem społeczeństwa z uwagi na istniejącą sytuację gospodarczą mias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7:00Z</dcterms:created>
  <dc:creator>UM RADZIEJÓW</dc:creator>
  <dc:description/>
  <dc:language>en-US</dc:language>
  <cp:lastModifiedBy>Urząd Miasta</cp:lastModifiedBy>
  <cp:lastPrinted>2003-11-21T09:38:00Z</cp:lastPrinted>
  <dcterms:modified xsi:type="dcterms:W3CDTF">2003-12-05T08:41:00Z</dcterms:modified>
  <cp:revision>12</cp:revision>
  <dc:subject/>
  <dc:title>Uchwała Nr XXI/166/2001</dc:title>
</cp:coreProperties>
</file>