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119/200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 9 maja 2008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8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</w:t>
      </w:r>
      <w:r>
        <w:rPr>
          <w:sz w:val="22"/>
          <w:szCs w:val="22"/>
        </w:rPr>
        <w:t>Na podstawie art</w:t>
      </w:r>
      <w:r>
        <w:rPr>
          <w:color w:val="000000"/>
          <w:sz w:val="22"/>
          <w:szCs w:val="22"/>
        </w:rPr>
        <w:t xml:space="preserve">. 188  </w:t>
      </w:r>
      <w:r>
        <w:rPr>
          <w:sz w:val="22"/>
          <w:szCs w:val="22"/>
        </w:rPr>
        <w:t>ust.1 pkt 1 i ust. 2 pkt 1 ustawy z dnia 30 czerwca 2005 roku o finansach publicznych (Dz. U. Nr 249, poz.2104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art. 30 ust. 1 i 2 pkt 4 ustawy z dnia 8 marca 1990 roku o samorządzie gminnym (Dz. U. z 2001 r. Nr 142 poz. 159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>§ 12 pkt 3</w:t>
      </w:r>
      <w:r>
        <w:rPr>
          <w:sz w:val="22"/>
          <w:szCs w:val="22"/>
        </w:rPr>
        <w:t xml:space="preserve">  uchwały Nr XII/65/2007 Rady Miasta Radziejów z dnia 28 grudnia 2007 roku w sprawie uchwalenia budżetu Miasta Radziejów na rok 2008 </w:t>
      </w:r>
      <w:r>
        <w:rPr/>
        <w:t>zarządzam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II/65/2007 Rady Miasta Radziejów z dnia 28 grudnia 2007 roku                    w sprawie uchwalenia budżetu Miasta Radziejów na rok 2008 zmienionej zarządzeniem                  Nr 94/2008 Burmistrza Miasta Radziejów z dnia 16 stycznia 2008 roku, zarządzeniem                    Nr 101/2008 Burmistrza Miasta Radziejów z dnia 4 lutego 2008 roku, zarządzeniem                      Nr 107/2008 Burmistrza Miasta Radziejów z dnia 28 lutego 2008 roku, uchwałą                              Nr XIII/72/2008  Rady Miasta Radziejów z dnia 19 marca 2008 roku, Zarządzeniem                         Nr 113/2008 Burmistrza Miasta Radziejów z dnia 31 marca 2008 roku, uchwałą                               Nr XIV/85/2008 Rady Miasta Radziejów z dnia 28 kwietnia 2008 roku wprowadza się następujące zmi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13.321.020 zł  zastępuje się kwotą 13.348.077 zł       z tego:</w:t>
      </w:r>
    </w:p>
    <w:p>
      <w:pPr>
        <w:pStyle w:val="Normal"/>
        <w:ind w:left="360" w:hanging="0"/>
        <w:jc w:val="both"/>
        <w:rPr/>
      </w:pPr>
      <w:r>
        <w:rPr/>
        <w:t>-  dochody bieżące w kwocie  13.268.077 zł,</w:t>
      </w:r>
    </w:p>
    <w:p>
      <w:pPr>
        <w:pStyle w:val="Normal"/>
        <w:ind w:left="360" w:hanging="0"/>
        <w:jc w:val="both"/>
        <w:rPr/>
      </w:pPr>
      <w:r>
        <w:rPr/>
        <w:t>-  dochody majątkowe w kwocie 8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15.321.020 zł zastępuje się kwotą 15.348.077 zł       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2.783.929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2.564.148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konuje się przeniesienia wydatków pomiędzy rozdziałami i paragrafami klasyfikacji budżetowej w działach: oświata i wychowanie, ochrona zdrowia, pomoc społeczna, gospodarka komunalna i ochrona środowiska.  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2</w:t>
      </w:r>
      <w:r>
        <w:rPr/>
        <w:t>. Szczegółowo zmiany w planie dochodów przedstawia załącznik Nr 1, natomiast zmiany             w planie wydatków przedstawia załącznik Nr 2 do zarządzenia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3</w:t>
      </w:r>
      <w:r>
        <w:rPr/>
        <w:t>. Dokonuje się zmian  w planie dochodów i wydatków związanych z realizacją zadań                     z zakresu administracji rządowej i innych zadań zleconych gminie odrębnymi ustawami. Aktualny  plan finansowy tych zadań przedstawia załącznik Nr 3 do zarządzenia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Zarządzenie wchodzi w życie z dniem podjęcia i obowiązuje na 2008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19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9 maja 200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                    w związku z otrzymanymi decyzjami Wojewody Kujawsko Pomorskiego w sprawie zwiększenia planu dotacji celowych. Ponadto dokonuje się przeniesień w ramach działów pomiędzy rozdziałami i paragrafami klasyfikacji budżetowej celem prawidłowej realizacji budże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w planie dochodów występują w niżej wymienionych działach:</w:t>
      </w:r>
    </w:p>
    <w:p>
      <w:pPr>
        <w:pStyle w:val="Normal"/>
        <w:jc w:val="both"/>
        <w:rPr/>
      </w:pPr>
      <w:r>
        <w:rPr>
          <w:b/>
          <w:i/>
        </w:rPr>
        <w:t>zwięks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rolnictwo i łowiectwo</w:t>
      </w:r>
      <w:r>
        <w:rPr>
          <w:bCs/>
        </w:rPr>
        <w:t xml:space="preserve"> – wprowadza się do budżetu dochody z tytułu przyznanej decyzją Nr WFB.I.3011-15/08  Wojewody Kujawsko-Pomorskiego z dnia 7 maja 2008 roku dotacji celowej w kwocie 7.317 zł  na realizację zadań z zakresu administracji rządowej zleconych gminie,  z przeznaczeniem na zwrot części podatku akcyzowego zawartego w cenie oleju napędowego wykorzystywanego do produkcji rolnej przez producentów rolnych oraz na pokrycie kosztów postępowania w sprawie jego zwrotu przez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świata i wychowanie - </w:t>
      </w:r>
      <w:r>
        <w:rPr>
          <w:bCs/>
        </w:rPr>
        <w:t>dokonuje się</w:t>
      </w:r>
      <w:r>
        <w:rPr>
          <w:b/>
          <w:bCs/>
        </w:rPr>
        <w:t xml:space="preserve">  </w:t>
      </w:r>
      <w:r>
        <w:rPr>
          <w:bCs/>
        </w:rPr>
        <w:t xml:space="preserve">zwiększenia planu dochodów o kwotę 19.740 zł               w związku z przyznaniem przez Wojewodę Kujawsko-Pomorskiego na mocy decyzji                 Nr WFB.I.3011/13/08 z dnia 24 kwietnia 2008 roku planu dotacji z budżetu państwa na realizację bieżących własnych zadań gmin z przeznaczeniem na sfinansowanie w ramach reformy oświaty – zakończenia dwuletniego programu pilotażowego nauczania języka angielskiego od pierwszej klasy szkoły podstawowej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Po wprowadzeniu powyższych zmian  plan dochodów zamyka się kwotą </w:t>
      </w:r>
      <w:r>
        <w:rPr>
          <w:b/>
        </w:rPr>
        <w:t>13.348.077</w:t>
      </w:r>
      <w:r>
        <w:rPr/>
        <w:t xml:space="preserve"> </w:t>
      </w:r>
      <w:r>
        <w:rPr>
          <w:b/>
          <w:bCs/>
        </w:rPr>
        <w:t xml:space="preserve">z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Zmiany w planie wydatków występują  w działach i rozdziałach, w których  dokonano zmian planu dotacji. Ponadto dokonuje się przesunięcia wydatków w ramach działów w celu prawidłowej realizacji budżetu. Zmiany te przedstawiają się następująco: </w:t>
      </w:r>
    </w:p>
    <w:p>
      <w:pPr>
        <w:pStyle w:val="Normal"/>
        <w:jc w:val="both"/>
        <w:rPr/>
      </w:pPr>
      <w:r>
        <w:rPr>
          <w:b/>
          <w:bCs/>
          <w:i/>
        </w:rPr>
        <w:t>zwięks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rolnictwo i łowiectwo – </w:t>
      </w:r>
      <w:r>
        <w:rPr>
          <w:bCs/>
        </w:rPr>
        <w:t>w związku</w:t>
      </w:r>
      <w:r>
        <w:rPr>
          <w:b/>
          <w:bCs/>
        </w:rPr>
        <w:t xml:space="preserve"> </w:t>
      </w:r>
      <w:r>
        <w:rPr>
          <w:bCs/>
        </w:rPr>
        <w:t>z przyznaniem dotacji celowej wprowadza się do budżetu nowy rozdział</w:t>
      </w:r>
      <w:r>
        <w:rPr>
          <w:b/>
          <w:bCs/>
        </w:rPr>
        <w:t xml:space="preserve"> </w:t>
      </w:r>
      <w:r>
        <w:rPr>
          <w:bCs/>
        </w:rPr>
        <w:t>wydatków na kwotę 7.317 zł związanych z realizacją zadania zleconego gminie z zakresu administracji rządowej, a przeznaczonych na zwrot części podatku akcyzowego zawartego w cenie oleju napędowego wykorzystywanego do produkcji rolnej przez producentów rolnych kwota 7.173 zł oraz na pokrycie kosztów postępowania poniesionych przez gminę kwota 144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świata i wychowanie</w:t>
      </w:r>
      <w:r>
        <w:rPr>
          <w:bCs/>
        </w:rPr>
        <w:t xml:space="preserve"> – dokonuje się zwiększenia planu wydatków budżetowych                     o kwotę 19.740 zł w rozdziale szkoły podstawowe z przeznaczeniem na sfinansowanie wynagrodzeń nauczycieli wraz z pochodnymi od tych wynagrodzeń wdrażających program pilotażowy nauki języka angielskiego w klasach pierwszych kwota 9.870 zł                i w klasach drugich kwota 9.870 zł w okresie styczeń – sierpień 2008 rok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Ponadto dokonuje się przesunięcia wydatków budżetowych w ramach działów celem prawidłowej realizacji budżetu. Zmiany przedstawiają się następująco w niżej wymienionych działa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oświata i wychowanie</w:t>
      </w:r>
      <w:r>
        <w:rPr>
          <w:bCs/>
        </w:rPr>
        <w:t xml:space="preserve"> – dokonuje się przesunięcia pomiędzy rozdziałami i paragrafami klasyfikacji budżetowej  w ramach posiadanych planów finansowych na kwotę 38.754 zł celem zapewnienia środków finansowych na wynagrodzenia nauczycieli w związku z wyliczeniem skutków podwyżek płac, środki na ten cel przesuwa się ze składek na ubezpieczenie społeczne, gdyż do budżetu przyjęto wyższy procent obciążenia nie uwzględniając zmian przepisów w tym zakres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ochrona zdrowia</w:t>
      </w:r>
      <w:r>
        <w:rPr>
          <w:bCs/>
        </w:rPr>
        <w:t xml:space="preserve"> – dokonuje się przesunięcia pomiędzy paragrafami klasyfikacji budżetowej w rozdziale przeciwdziałanie alkoholizmowi na kwotę 4.000 zł w związku ze złożonym wnioskiem Pełnomocnika Burmistrza ds. uzależnień i profilakty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pomoc społeczna </w:t>
      </w:r>
      <w:r>
        <w:rPr>
          <w:bCs/>
        </w:rPr>
        <w:t>– dokonuje się przeniesienia wydatków na kwotę 1.500 zł pomiędzy paragrafami klasyfikacji budżetowej w rozdziale ośrodki pomocy społecznej celem zapewnienia środków finansowych na zakup licen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gospodarka komunalna i ochrona środowiska</w:t>
      </w:r>
      <w:r>
        <w:rPr>
          <w:bCs/>
        </w:rPr>
        <w:t xml:space="preserve"> – dokonuje się przeniesienia wydatków w rozdziale zieleń w miastach w związku z odrębnym zafakturowaniem przez dostawcę  usługi nasadzenia i zakupu drzew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Po wprowadzeniu powyższych zmian plan wydatków wynosi </w:t>
      </w:r>
      <w:r>
        <w:rPr>
          <w:b/>
          <w:bCs/>
        </w:rPr>
        <w:t xml:space="preserve">15.348.077 z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</w:t>
      </w:r>
      <w:r>
        <w:rPr>
          <w:szCs w:val="22"/>
        </w:rPr>
        <w:t>Załącznik Nr 1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119/2008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 9 maja 2008 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 W  PLANIE 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państwa na realizację zadań bieżących z zakresu administracji rządowej zleconych gmi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7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.3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8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gółem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0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2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119/2008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9 maja 2008 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26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7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.4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19.76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7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1.48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8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7.90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7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6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ziały klas „0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8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7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.9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.2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5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0.8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.35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29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łówki szkol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5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10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8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ciwdziałanie alkoholizmow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17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środków żywności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usług obejmujących wykonanie ekspertyz, analiz i opinii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64.4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środki pomocy społecz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38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służb cywil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akcesoriów komputerowych w tym: programów i lice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6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35.9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eleń w miasta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an wydatków po zmianach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348.077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z tego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bieżą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.8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783.929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: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3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5.652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dne od wynagrod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.225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.460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na obsługę długu publiczneg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247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7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majątk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64.148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12" w:firstLine="708"/>
        <w:jc w:val="both"/>
        <w:rPr>
          <w:bCs/>
        </w:rPr>
      </w:pPr>
      <w:r>
        <w:rPr>
          <w:bCs/>
        </w:rPr>
        <w:t>Załącznik Nr 3</w:t>
      </w:r>
    </w:p>
    <w:p>
      <w:pPr>
        <w:pStyle w:val="Normal"/>
        <w:ind w:left="9912" w:firstLine="708"/>
        <w:jc w:val="both"/>
        <w:rPr/>
      </w:pPr>
      <w:r>
        <w:rPr>
          <w:bCs/>
        </w:rPr>
        <w:t>do Zarządzenia Nr 119/2008</w:t>
      </w:r>
    </w:p>
    <w:p>
      <w:pPr>
        <w:pStyle w:val="Normal"/>
        <w:ind w:left="9912" w:firstLine="708"/>
        <w:jc w:val="both"/>
        <w:rPr/>
      </w:pPr>
      <w:r>
        <w:rPr>
          <w:bCs/>
        </w:rPr>
        <w:t>z dnia 9 maja  2008 roku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469" w:type="dxa"/>
        <w:jc w:val="left"/>
        <w:tblInd w:w="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30"/>
        <w:gridCol w:w="1317"/>
        <w:gridCol w:w="1448"/>
        <w:gridCol w:w="1536"/>
        <w:gridCol w:w="1690"/>
        <w:gridCol w:w="1756"/>
        <w:gridCol w:w="1646"/>
        <w:gridCol w:w="1887"/>
      </w:tblGrid>
      <w:tr>
        <w:trPr>
          <w:trHeight w:val="765" w:hRule="atLeast"/>
        </w:trPr>
        <w:tc>
          <w:tcPr>
            <w:tcW w:w="1346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Miasta Radziejów związane z realizacją zadań z zakresu administracji rządowej                i innych zadań zleconych odrębnymi ustawami w 2008 r.</w:t>
            </w:r>
          </w:p>
        </w:tc>
      </w:tr>
      <w:tr>
        <w:trPr>
          <w:trHeight w:val="291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33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6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a społeczne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1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1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17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9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31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31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317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31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17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17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2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2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95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4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2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2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2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58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46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458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32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32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32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1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 6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20 39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5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5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5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17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6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39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5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3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39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39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2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2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22 5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22 5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22 51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 97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4 87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720 39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chody budżetu państwa w związku z realizacją zadań zleconych gminie § 235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iał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600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9912" w:firstLine="708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90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6 r., Nr 45, poz. 319, Nr 104, poz. 708,                     Nr 170 poz. 1217 i 1218,  Nr 187, poz. 1381, Nr 249, poz. 1832; z 2007 r., Nr 82, poz. 560, Nr 88, poz. 587,            Nr 115, poz. 791, Nr 140, poz. 984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Nr 102, poz. 1055, Nr 116, poz. 1203, poz. 1271; z 2005 r., Nr 172, poz. 1441; Nr 175, poz. 1457; z 2006 r.,              Nr 17, poz.128, Nr 181, poz. 1337; z 2007 r. Nr 48, poz. 327, Nr 138, poz. 974,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429"/>
        </w:tabs>
        <w:ind w:left="1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Times New Roman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30:00Z</dcterms:created>
  <dc:creator>Wiktor Śniegowski</dc:creator>
  <dc:description/>
  <cp:keywords/>
  <dc:language>en-US</dc:language>
  <cp:lastModifiedBy>umr</cp:lastModifiedBy>
  <cp:lastPrinted>2008-05-15T09:29:00Z</cp:lastPrinted>
  <dcterms:modified xsi:type="dcterms:W3CDTF">2008-06-18T06:00:00Z</dcterms:modified>
  <cp:revision>4</cp:revision>
  <dc:subject/>
  <dc:title>Zarządzenie Nr 149/2005</dc:title>
</cp:coreProperties>
</file>