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ARZĄDZENIE Nr 99/2008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URMISTRZA  MIASTA RADZIEJÓW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 dnia 28 stycznia 2008 roku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 xml:space="preserve">powołania Komisji Rekrutacyjnej do spraw naboru na stanowisko             urzędnicze: Inspektor ds. gospodarki nieruchomościami i gospodarki mieszkaniowej </w:t>
        <w:br/>
        <w:t>w Urzędzie Miasta w Radziejowi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 podstawie art. 3a ust. 3 ustawy z dnia 22 marca 1990 roku o pracownikach samorządowych   (Dz. U. z 2001 roku Nr 142, poz. 1593, z późn. zm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) oraz § 2 Regulaminu zatrudniania pracowników na wolne stanowiska urzędnicze w Urzędzie Miasta Radziejów, wprowadzonego Zarządzeniem Nr 216/2006 Burmistrza Miasta Radziejów z dnia 22 czerwca 2006 rok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</w:rPr>
        <w:t>zarządzam,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Powołuję Komisję Rekrutacyjną zwaną dalej “Komisją” dla wyboru kandydata na stanowisko urzędnicze: </w:t>
      </w:r>
      <w:r>
        <w:rPr>
          <w:rFonts w:eastAsia="Times New Roman"/>
          <w:bCs/>
        </w:rPr>
        <w:t>Inspektor ds. gospodarki nieruchomościami i gospodarki mieszkaniowej w Urzędzie Miasta w Radziejow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stalam następujący skład osobowy Komisji:</w:t>
      </w:r>
    </w:p>
    <w:p>
      <w:pPr>
        <w:pStyle w:val="Normal"/>
        <w:ind w:left="720" w:hanging="0"/>
        <w:rPr/>
      </w:pPr>
      <w:r>
        <w:rPr>
          <w:rFonts w:eastAsia="Times New Roman"/>
        </w:rPr>
        <w:t>1)  Gorzycki Włodzimierz      –  Przewodniczący Komisji</w:t>
      </w:r>
    </w:p>
    <w:p>
      <w:pPr>
        <w:pStyle w:val="Normal"/>
        <w:ind w:left="720" w:hanging="0"/>
        <w:rPr/>
      </w:pPr>
      <w:r>
        <w:rPr>
          <w:rFonts w:eastAsia="Times New Roman"/>
        </w:rPr>
        <w:t>2)  Jałoszyńska Katarzyna      –  Sekretarz Komisj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3)  Stefan Śpibida                   –  Członek Komisj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Do zadań Komisji należy przeprowadzenie procedury naboru kandydata w oparciu o powołany  na  wstępie Regulami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Nadzór nad wykonaniem zarządzenia powierzam Sekretarzowi Miast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5.  </w:t>
      </w:r>
      <w:r>
        <w:rPr>
          <w:rFonts w:eastAsia="Times New Roman"/>
        </w:rPr>
        <w:t>Zarządzenie wchodzi w życie z dniem podpisani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>..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Footnote"/>
        <w:rPr/>
      </w:pPr>
      <w:r>
        <w:rPr/>
        <w:t xml:space="preserve"> </w:t>
      </w:r>
      <w:r>
        <w:rPr/>
        <w:t>Zmiany wymienionej ustawy zostały ogłoszone w Dz. U. z 2002 roku Nr 113, poz. 984, Nr 214, poz. 1806, z 2005 roku Nr 10, poz. 71, Nr 23 poz. 192, Nr 122, poz. 1020, z 2006 roku  Nr 79, poz. 549, Nr 169, poz. 1201,  Nr 170, poz. 121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Key">
    <w:name w:val="ke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6:00Z</dcterms:created>
  <dc:creator>RW</dc:creator>
  <dc:description/>
  <dc:language>en-US</dc:language>
  <cp:lastModifiedBy>RW</cp:lastModifiedBy>
  <dcterms:modified xsi:type="dcterms:W3CDTF">2008-02-08T13:56:00Z</dcterms:modified>
  <cp:revision>2</cp:revision>
  <dc:subject/>
  <dc:title>ZARZĄDZENIE Nr 99/2008</dc:title>
</cp:coreProperties>
</file>