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VIII/65/2015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/>
      </w:pPr>
      <w:r>
        <w:rPr>
          <w:b/>
        </w:rPr>
        <w:t>z dnia 29 października 2015 roku</w:t>
      </w:r>
    </w:p>
    <w:p>
      <w:pPr>
        <w:pStyle w:val="NormalnyWeb"/>
        <w:keepNext w:val="true"/>
        <w:spacing w:before="0" w:after="480"/>
        <w:jc w:val="both"/>
        <w:rPr>
          <w:b/>
          <w:b/>
          <w:bCs/>
        </w:rPr>
      </w:pPr>
      <w:r>
        <w:rPr>
          <w:b/>
          <w:bCs/>
        </w:rPr>
        <w:t>w sprawie uchylenia uchwały Rady Miasta Radziej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 ustawy z dnia 8 marca 1990 r. o samorządzie gminnym </w:t>
        <w:br/>
        <w:t>( Dz. U. z 2013 r., poz. 594 ze zm.: Dz. U. z 2013 r. poz. 645, poz. 1318, z 2014 r. poz. 379</w:t>
        <w:br/>
        <w:t>i poz. 1072) Rada Miasta uchwala, co następuje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Uchyla się Uchwałę Nr</w:t>
      </w:r>
      <w:r>
        <w:rPr>
          <w:rFonts w:cs="Times New Roman" w:ascii="Times New Roman" w:hAnsi="Times New Roman"/>
          <w:sz w:val="24"/>
          <w:szCs w:val="24"/>
        </w:rPr>
        <w:t xml:space="preserve"> VII/53/2015 z dnia 18 września 2015 roku w sprawie wystąpienia Gminy Miasto Radziejów ze Związku Gmin Zlewni Jeziora Gopło z siedzibą </w:t>
        <w:br/>
        <w:t xml:space="preserve">w Kruszwicy  (Dz. Urz. Woj. Kuj. – Pom. z dnia 25 .09.2015 roku poz. 2861). 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publikacji w Dzienniku Urzędowym Województwa Kujawsko – 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postanowieniami Statutu Związku Gmin Zlewni Jeziora Gopło z siedzibą </w:t>
        <w:br/>
        <w:t xml:space="preserve">w Kruszwicy procedurę wystąpienia ze związku inicjuje uchwała o zamiarze wystąpienia danej gminy ze struktur związku podjęta z co najmniej półrocznym wyprzedzeniem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oczywistego naruszenia postanowień Statutu uchwałę Nr VIII/53/2015 Rady Miasta Radziejów należy uchy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4:00Z</dcterms:created>
  <dc:creator>Kasia</dc:creator>
  <dc:description/>
  <cp:keywords/>
  <dc:language>en-US</dc:language>
  <cp:lastModifiedBy>InfoUM</cp:lastModifiedBy>
  <cp:lastPrinted>2015-11-05T12:20:00Z</cp:lastPrinted>
  <dcterms:modified xsi:type="dcterms:W3CDTF">2015-11-17T10:46:00Z</dcterms:modified>
  <cp:revision>16</cp:revision>
  <dc:subject/>
  <dc:title/>
</cp:coreProperties>
</file>