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GULAMIN</w:t>
        <w:br/>
        <w:t>ZAKŁADOWEGO FUNDUSZU ŚWIADCZEŃ SOCJALN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iejskiego Zespołu Szkół w Radziejowi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DSTAWA PRA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jc w:val="both"/>
        <w:rPr/>
      </w:pPr>
      <w:r>
        <w:rPr>
          <w:szCs w:val="24"/>
        </w:rPr>
        <w:t>Ustawa z dnia 4 marca 1994 r. o zakładowym funduszu świadczeń socjalnych (tekst jednolity: Dz. U. z 1996 r. Nr 70, poz. 335;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jc w:val="both"/>
        <w:rPr>
          <w:szCs w:val="24"/>
        </w:rPr>
      </w:pPr>
      <w:r>
        <w:rPr>
          <w:szCs w:val="24"/>
        </w:rPr>
        <w:t>Ustawa z dnia 23 maja 1991 r. o Związkach Zawodowych (Dz. U. z 2001 r. Nr 79, poz. 854; z późniejszymi zmianami).</w:t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Niniejszy regulamin określa zasady tworzenia i gospodarowania środkami Zakładowego Funduszu Świadczeń Socjalnych, zwanego dalej Funduszem w Miejskim Zespole Szkół w Radziejowie, zwanym dalej Zakładem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gulamin stanowi wyłączną podstawę przyznawania i realizowania świadczeń finansowanych ze środków Fundusz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Równowartość dokonywanych odpisów i zwiększeń naliczonych zgodnie z postanowieniami niniejszego Regulaminu na dany rok kalendarzowy przekazywana jest na rachunek bankowy Funduszu do 30 września tego roku, przy czym w terminie do 31 maja tego roku przekazywana jest kwota stanowiąca co najmniej 75% równowartości odpisów.</w:t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ZEZNACZENIE FUNDUSZ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Środki Funduszu przeznacza się w szczególności na: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dofinansowanie świadczeń wczasowo-wypoczynkowych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4"/>
        </w:rPr>
        <w:t xml:space="preserve">pomoc finansową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4"/>
        </w:rPr>
        <w:t xml:space="preserve">finansowanie lub częściowe pokrycie kosztów działalności  kulturalno-oświatowej w postaci imprez artystycznych, kulturalno – rozrywkowych i sportowo – rekreacyjnych oraz zakupu biletów wstępu na takie imprez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Środki niewydatkowane w danym roku na cele wymienione w ust. 1 przekazywane są na zwiększenie rezerwy Fundusz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OSOBY UPRAWNIONE DO KORZYSTANIA Z FUNDUSZU ORAZ  ZASADY PRZYZNAWANIA ŚWIADCZEŃ SOCJAL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Ze świadczeń finansowanych z Funduszu określonych w § 3  mogą korzystać: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pracownicy Zakładu,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emeryci i renciści (w okresie pobieranej renty z tytułu niezdolności do pracy), których ostatnim miejscem pracy przed odejściem na emeryturę lub rentę był Zakład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członkowie rodzin osób wymienionych w ust. 1 lit. a. i b.,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dzieci pozostałe po zmarłych w okresie zatrudnienia pracownikach, utrzymujący się z renty po pracowniku Zakładu uczące się i nie pracujące, jednak nie dłużej niż do 25 roku ży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Osobom o których mowa w § 4 ust. 1 lit. b., będącym jednocześnie pracownikami Zakładu, może być przyznane świadczenie socjalne tylko z tytułu pozostawania w stosunku pracy z Zakła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Członkami rodzin pracowników, uprawnionymi do świadczeń z Funduszu są: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pozostające na utrzymaniu i wychowaniu dzieci do lat 18, a jeżeli się kształcą - do czasu ukończenia nauki, jednak nie dłużej niż do ukończenia 25 roku życia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pozostające na utrzymaniu i wychowaniu dzieci posiadające orzeczenie o znacznym stopniu niepełnosprawności lub inne traktowane na równi – bez ograniczenia wie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W przypadku zatrudnienia u pracodawcy współmałżonków świadczenia dla członków rodziny pracownika są przyznawane z tytułu zatrudnienia jednego z 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Świadczenia z Funduszu przyznaje Pracodawca po uzyskaniu opinii Komisji Socjalnej, w skład której Pracodawca powołuje 8 przedstawicieli załogi; tj. 1 nauczyciel szkoły podstawowej, 1 nauczyciel gimnazjum, 1 nauczyciel przedszkola, 2 pracowników administracji i obsługi, 2 emerytów pedagogicznych, 1 emeryt niepedagogic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adencja komisji trwa 2 lata budżetowe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Świadczenia socjalne są formą pomocy przyznawaną osobom uprawnionym na ich wniosek i nie mają charakteru roszczeni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Decyzja o przyznaniu oraz wysokość przyznanych świadczeń ulgowych uzależniona jest od sytuacji życiowej, rodzinnej i materialnej osoby uprawnio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Oceny sytuacji rodzinnej i materialnej dokonuje Pracodawca. Pod uwagę brane są następujące elementy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średnia wysokość wszystkich dochodów przypadających na jednego członka rodziny (zał. nr 1)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liczba członków rodziny pozostających we wspólnym gospodarstwie domowym, ustalona na podstawie złożonych oświadczeń majątkowych lub innych wymaganych dokumentów, o których mowa w dalszej części regulamin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znane mu lub członkom Komisji fakty i zdarz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ŚWIADCZENIA WCZASOWO – WYPOCZYNK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Świadczenia wczasowo - wypoczynkowe realizuje się przez finansowanie lub dofinansowanie: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osztów leczenia sanatoryjnego i wczasów profilaktyczno – leczniczych zakupionych przez osobę uprawnioną do korzystania z Funduszu we własnym zakresie – raz w roku (nie dotyczy nauczycieli korzystających z Funduszu zdrowotnego dla nauczycieli).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rajowego i zagranicznego wypoczynku dzieci i młodzieży organizowanego lub zakupionego przez zakład pracy oraz indywidualnie przez osoby uprawnione, w formie kolonii, obozów, zimowisk, wczasów wypoczynkowych itp. – raz w roku.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wypoczynku wakacyjnego dla pracowników niepedagogicznych i emerytów (50 % świadczenia urlopowego dla nauczycieli w danym roku); w przypadku osób zatrudnionych na czas określony świadczenie będzie wypłacone odpowiednio do wymiaru etatu i okresu zatrudnienia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/>
        <w:t>wyjazdów krajowych i zagranicznych zorganizowanych w formie turystyki grupowej organizowanych przez zakład pracy lub biuro podróży (min. 10 osób) – według załącznika 5 tabela 2, raz w roku.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finansowanie wyjazdów i wejść na imprezy i zajęcia kulturalno-oświatowe, sportowo – rekreacyjne (min. 10 osób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jc w:val="both"/>
        <w:rPr/>
      </w:pPr>
      <w:r>
        <w:rPr>
          <w:szCs w:val="24"/>
        </w:rPr>
        <w:t>Wypłata przyznanej kwoty dofinansowania do wczasów, kolonii, obozów i zimowisk dla dzieci do lat 25, uczących się lub studiujących, niepracujących, uwarunkowana jest przedłożeniem odpowiedniego dowodu wpłaty i skierowania na wyżej wymieniony wyjaz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jc w:val="both"/>
        <w:rPr/>
      </w:pPr>
      <w:r>
        <w:rPr>
          <w:szCs w:val="24"/>
        </w:rPr>
        <w:t>Przedstawiony dowód wpłaty i skierowanie powinno zawierać następujące da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nazwę i adres podmiotu prowadzącego działalność w zakresie organizacji wypoczynku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tytuł zapłaty (tj. opłata za wczasy, kolonie, obóz itp.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 xml:space="preserve">imię i nazwisko dziecka korzystającego ze zorganizowanej formy wypoczynku, 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miejsce i termin wypoczynku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koszt wypoczynku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w przypadku dokonania zapłaty – datę jej dokona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>Pracownik zobowiązany jest złożyć wniosek, którego wzór stanowi załącznik nr 2 oraz oświadczenia majątkowego, którego wzór stanowi załącznik nr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/>
      </w:pPr>
      <w:r>
        <w:rPr>
          <w:szCs w:val="24"/>
        </w:rPr>
        <w:t>Wysokość świadczenia wczasowo – wypoczynkowego pracownika przyznaje się według ustalonych przez komisję grup dochodowych (zał. nr 5)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MOC  RZECZOWA I FINANSO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Ze świadczeń w ramach pomocy rzeczowej i finansowej, mogą korzystać osoby uprawnione, znajdujące się w szczególnie trudnej sytuacji życiowej lub potrzebujące doraźnej pomocy z przyczyn los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Wysokość i termin przyznania świadczeń, o których mowa  w ust. 1 mogą być także uzależnione od wysokości środków pieniężnych znajdujących się w dyspozycji Funduszu w momencie ubiegania się o świadczeni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Świadczenia w ramach pomocy finansowej (załącznik nr 5 – tabela 3) przyznawane są w następujących formach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jc w:val="both"/>
        <w:rPr>
          <w:szCs w:val="24"/>
        </w:rPr>
      </w:pPr>
      <w:r>
        <w:rPr>
          <w:szCs w:val="24"/>
        </w:rPr>
        <w:t>pomoc finansowa z tytułu narodzin dziec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jc w:val="both"/>
        <w:rPr>
          <w:szCs w:val="24"/>
        </w:rPr>
      </w:pPr>
      <w:r>
        <w:rPr>
          <w:szCs w:val="24"/>
        </w:rPr>
        <w:t>pomoc finansowa, realizowana przez wypłatę zapomóg losowych i zapomóg przyznanych z tytułu choroby (może być przyznana raz w roku kalendarzowym, o ile nie zachodzą szczególne okoliczności przemawiające za częstszym przyznaniem świadczeń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jc w:val="both"/>
        <w:rPr>
          <w:szCs w:val="24"/>
        </w:rPr>
      </w:pPr>
      <w:r>
        <w:rPr>
          <w:szCs w:val="24"/>
        </w:rPr>
        <w:t>pomoc w związku ze zwiększonymi wydatkami w okresie Świąt Wielkanocnych oraz Bożego Narodzenia w formie świadczeń finans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jc w:val="both"/>
        <w:rPr>
          <w:szCs w:val="24"/>
        </w:rPr>
      </w:pPr>
      <w:r>
        <w:rPr>
          <w:szCs w:val="24"/>
        </w:rPr>
        <w:t>impreza świąteczno-mikołajkowa dla dzieci do lat 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ZIAŁALNOŚĆ SPORTOWO-REKREACYJNA, KULTURALNO-OŚWIATOWA I TURYSTYCZ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 xml:space="preserve">Działalność sportowo-rekreacyjna, kulturalno – oświatowa i turystyczna dotyczą w szczególności: 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wypoczynku organizowanego przez pracodawcę w formie turystyki grupowej, 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organizowania imprez artystycznych, kulturalnych i rozrywkowych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organizowania imprez, w szczególności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Cs w:val="24"/>
        </w:rPr>
        <w:t>finansowania okolicznościowych spotkań pracowników, emerytów i rencistów,</w:t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szCs w:val="24"/>
        </w:rPr>
        <w:t>finansowania pikników dla pracowników, emerytów i rencistów,</w:t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szCs w:val="24"/>
        </w:rPr>
        <w:t>dofinansowania uczestnictwa w imprezach artystycznych, kulturalnych, rozrywkowych oraz imprezach i zajęciach sportowo – rekreacyj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Akapitzlist"/>
        <w:numPr>
          <w:ilvl w:val="0"/>
          <w:numId w:val="14"/>
        </w:numPr>
        <w:ind w:left="709" w:hanging="360"/>
        <w:rPr>
          <w:szCs w:val="24"/>
        </w:rPr>
      </w:pPr>
      <w:r>
        <w:rPr>
          <w:szCs w:val="24"/>
        </w:rPr>
        <w:t>Podstawą przyznania świadczeń socjalnych jest złożenie oświadczenia stanowiącego załącznik numer 1, w którym należy wykazać wszystkie dochody osób stanowiących gospodarstwo domowe (uprawniony wraz z małżonkiem i dziećmi), z założeniem zapisów § 4 ust 3 niniejszego regulaminu.</w:t>
      </w:r>
    </w:p>
    <w:p>
      <w:pPr>
        <w:pStyle w:val="Akapitzlist"/>
        <w:numPr>
          <w:ilvl w:val="0"/>
          <w:numId w:val="14"/>
        </w:numPr>
        <w:ind w:left="709" w:hanging="360"/>
        <w:rPr>
          <w:szCs w:val="24"/>
        </w:rPr>
      </w:pPr>
      <w:r>
        <w:rPr>
          <w:szCs w:val="24"/>
        </w:rPr>
        <w:t xml:space="preserve">Osobom zatrudnionym na czas określony, których stosunek pracy ustaje w ciągu roku, dofinansowanie przysługuje pod warunkiem pozostawania w zatrudnieniu w dniu złożenia wniosk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360"/>
        <w:rPr>
          <w:szCs w:val="24"/>
        </w:rPr>
      </w:pPr>
      <w:r>
        <w:rPr>
          <w:szCs w:val="24"/>
        </w:rPr>
        <w:t xml:space="preserve">Termin składania oświadczeń upływa z dniem 10 marca danego roku, z wyjątkiem 2013 r., w którym obowiązuje termin 15 marca. </w:t>
      </w:r>
    </w:p>
    <w:p>
      <w:pPr>
        <w:pStyle w:val="Akapitzlist"/>
        <w:numPr>
          <w:ilvl w:val="0"/>
          <w:numId w:val="14"/>
        </w:numPr>
        <w:ind w:left="709" w:hanging="360"/>
        <w:rPr>
          <w:szCs w:val="24"/>
        </w:rPr>
      </w:pPr>
      <w:r>
        <w:rPr>
          <w:szCs w:val="24"/>
        </w:rPr>
        <w:t>Osoby zatrudnione po terminie składania oświadczeń o dochodach zobowiązane są do przedłożenia w/w dokumentu w ciągu 14 dni od podpisania umowy o pracę.</w:t>
      </w:r>
    </w:p>
    <w:p>
      <w:pPr>
        <w:pStyle w:val="Akapitzlist"/>
        <w:numPr>
          <w:ilvl w:val="0"/>
          <w:numId w:val="14"/>
        </w:numPr>
        <w:ind w:left="709" w:hanging="360"/>
        <w:rPr>
          <w:szCs w:val="24"/>
        </w:rPr>
      </w:pPr>
      <w:r>
        <w:rPr>
          <w:szCs w:val="24"/>
        </w:rPr>
        <w:t>Osobom, które nie złożą oświadczenia o dochodach w  w/w terminach, świadczenie socjalne  zostanie przyznane w najniższym wymiarz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racodawca raz w roku będzie kontrolował dokumenty, będące podstawą przyznawania świadczeń w ilości co najmniej 10 sztuk. W przypadku pracodawcy kontrolę przeprowadzą członkowie komisji. Pracownik, który odmówi przedłożenia danych dokumentów zostanie pozbawiony  wypłaty świadczeń przez okres 12 miesięc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  <w:t>Wszelkie dokumenty o przyznanie świadczeń z Funduszu należy składać w sekretariacie MZS w Radziejow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egulamin zawiera załączniki: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oświadczenie majątkowe (zał. nr 1)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wniosek o przyznanie dofinansowania do wypoczynku dzieci i młodzieży (zał. nr 2)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wniosek o przyznanie zapomogi finansowej (zał. nr 3)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wniosek o przyznanie dofinansowania leczenia sanatoryjnego lub uczestnictwa w turnusie rehabilitacyjnym (zał. nr 4)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progi dochodowe oraz wysokość świadczenia (zał. nr 5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Wykładni Regulaminu dokonuje Pracodawc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Normal"/>
        <w:ind w:firstLine="284"/>
        <w:jc w:val="both"/>
        <w:rPr>
          <w:i/>
          <w:i/>
          <w:szCs w:val="24"/>
        </w:rPr>
      </w:pPr>
      <w:r>
        <w:rPr>
          <w:szCs w:val="24"/>
        </w:rPr>
        <w:t>Regulamin wchodzi w życie z dniem 1.09.2013 r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</w:tabs>
        <w:ind w:firstLine="284"/>
        <w:rPr>
          <w:szCs w:val="24"/>
        </w:rPr>
      </w:pPr>
      <w:r>
        <w:rPr>
          <w:szCs w:val="24"/>
        </w:rPr>
        <w:tab/>
        <w:t>Zakładowe Organizacje Związkowe</w:t>
        <w:tab/>
        <w:tab/>
        <w:tab/>
        <w:tab/>
        <w:tab/>
        <w:tab/>
        <w:t>Pracod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325" w:gutter="432" w:header="0" w:top="709" w:footer="4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."/>
      <w:lvlJc w:val="left"/>
      <w:pPr>
        <w:tabs>
          <w:tab w:val="num" w:pos="1420"/>
        </w:tabs>
        <w:ind w:left="142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3z1">
    <w:name w:val="WW8Num3z1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9:00Z</dcterms:created>
  <dc:creator>user</dc:creator>
  <dc:description/>
  <dc:language>en-US</dc:language>
  <cp:lastModifiedBy>samsung</cp:lastModifiedBy>
  <dcterms:modified xsi:type="dcterms:W3CDTF">2014-03-12T14:09:00Z</dcterms:modified>
  <cp:revision>2</cp:revision>
  <dc:subject/>
  <dc:title/>
</cp:coreProperties>
</file>