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8.02</w:t>
      </w:r>
      <w:r>
        <w:rPr>
          <w:rFonts w:cs="Times New Roman" w:ascii="Times New Roman" w:hAnsi="Times New Roman"/>
          <w:color w:val="000000"/>
          <w:sz w:val="24"/>
          <w:szCs w:val="24"/>
        </w:rPr>
        <w:t>.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.1/2018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z otwarcia ofert złożonych w przetargu nieogranicz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odstawie                   art. 86 ust. 5 ustawy z dnia 29 stycznia 2004 roku – Prawo zamówień publicznych                                 (Dz. U. 2017 r. poz. 1579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„Radziejowska Biblioteka OdNowa III etap- Zagospodarowanie terenu wokół budynku Miejskiej i Powiatowej Biblioteki Publicznej w Radziejowie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godzina otwarcia ofert:  </w:t>
      </w:r>
      <w:r>
        <w:rPr>
          <w:rFonts w:cs="Times New Roman" w:ascii="Times New Roman" w:hAnsi="Times New Roman"/>
          <w:b/>
          <w:sz w:val="24"/>
          <w:szCs w:val="24"/>
        </w:rPr>
        <w:t>8 luty 2018 r. godz. 10:1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otwarcia ofert: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 poinformował, że zamierza przeznaczyć na sfinansowanie zamówienia 110.000,00 zł brut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dotycząca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34"/>
        <w:gridCol w:w="1595"/>
        <w:gridCol w:w="1611"/>
        <w:gridCol w:w="1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firmy, ad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ZUJ SWÓJ STYL F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ian K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 334 Łąkor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 599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e                        z SIW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-Bo Karol Bor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Płocka 28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800 Włocław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 771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e                        z SIW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WP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żynieria Inwestycje Środo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Królewiecka 40a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 800 Włocław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 052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lipca 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godne                        z SI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3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8-02-08T11:09:00Z</dcterms:modified>
  <cp:revision>3</cp:revision>
  <dc:subject/>
  <dc:title/>
</cp:coreProperties>
</file>