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  </w:t>
      </w:r>
      <w:r>
        <w:rPr>
          <w:sz w:val="26"/>
          <w:szCs w:val="26"/>
        </w:rPr>
        <w:t>Radziejów, dnia 10 kwietnia 2015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/>
      </w:pPr>
      <w:r>
        <w:rPr>
          <w:rFonts w:cs="Gautami"/>
          <w:sz w:val="22"/>
        </w:rPr>
        <w:t>B.6733.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left="0" w:right="0"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>Na podstawie art. 53 ust. 1 ustawy z dnia 27.03.2003 roku o planowaniu</w:t>
        <w:br/>
        <w:t>i zagospodarowaniu przestrzennym (t.j. Dz. U. z 2015 r. Poz. 199) oraz w związku</w:t>
        <w:br/>
        <w:t>z art. 10 § 1 ustawy z dnia 14 czerwca 1960 roku Kodeks postępowania administracyjnego (Dz. U. z 2013 r. Poz. 267 z późn. zm.) zawiadamia się,</w:t>
        <w:br/>
        <w:t xml:space="preserve">że z wniosku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h-CN" w:bidi="ar-SA"/>
        </w:rPr>
        <w:t>Pana Łukasza Borkowskiego prowadzącego działalność gospodarczą pod nazwą MEDIA PROJEKT, występującego z pełnomocnictwa Polskiej Spółki Gazownictwa Sp. z o. o. Oddział w Gdańsku, Zakład w Bydgoszczy</w:t>
      </w: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 xml:space="preserve"> wydane zostały postano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>Zarządu Dróg Powiatowych w Radziejowi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sz w:val="12"/>
          <w:szCs w:val="12"/>
          <w:lang w:val="pl-PL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h-CN" w:bidi="ar-SA"/>
        </w:rPr>
        <w:t xml:space="preserve">znak: T II.6730.11.2015 z dnia 10.03.2015r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imes New Roman"/>
          <w:color w:val="auto"/>
          <w:sz w:val="12"/>
          <w:szCs w:val="12"/>
          <w:lang w:val="pl-PL" w:eastAsia="zh-CN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h-CN" w:bidi="ar-SA"/>
        </w:rPr>
        <w:t>Kujawsko-Pomorskiego Wojewódzkiego Konserwatora Zabytków w Toruniu,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h-CN" w:bidi="ar-SA"/>
        </w:rPr>
        <w:t>Delegatura Włocławek, znak: WUOZ.DW.WZN.5151.3.7.2015.RS z dnia 01.04.2015r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h-CN" w:bidi="ar-SA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ar-SA" w:bidi="ar-SA"/>
        </w:rPr>
      </w:pPr>
      <w:r>
        <w:rPr>
          <w:sz w:val="28"/>
          <w:szCs w:val="28"/>
        </w:rPr>
        <w:t>uzgadniające projekt decyzji o ustaleniu lokalizacji inwestycji celu publicznego dla inwestycji: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ar-SA" w:bidi="ar-SA"/>
        </w:rPr>
        <w:t>Budowa gazociągu średniego ciśnienia na działkach o numerach ewidencyjnych</w:t>
        <w:br/>
        <w:t>1045, 970 i 848/3 położonych przy ulicy Miodowej i 1-go Maja w Radziejowie.</w:t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informuję, że </w:t>
      </w:r>
      <w:r>
        <w:rPr>
          <w:b/>
          <w:sz w:val="28"/>
          <w:szCs w:val="28"/>
        </w:rPr>
        <w:t>zostały zgromadzone wszelkie niezbędne dokumenty do wydania decyzji o ustaleniu lokalizacji inwestycji celu publicznego</w:t>
      </w:r>
      <w:r>
        <w:rPr>
          <w:sz w:val="28"/>
          <w:szCs w:val="28"/>
        </w:rPr>
        <w:t>.</w:t>
        <w:br/>
        <w:t xml:space="preserve">W związku z powyższym w terminie 7 dni od dnia dokonania się niniejszego obwieszczenia strony mogą zapoznać się z aktami sprawy, które znajdują się do wglądu </w:t>
      </w: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 xml:space="preserve">w Urzędzie Miasta Radziejów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h-CN" w:bidi="ar-SA"/>
        </w:rPr>
        <w:t>budynek przy ulicy Kościuszki 20/22</w:t>
        <w:br/>
        <w:t>w Radziejowie,</w:t>
      </w: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 xml:space="preserve"> I piętro, pokój 113.</w:t>
      </w:r>
    </w:p>
    <w:p>
      <w:pPr>
        <w:pStyle w:val="Normal"/>
        <w:spacing w:lineRule="atLeast" w:line="100"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right="0" w:firstLine="708"/>
        <w:jc w:val="both"/>
        <w:rPr/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0"/>
        <w:b w:val="false"/>
        <w:szCs w:val="26"/>
        <w:bCs w:val="false"/>
        <w:rFonts w:eastAsia="Times New Roman" w:cs="Times New Roman"/>
        <w:color w:val="auto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dc:language>en-US</dc:language>
  <cp:lastModifiedBy>bud</cp:lastModifiedBy>
  <cp:lastPrinted>2010-07-06T07:43:00Z</cp:lastPrinted>
  <dcterms:modified xsi:type="dcterms:W3CDTF">2014-03-18T07:51:00Z</dcterms:modified>
  <cp:revision>19</cp:revision>
  <dc:subject/>
  <dc:title>Radziejów, dnia 18 czerwca 2007 roku</dc:title>
</cp:coreProperties>
</file>