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nr 91359 - 2017 z dnia 2017-06-0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ziejów: Odbieranie i zagospodarowanie stałych odpadów komunalnych od właścicieli nieruchomości zamieszkałych na terenie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UDZIELENIU ZAMÓWIENIA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e ogłoszenia: obowiązk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dotyczy: zamówienia publi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dotyczy projektu lub programu współfinansowanego ze środków Unii Europejsk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 lub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yło przedmiotem ogłoszenia w Biuletynie Zamówień Publicznych: t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głoszenia: 50130-N-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zmianie ogłoszenia zostało zamieszczone w Biuletynie Zamówień Publicznych: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ostało przeprowadzone przez podmiot, któremu zamawiający powierzył/powierzyli przeprowadzenie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ostało przeprowadzone wspólnie przez zamawiając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ostało przeprowadzone wspólnie z zamawiającymi z innych państw członkowskich Unii Europejsk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prowadzania postępowania wspólnie z zamawiającymi z innych państw członkowskich Unii Europejskiej – mające zastosowanie krajowe prawo zamówień publicznych: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1) NAZWA I ADRES: Gmina Miasto Radziejów, krajowy numer identyfikacyjny 91086661400000, ul. ul. Kościuszki  , 88200   Radziejów, państwo Polska, woj. kujawsko-pomorskie, tel. 542 857 100, faks 542 857 105, e-mail zp@umradziejow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 (URL): www.umradziejow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2) RODZAJ ZAMAWIAJĄC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samorząd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) WSPÓLNE UDZIELANIE ZAMÓWIENIA (jeżeli dotycz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) Nazwa nadana zamówieniu przez zamawiając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e i zagospodarowanie stałych odpadów komunalnych od właścicieli nieruchomości zamieszkałych na terenie Miasta Radziej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ferencyjny (jeżeli dotycz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2.3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2) Rodzaj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3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: a) wykonanie usługi polegającej na odbieraniu i zagospodarowaniu odpadów komunalnych z terenu Miasta Radziejów od właścicieli nieruchomości zamieszkałych, b) dostarczenie właścicielom nieruchomości pojemników do zbiórki odpadów komunalnych, utrzymanie pojemników w odpowiednim stanie sanitarnym, porządkowym i technicznym, oraz ich opróżnianie, c) dostarczenie właścicielom nieruchomości, które są ogrzewane kotłem grzewczym na paliwo stałe worków do zbierania popiołu z palenisk domowych oraz ich odbieranie, d) wyposażenie punktu selektywnej zbiórki odpadów komunalnych (dalej zwany PSZOK) w pojemniki ich opróżnianie oraz utrzymanie w odpowiednim stanie sanitarnym, porządkowym i technicznym, e) ustawienie w wyznaczonych miejscach w tzw. gniazdach osiedlowych na terenie miasta pojemników do zbiórki szkła, papieru i tworzyw sztucznych tzw. Dzwonów, ich opróżnianie, oraz wymiana, konserwacja lub naprawa - utrzymanie w odpowiednim stanie sanitarnym, porządkowym i technicznym, f) wstawienie we wskazanych aptekach odpowiednio oznakowanych pojemników do zbiórki przeterminowanych leków i opróżnianie z częstotliwością nie powodującą przepełnienia tych pojemników, nie rzadziej niż raz na kwartał, g) wstawienie we wskazanych 4 budynkach użyteczności publicznej pojemników do zbiórki zużytych baterii i opróżnianie ich z częstotliwością nie powodującą przepełnienia tych pojemników, nie rzadziej niż raz na kwartał, h) mycie i dezynfekcja pojemników ustawionych na terenie nieruchomości z częstotliwością przynajmniej 2 razy w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5) Główny Kod CPV: 90000000-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kody CPV: 90513200-8, 90500000-2, 90533000-2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PROCED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) TRYB UDZIELENIA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) Ogłoszenie dotyczy zakończenia dynamicznego systemu zakup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) Informacje dodatk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/część zostało unieważnione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dać podstawę i przyczynę unieważnienia postęp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) DATA UDZIELENIA ZAMÓWIENIA: 30/0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 Całkowita wartość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ez VAT567139.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uta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) INFORMACJE O OFERT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trzymanych ofert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trzymanych ofert od małych i średnich przedsiębiorst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trzymanych ofert od wykonawców z innych państw członkowskich Unii Europejsk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trzymanych ofert od wykonawców z państw niebędących członkami Unii Europejsk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fert otrzymanych drogą elektroniczn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4) LICZBA ODRZUCONYCH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5) NAZWA I ADRES WYKONAWCY, KTÓREMU UDZIELONO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ło udzielone wykonawcom wspólnie ubiegającym się o udziel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Gospodarki Komunalnej „SANIKO” Sp. z o.o., ,  ,  ul. Komunalna 4,  87-800,  Włocławek,  kraj/woj. kujawsko-pomor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ałym/średnim przedsiębiorcą: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chodzi z innego państwa członkowskiego Unii Europejskiej: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t literowy nazwy państw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chodzi z innego państwa nie będącego członkiem Unii Europejskiej: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t literowy nazwy państw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6) INFORMACJA O CENIE WYBRANEJ OFERTY/ WARTOŚCI ZAWARTEJ UMOWY ORAZ O OFERTACH Z NAJNIŻSZĄ I NAJWYŻSZĄ CENĄ/KOSZ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branej oferty/wartość umowy 809501.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najniższą ceną/kosztem 809501.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Oferta z najwyższą ceną/kosztem 809501.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uta: 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7) Informacje na temat podwykonaws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widuje powierzenie wykonania części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lub procentowa część zamówienia, jaka zostanie powierzona podwykonawcy lub podwykonawc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8) Informacje dodatk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9) UZASADNIENIE UDZIELENIA ZAMÓWIENIA W TRYBIE NEGOCJACJI BEZ OGŁOSZENIA, ZAMÓWIENIA Z WOLNEJ RĘKI ALBO ZAPYTANIA O CEN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9.1) Podstawa praw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trybie   na podstawie art.  ustawy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9.2) Uzasadnienia wyboru tryb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1:00Z</dcterms:created>
  <dc:creator>Karolinka</dc:creator>
  <dc:description/>
  <dc:language>en-US</dc:language>
  <cp:lastModifiedBy>Karolinka</cp:lastModifiedBy>
  <dcterms:modified xsi:type="dcterms:W3CDTF">2017-06-01T10:52:00Z</dcterms:modified>
  <cp:revision>1</cp:revision>
  <dc:subject/>
  <dc:title/>
</cp:coreProperties>
</file>