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UCHWAŁA Nr VIII/71/2019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z dnia 29 października 2019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nieodpłatne nabycie nieruchom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Na podstawie art. 18 ust. 2 pkt 9 lit. a i art. 44 pkt 5 ustawy z dnia 8 marca 1990 roku </w:t>
        <w:br/>
        <w:t xml:space="preserve">o samorządnie gminnym (Dz. U. z 2019 r. poz. 506 ze zm.: poz. 1309; poz. 1696;  poz. 1815) , </w:t>
        <w:br/>
        <w:t xml:space="preserve">art.13 ust. 1 ustawy z dnia  21 sierpnia 1997 roku o gospodarce nieruchomościami (Dz. U. z 2018 r. poz. 2204 ze zm.: z 2018 r. poz. 2348; z 2019 r., poz. 270; poz. 492; poz. 801; poz. 1309; poz. 1589; poz. 1716; poz. 1924)) , </w:t>
      </w:r>
      <w:r>
        <w:rPr>
          <w:rFonts w:cs="Times New Roman"/>
          <w:b/>
          <w:bCs/>
        </w:rPr>
        <w:t>uchwala się ,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 1.1  </w:t>
      </w:r>
      <w:r>
        <w:rPr/>
        <w:t xml:space="preserve">Wyraża się zgodę na </w:t>
      </w:r>
      <w:bookmarkStart w:id="0" w:name="_Hlk23228738"/>
      <w:r>
        <w:rPr/>
        <w:t xml:space="preserve">nieodpłatne nabycie na rzecz Gminy Miasto Radziejów nieruchomości położonej w Radziejowie  oznaczonej numerem ewidencyjnym 1322/2, o pow. 9451 m </w:t>
      </w:r>
      <w:r>
        <w:rPr>
          <w:vertAlign w:val="superscript"/>
        </w:rPr>
        <w:t>2</w:t>
      </w:r>
      <w:r>
        <w:rPr/>
        <w:t xml:space="preserve"> </w:t>
      </w:r>
      <w:bookmarkEnd w:id="0"/>
      <w:r>
        <w:rPr/>
        <w:t xml:space="preserve">zapisanej </w:t>
        <w:br/>
        <w:t>w księdze wieczystej WL1R/00018727/2.</w:t>
      </w:r>
    </w:p>
    <w:p>
      <w:pPr>
        <w:pStyle w:val="Standard"/>
        <w:jc w:val="both"/>
        <w:rPr/>
      </w:pPr>
      <w:r>
        <w:rPr>
          <w:b/>
          <w:bCs/>
        </w:rPr>
        <w:t xml:space="preserve">2. </w:t>
      </w:r>
      <w:r>
        <w:rPr/>
        <w:t xml:space="preserve">Nabycie działki następuje na potrzeby </w:t>
      </w:r>
      <w:bookmarkStart w:id="1" w:name="_Hlk23228785"/>
      <w:r>
        <w:rPr/>
        <w:t xml:space="preserve">urządzenia parku, placu imprez plenerowych, budowę obiektów malej architektury i ciągów pieszo - rowerowych wraz z niezbędną infrastrukturą techniczną </w:t>
      </w:r>
    </w:p>
    <w:p>
      <w:pPr>
        <w:pStyle w:val="Standard"/>
        <w:jc w:val="both"/>
        <w:rPr/>
      </w:pPr>
      <w:r>
        <w:rPr/>
      </w:r>
      <w:bookmarkEnd w:id="1"/>
    </w:p>
    <w:p>
      <w:pPr>
        <w:pStyle w:val="Standard"/>
        <w:jc w:val="both"/>
        <w:rPr/>
      </w:pPr>
      <w:r>
        <w:rPr>
          <w:b/>
          <w:bCs/>
        </w:rPr>
        <w:t>§ 2.</w:t>
      </w:r>
      <w:r>
        <w:rPr/>
        <w:t xml:space="preserve">  Wykonanie uchwały powierza się Burmistrz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Nieodpłatne nabycie na rzecz Gminy Miasto Radziejów nieruchomości, o której mowa </w:t>
        <w:br/>
        <w:t>w uchwale,  ma na celu pozyskanie gruntów na  rozwój terenu rekreacyjnego na tzw. Radziejowskich Błotach, w tym: urządzenie parku, placu imprez plenerowych, budowę obiektów malej architektury i ciągów pieszo - rowerowych wraz z niezbędną infrastrukturą techniczną 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W związku z powyższym podjęcie uchwały jest zasadne.</w:t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5:00Z</dcterms:created>
  <dc:creator>GKM</dc:creator>
  <dc:description/>
  <dc:language>en-US</dc:language>
  <cp:lastModifiedBy>i</cp:lastModifiedBy>
  <dcterms:modified xsi:type="dcterms:W3CDTF">2019-11-0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