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b/>
          <w:bCs/>
        </w:rPr>
        <w:t>BURMISTRZ MIASTA RADZIEJÓW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głasz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ZETARG USTNY OGRANICZON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na sprzedaż nieruchomości położonej w Radziejowie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Działka nr 207/1, pow. 0,0102 ha, KW 27520 ul. Zielona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cena wywoławcza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2 688 zł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>Przetarg odbędzie się w dniu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 16 kwietnia 2008 roku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o godzinie 11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vertAlign w:val="superscript"/>
          <w:lang w:val="pl-PL" w:eastAsia="zxx" w:bidi="zxx"/>
        </w:rPr>
        <w:t xml:space="preserve">00  </w:t>
      </w: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w siedzibie Urzędu Miasta Radziejów w sali nr 119.</w:t>
      </w:r>
    </w:p>
    <w:p>
      <w:pPr>
        <w:pStyle w:val="Zawartotabeli"/>
        <w:snapToGrid w:val="false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ab/>
        <w:t>W przetargu mogą brać udział właściciele sąsiednich działek o numerach; 206, 208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ab/>
        <w:t xml:space="preserve">Warunkiem uczestnictwa w przetargu jest wpłacenie wadium które powinno być wniesione w gotówce na konto Urzędu Miasta </w:t>
      </w:r>
      <w:r>
        <w:rPr>
          <w:rFonts w:eastAsia="Lucida Sans Unicode" w:cs="Tahoma"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19 9550 0003 2002 0005 3093 0007 </w:t>
      </w: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z dopiskiem „wadium na kupno działki nr 207/1” lub bezpośrednio w kasie urzędu  w wysokości 10 % ceny wywoławczej tj. </w:t>
      </w:r>
      <w:r>
        <w:rPr>
          <w:rFonts w:eastAsia="Lucida Sans Unicode" w:cs="Tahoma"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269 zł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Wadium należy wpłacić najpóźniej do dnia 15 kwietnia 2008 roku do godz.12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vertAlign w:val="superscript"/>
          <w:lang w:val="pl-PL" w:eastAsia="zxx" w:bidi="zxx"/>
        </w:rPr>
        <w:t>00</w:t>
      </w: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.</w:t>
      </w:r>
    </w:p>
    <w:p>
      <w:pPr>
        <w:pStyle w:val="Zawartotabeli"/>
        <w:snapToGrid w:val="false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Pierwsze postąpienie wyniesie nie mniej niż l % ceny wywoławczej, z zaokrągleniem w górę do pełnych dziesiątek złotych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ab/>
        <w:t>Bliższe informacje o przetargu można uzyskać w Urzędzie Miasta Radziejów ul. Kościuszki 20/22, pokój 110, lub pod numerem telefonu  0-54-285-71-19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ab/>
        <w:t>Nabywca nieruchomości zobowiązany jest do dokonania wpłaty kwoty wylicytowanej w przetargu do dnia zawarcia aktu notarialnego. Niedotrzymanie w/w terminu powoduje przepadek wadium a przetarg czyni niebyłym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ab/>
        <w:t>Na podstawie przepisów ustawy z dnia 11 marca 2004 roku o podatku od towarów i usług ( Dz. U. Nr 54, poz. 535 ze zmianami) do kwoty wylicytowanej doliczony zostanie podatek VAT w wysokości 22%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                          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21:48Z</dcterms:created>
  <dc:creator/>
  <dc:description/>
  <dc:language>en-US</dc:language>
  <cp:lastModifiedBy/>
  <cp:lastPrinted>2008-03-12T09:39:00Z</cp:lastPrinted>
  <dcterms:modified xsi:type="dcterms:W3CDTF">2008-02-19T12:12:41Z</dcterms:modified>
  <cp:revision>2</cp:revision>
  <dc:subject/>
  <dc:title/>
</cp:coreProperties>
</file>