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O PUBLICZNEGO 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PRZEZ MIASTO RADZIEJ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ziecka:</w:t>
      </w:r>
    </w:p>
    <w:p>
      <w:pPr>
        <w:pStyle w:val="Normal"/>
        <w:rPr/>
      </w:pPr>
      <w:r>
        <w:rPr/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urodzenia …………………………………………………………….pesel……………………………………………………………</w:t>
      </w:r>
    </w:p>
    <w:p>
      <w:pPr>
        <w:pStyle w:val="Normal"/>
        <w:rPr/>
      </w:pPr>
      <w:r>
        <w:rPr/>
        <w:t>Adres zamieszkania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rodziców/opiekunów prawnych:</w:t>
      </w:r>
    </w:p>
    <w:p>
      <w:pPr>
        <w:pStyle w:val="Normal"/>
        <w:rPr/>
      </w:pPr>
      <w:r>
        <w:rPr/>
        <w:t>Imię i nazwisko matki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 kontaktowy:…………………………………………………………………………………..</w:t>
      </w:r>
    </w:p>
    <w:p>
      <w:pPr>
        <w:pStyle w:val="Normal"/>
        <w:rPr/>
      </w:pPr>
      <w:r>
        <w:rPr/>
        <w:t>Imię i nazwisko ojca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Telefon kontaktowy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ferowany oddział przedszkolny (podkreśl właściw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 – cio godzinny na ul. Polnej 1 ;  deklaruję dzienny pobyt dziecka w godz. ………………………….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5 – cio godzinny na ul. Szkolnej 2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wiadczenie o sytuacji rodzinnej w odniesieniu do kryteriów naboru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podkreśl  jeśli dotyczy)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1)   dziecko w wieku 5,        dziecko w wieku 6 lat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)   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3)   niepełnosprawność dziecka, rodzeństwa, jednego lub obojga rodziców /opiekunów prawnych (należy załączyć do wniosku orzeczenie lub opinią właściwego organu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   dziecko objęte  pieczą zastępczą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miejsce pracy rodziców/opiekunów prawnych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tki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j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) przeciętny dochód na osobę w rodzinie z 3 ostatnich miesięcy (netto) 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brak wpisu w pkt. 7 oznacza 0 pkt. za kryterium dochodowe zgodnie z Regulaminem rekrutacj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Świadomy odpowiedzialności karnej za składanie fałszywych zeznań oświadczam, że dane </w:t>
        <w:br/>
        <w:t xml:space="preserve">i okoliczności wskazane przeze mnie we wniosku są zgodne ze stanem prawnym </w:t>
        <w:br/>
        <w:t>i faktycznym. Zostałem / łam pouczony/na o możliwości żądania przez przewodniczącego komisji rekrutacyjnej przedłożenia dokumentów potwierdzających okoliczności zawarte w moim oświadczeniu w wyznaczonym terminie. (podstawa prawna art. 233§ 1 K.K.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/>
          <w:b/>
          <w:sz w:val="24"/>
          <w:szCs w:val="24"/>
          <w:lang w:eastAsia="pl-PL"/>
        </w:rPr>
        <w:t>.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Miejscowość, data                                                                                                 (czytelny podpi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Informacje dotyczące stanu zdrowia dziecka np. alergia, choroby przewlekła, stale przyjmowane leki</w:t>
        <w:br/>
        <w:t xml:space="preserve"> i inne istotne informacje dla bezpieczeństwa pobytu dziecka w przedszkolu: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do odbioru z przedszkola mojego dziecka……………………………………………………………………….</w:t>
      </w:r>
    </w:p>
    <w:p>
      <w:pPr>
        <w:pStyle w:val="Normal"/>
        <w:rPr/>
      </w:pPr>
      <w:r>
        <w:rPr/>
        <w:t>następujące osoby (podać imię i nazwisko i telefon kontaktow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.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zawartych we wniosku dla potrzeb niezbędnych do realizacji postępowania rekrutacyjnego  zgodnie z ustawą o ochronie danych osobowych z dnia 29.08.1997 roku (dz. U. 2002 nr 101, poz. 926 ze zm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>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6:00Z</dcterms:created>
  <dc:creator>Kadry</dc:creator>
  <dc:description/>
  <cp:keywords/>
  <dc:language>en-US</dc:language>
  <cp:lastModifiedBy>Kadry</cp:lastModifiedBy>
  <dcterms:modified xsi:type="dcterms:W3CDTF">2015-02-23T13:06:00Z</dcterms:modified>
  <cp:revision>5</cp:revision>
  <dc:subject/>
  <dc:title/>
</cp:coreProperties>
</file>