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NR 285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30 czerwca 2014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zmiany uchwały w sprawie Wieloletniej Prognozy Finansowej Miasta Radziejów na lata 2014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. 232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art. 30 ust. 1 ustawy z dnia 8 marca 1990 roku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zarządzam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XV/194/2013 Rady Miasta Radziejów z dnia 30 grudnia 2013 roku sprawie Wieloletniej Prognozy Finansowej Miasta Radziejów na lata 2014 – 2029, zmienionej uchwałą nr XXVII/206/2014 Rady Miasta Radziejów z dnia 28 marca 2014 roku, uchwałą                 Nr XXVIII/220/2014 Rady Miasta Radziejów z dnia 30 maja 2014 roku  wprowadza się następujące zmiany w Wieloletniej Prognozie Finansowej Miasta Radziejów obejmującą prognozowane ustalenia dotyczące budżetu Miasta Radziejów na lata 2014 – 2029 wraz z prognozą kwoty długu i spłat zobowiązań Miasta Radziejów na lata 2014 - 2029 zgodnie z Załącznikiem Nr 1 do niniejszego zarządzenia.</w:t>
      </w:r>
    </w:p>
    <w:p>
      <w:pPr>
        <w:pStyle w:val="TextBody"/>
        <w:rPr/>
      </w:pPr>
      <w:r>
        <w:rPr/>
        <w:t>2. Wykaz wieloletnich przedsięwzięć Miasta Radziejów, realizowanych w latach 2014-2017 zgodnie z załącznikiem Nr 2 do niniejszego zarządzenia.</w:t>
      </w:r>
    </w:p>
    <w:p>
      <w:pPr>
        <w:pStyle w:val="TextBody"/>
        <w:rPr/>
      </w:pPr>
      <w:r>
        <w:rPr/>
        <w:t xml:space="preserve">3. Objaśnienia przyjętych wartości do Wieloletniej Prognozy Finansowej Miasta Radziejów na lata 2014-2029 stanowią załącznik Nr 3 do niniejszego zarządzeni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Zarządzenie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ZARZĄDZENIA NR 285/2014 </w:t>
      </w:r>
    </w:p>
    <w:p>
      <w:pPr>
        <w:pStyle w:val="TextBody"/>
        <w:jc w:val="center"/>
        <w:rPr/>
      </w:pPr>
      <w:r>
        <w:rPr>
          <w:b/>
        </w:rPr>
        <w:t>BURMISTRZA MIASTA RADZIEJÓW</w:t>
      </w:r>
    </w:p>
    <w:p>
      <w:pPr>
        <w:pStyle w:val="TextBody"/>
        <w:jc w:val="center"/>
        <w:rPr/>
      </w:pPr>
      <w:r>
        <w:rPr>
          <w:b/>
        </w:rPr>
        <w:t>z dnia 30 czerwca 201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sownie do art. 232 ustawy z dnia 27 sierpnia 2009 roku o finansach publicznych (tekst jedn. z 2013r. Dz. U. poz.885, ze zm.) organ wykonawczy jednostki samorządu terytorialnego wprowadza zmiany w prognozie finansowej, z wyłączeniem zmian limitów zobowiązań i kwot wydatków na przedsięwzi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miany dotyczą załącznika Nr 1 i są konsekwencją zmian dochodów i wydatków wprowadzonych przez organ wykonawczy na mocy wydanych zarządzeń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az przedsięwzięć załącznik Nr 2 i objaśnienia do Wieloletniej Prognozy Finansowej załącznik Nr 3 nie ulegają zmianie lecz stanowią integralną część aktu prawnego. </w:t>
      </w:r>
    </w:p>
    <w:p>
      <w:pPr>
        <w:pStyle w:val="TextBody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; z 2014r. poz. 3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; z 2014r. poz. 3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8:00Z</dcterms:created>
  <dc:creator>Wiktor Śniegowski</dc:creator>
  <dc:description/>
  <cp:keywords/>
  <dc:language>en-US</dc:language>
  <cp:lastModifiedBy>InformatykUM</cp:lastModifiedBy>
  <cp:lastPrinted>2014-07-03T11:38:00Z</cp:lastPrinted>
  <dcterms:modified xsi:type="dcterms:W3CDTF">2014-07-11T11:19:00Z</dcterms:modified>
  <cp:revision>3</cp:revision>
  <dc:subject/>
  <dc:title>Zarządzenie Nr 149/2005</dc:title>
</cp:coreProperties>
</file>