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</w:t>
      </w:r>
      <w:r>
        <w:rPr>
          <w:sz w:val="26"/>
          <w:szCs w:val="26"/>
        </w:rPr>
        <w:t>Radziejów, dnia 16 stycznia 2019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1.2019</w:t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</w:r>
    </w:p>
    <w:p>
      <w:pPr>
        <w:pStyle w:val="Normal"/>
        <w:jc w:val="center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0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Cs w:val="32"/>
        </w:rPr>
      </w:pPr>
      <w:r>
        <w:rPr>
          <w:rFonts w:cs="Gautami"/>
          <w:sz w:val="28"/>
          <w:szCs w:val="32"/>
        </w:rPr>
        <w:t xml:space="preserve">Na podstawie art. 53 ust. 1 ustawy z dnia 27 marca 2003 roku                   o planowaniu i </w:t>
      </w:r>
      <w:r>
        <w:rPr>
          <w:sz w:val="28"/>
          <w:szCs w:val="32"/>
        </w:rPr>
        <w:t>zagospodarowaniu przestrzennym (Dz. U. z 2018 r., poz. 1945</w:t>
        <w:br/>
        <w:t>z późn. zm.) zawiadamia się, że na wniosek Pana Wiesława Michalskiego reprezentującego firmę Pneumatic – System Paweł Laskowski, działającego</w:t>
        <w:br/>
        <w:t xml:space="preserve">z w imieniu i na rzecz Polskiej Spółki Gazownictwa sp. z o. o. zostało wszczęte postępowanie w sprawie wydania decyzji o ustaleniu lokalizacji inwestycji celu publicznego dla zamierzenia: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>Budowa sieci gazowej średniego ciśnienia PE dn 63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Inwestycja przewidziana jest do realizacji na terenie działek o numerach ewidencyjnych 303/1 i 335 w ulicach Objezdna i Dolna w Radziejowie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W związku z powyższym informuję, że strony postępowania mogą zapoznać się z aktami sprawy, uzyskać wyjaśnienia w sprawie, składać wnioski</w:t>
        <w:br/>
        <w:t>i zastrzeżenia. Akta sprawy znajdują się do wglądu w Urzędzie Miasta Radziejów, I piętro, pokój nr 113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8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02:00Z</dcterms:created>
  <dc:creator>user</dc:creator>
  <dc:description/>
  <cp:keywords/>
  <dc:language>en-US</dc:language>
  <cp:lastModifiedBy>Budown</cp:lastModifiedBy>
  <cp:lastPrinted>2010-05-21T12:02:00Z</cp:lastPrinted>
  <dcterms:modified xsi:type="dcterms:W3CDTF">2019-01-16T12:12:00Z</dcterms:modified>
  <cp:revision>20</cp:revision>
  <dc:subject/>
  <dc:title>Radziejów, dnia 13 czerwca 2007 r</dc:title>
</cp:coreProperties>
</file>