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Uchwała nr IX/58/2003      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ady Miasta Radziejów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z dnia 7 listopada 2003 roku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 sprawie  </w:t>
      </w:r>
      <w:r>
        <w:rPr>
          <w:b/>
          <w:bCs/>
          <w:i/>
          <w:iCs/>
          <w:sz w:val="24"/>
          <w:szCs w:val="24"/>
        </w:rPr>
        <w:t>odwołania  Sekretarza  Miasta Radziejów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Na podstawie art. 18 ust. 2 pkt 3 ustawy z dnia 8 marca 1990 roku o samorządzie gminnym (Dz. U. z 2001 roku nr 142, poz. 1591; ze zm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chwala się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dwołuje się z dniem 7 listopada 2003 roku ze stanowiska Sekretarza Miasta Radziejów  </w:t>
      </w:r>
      <w:r>
        <w:rPr>
          <w:b/>
          <w:bCs/>
          <w:sz w:val="24"/>
          <w:szCs w:val="24"/>
        </w:rPr>
        <w:t>Panią Renatę Wrzesińską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  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Zobowiązuje się Burmistrza Miasta Radziejów do dokonania czynności prawnych związanych z odwołaniem ze stanowiska, o którym mowa w §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§   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Uchwała wchodzi w życie z dniem podjęcia i podlega ogłoszeniu na tablicy ogłoszeń Urzędu Miasta Radziej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Uzasadnienie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o Uchwały Nr IX/58/2003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ady Miasta Radziejów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z dnia 7 listopada 2003 roku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18 ust. 2  pkt 3 ustawy z dnia 8 marca 1990 roku  o samorządzie gminnym (Dz. U. z 2001 roku nr 142, poz. 1591; ze zm.) Rada Miasta powołuje i odwołuje  sekretarza gminy – na wniosek Burmistr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1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7:48:00Z</dcterms:created>
  <dc:creator>Tomasz Rolirad</dc:creator>
  <dc:description/>
  <dc:language>en-US</dc:language>
  <cp:lastModifiedBy>XYZCXS</cp:lastModifiedBy>
  <cp:lastPrinted>2003-11-13T14:13:00Z</cp:lastPrinted>
  <dcterms:modified xsi:type="dcterms:W3CDTF">2003-11-17T08:14:00Z</dcterms:modified>
  <cp:revision>3</cp:revision>
  <dc:subject/>
  <dc:title>                                                                                                                             p</dc:title>
</cp:coreProperties>
</file>