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Uchwała Nr VIII/53/2003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Radzie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</w:t>
      </w:r>
      <w:r>
        <w:rPr>
          <w:b/>
          <w:i/>
          <w:sz w:val="28"/>
        </w:rPr>
        <w:t xml:space="preserve">przystąpienia do sporządzenia studium uwarunkowań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i kierunków zagospodarowania przestrzennego Gminy Miast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Radziejów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"/>
        <w:rPr/>
      </w:pPr>
      <w:r>
        <w:rPr/>
        <w:t xml:space="preserve">  </w:t>
      </w:r>
      <w:r>
        <w:rPr/>
        <w:tab/>
        <w:t xml:space="preserve">Na podstawie art. 18 ust. 2 pkt 15 ustawy z dnia 8 marca 1990 roku o samorządzie gminnym (Dz. U. z 2001 roku Nr 142, poz. 1591 ze zm.) oraz art. 9 ust 1 ustawy z dnia                21 marca 2003 roku o planowaniu i zagospodarowaniu przestrzennym (Dz. U. Nr 80,                 poz. 717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Przystąpić do sporządzenia studium uwarunkowań i kierunków zagospodarowania przestrzennego Gminy Miasta Radziej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ykonanie uchwały powierza się Burmistrzowi Miasta Radziej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Uchwała wchodzi w życie z dniem podjęcia i podlega ogłoszeniu                       w miejscach publicznych na terenie Miasta Radziejów przez rozplakat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8"/>
        </w:rPr>
        <w:t>do Uchwały Nr VIII/53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Radziej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Uchwała jest wykonaniem ustawowego obowiązku z zakresie sporządzania studium uwarunkowań i kierunków zagospodarowania przestrzen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">
    <w:name w:val="Tekst podstawowy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 RADZIEJÓW</dc:creator>
  <dc:description/>
  <dc:language>en-US</dc:language>
  <cp:lastModifiedBy>GKM UM_Radziejów</cp:lastModifiedBy>
  <cp:revision>1</cp:revision>
  <dc:subject/>
  <dc:title>                                             Uchwała Nr   /   /2003                              projekt</dc:title>
</cp:coreProperties>
</file>