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17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RADZIEJ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listopad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>nadania nazwy uli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13 ustawy z dnia 8 marca 1990 roku                  o samorządzie gminnym (Dz. U z 2001 roku Nr 142, poz. 1591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>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stala się nazwę ulicy – </w:t>
      </w:r>
      <w:r>
        <w:rPr>
          <w:b/>
          <w:sz w:val="28"/>
          <w:szCs w:val="28"/>
        </w:rPr>
        <w:t>ulica Przemysłowa</w:t>
      </w:r>
      <w:r>
        <w:rPr>
          <w:sz w:val="28"/>
          <w:szCs w:val="28"/>
        </w:rPr>
        <w:t xml:space="preserve"> – dla drogi biegnącej prostopadle do ul Brzeskiej, zaś równolegle do ulicy Rolniczej, położonej </w:t>
        <w:br/>
        <w:t xml:space="preserve">na działce o numerze ewidencyjnym 766/2, zgodnie z załącznikiem mapowym </w:t>
        <w:br/>
        <w:t>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Burmistrzowi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 i podlega ogłoszeniu na tablicy ogłoszeń w Urzędzie Miasta w Radziejow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chwały Nr XXV/17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asta Radziej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e względów porządkowych oraz w celu ułatwienia orientacji w terenie nadaje się nazwę ulicy Przemysłowej drodze obsługującej tereny pod działalność przemysłowo – hand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ważywszy powyższe wywołanie uchwały jest zasad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 xml:space="preserve">Nr 102, poz. 1055, Nr 116, poz. 1203, z 2005 roku Nr 172, poz. 1441, Nr 175, poz. 1457, z 2006 roku Nr 17, poz. 128, Nr 181, poz. 1337, z 2007 roku Nr 48, poz.327, Nr 138, poz. 974, Nr 173, poz. 1218, z 2008 roku </w:t>
        <w:br/>
        <w:t>Nr 180, poz. 1111 i  Nr 223, poz. 1458 oraz z 2009 r. Nr 52, poz. 420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44:00Z</dcterms:created>
  <dc:creator>Urząd Miasta Radziejów</dc:creator>
  <dc:description/>
  <cp:keywords/>
  <dc:language>en-US</dc:language>
  <cp:lastModifiedBy>umr</cp:lastModifiedBy>
  <cp:lastPrinted>2009-12-07T09:39:00Z</cp:lastPrinted>
  <dcterms:modified xsi:type="dcterms:W3CDTF">2009-12-14T12:38:00Z</dcterms:modified>
  <cp:revision>11</cp:revision>
  <dc:subject/>
  <dc:title>PROJEKT</dc:title>
</cp:coreProperties>
</file>