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Zaproszenie do złożenia oferty cenowej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wykonanie </w:t>
      </w:r>
      <w:r>
        <w:rPr>
          <w:b/>
          <w:bCs/>
          <w:sz w:val="24"/>
          <w:szCs w:val="24"/>
        </w:rPr>
        <w:t>operatu szacunkowego i wyceny dla  nieruchomości  gruntowych (ok 30 szt.) w  celu aktualizacji opłat z tyt.  użytkowania wieczyst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urmistrz Miasta Radziej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prasza do składania ofert na wykonanie  </w:t>
      </w:r>
      <w:r>
        <w:rPr>
          <w:b/>
          <w:bCs/>
          <w:sz w:val="24"/>
          <w:szCs w:val="24"/>
        </w:rPr>
        <w:t>operatu szacunkowego i wyceny dla  nieruchomości  gruntowych (ok 30 szt.) w  celu aktualizacji opłat z tyt.  użytkowania wieczyst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. Tryb udzielenia zamówie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prowadzi niniejsze postępowanie w formie zapytania o cenę do:</w:t>
      </w:r>
      <w:r>
        <w:rPr>
          <w:b/>
          <w:bCs/>
          <w:sz w:val="24"/>
          <w:szCs w:val="24"/>
        </w:rPr>
        <w:t xml:space="preserve"> uprawnionych  rzeczoznawców majątkow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art. 4 pkt 8 Ustawy  z dnia 29 stycznia 2004 roku – Prawo Zamówień Publicznych ( Dz.U z 2013 roku. poz. 907 ze zmianami) w przypadku udzielenia zamówień, których wartość nie przekracza wyrażonej w złotych równowartości 14 000 euro nie mają zastosowania wspomnianej ustaw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akres rzeczowy przedmiotu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ie w trybie Ustawy o gospodarce nieruchomościami  </w:t>
      </w:r>
      <w:r>
        <w:rPr>
          <w:b/>
          <w:bCs/>
          <w:sz w:val="24"/>
          <w:szCs w:val="24"/>
        </w:rPr>
        <w:t>operatu szacunkowego i wyceny dla  nieruchomości  gruntowych (ok 30 szt.) w  celu aktualizacji opłat z tyt.  użytkowania wieczyst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mach zamówienia wykonam następujące czynnośc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wyceny i sporządzenie operatu szacunkowego w ilości 2 sztuk dla każdej nieruchomoś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czegółowy zakres planowanych prac zostanie ustalony przy wykonywaniu zlec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II. Termin realizacji zamówienia 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o  dnia  15 listopada 2015 rok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V.</w:t>
      </w:r>
      <w:r>
        <w:rPr>
          <w:b/>
          <w:bCs/>
          <w:sz w:val="24"/>
          <w:szCs w:val="24"/>
        </w:rPr>
        <w:t xml:space="preserve"> Termin i miejsce składania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powinna być złożona na formularzu ofertowym stanowiącym Załącznik nr 1 do niniejszego rozeznania cenow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równania i oceny ofert Zamawiający będzie brał pod uwagę cenę brutto całośc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złożona do dnia 14 sierpnia 2015 r. do godz. 12:00: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w siedzibie Zamawiającego: Urząd Miasta Radziejów, ul. Kościuszki 20/22, 88-200 Radziejów lub 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x-em: 54 2857105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Warunki jakie muszą spełniać Wykonawcy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ją uprawnienia do wykonywania działalności lub czynności jeżeli ustawy nakładają obowiązek posiadania takich uprawnień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osiadają niezbędną wiedzę i doświadczenie oraz dysponują potencjałem technicznym i organizacyjnym.</w:t>
      </w:r>
    </w:p>
    <w:p>
      <w:pPr>
        <w:pStyle w:val="Normal"/>
        <w:suppressAutoHyphens w:val="false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podpisze umowę z wykonawcą, który zaoferuje najniższą cenę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czegółowych informacji udziela się w Referacie Gospodarki Komunalnej i Mieszkaniowej Urzędu Miasta w Radziejowie przy ul. Kościuszki 20/22 pokój 110  w godz. 8</w:t>
      </w:r>
      <w:r>
        <w:rPr>
          <w:b w:val="false"/>
          <w:bCs w:val="false"/>
          <w:sz w:val="24"/>
          <w:szCs w:val="24"/>
          <w:vertAlign w:val="superscript"/>
        </w:rPr>
        <w:t>00 –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5</w:t>
      </w:r>
      <w:r>
        <w:rPr>
          <w:b w:val="false"/>
          <w:bCs w:val="false"/>
          <w:sz w:val="24"/>
          <w:szCs w:val="24"/>
          <w:vertAlign w:val="superscript"/>
        </w:rPr>
        <w:t xml:space="preserve">00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lub pod numerem telefonu 0-54-285-71-19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Burmistrz Miasta Radziej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2:54Z</dcterms:created>
  <dc:creator>zawidzki grzegorz</dc:creator>
  <dc:description/>
  <dc:language>en-US</dc:language>
  <cp:lastModifiedBy/>
  <cp:lastPrinted>2015-02-23T11:50:00Z</cp:lastPrinted>
  <cp:revision>0</cp:revision>
  <dc:subject/>
  <dc:title/>
</cp:coreProperties>
</file>