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Protokół Nr XXIX/2018</w:t>
      </w:r>
    </w:p>
    <w:p>
      <w:pPr>
        <w:pStyle w:val="Nagwek1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>z obrad Rady Miasta Radziejów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dbytych w dniu  7 listopada 2018 rok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240"/>
        <w:rPr>
          <w:b/>
          <w:b/>
          <w:i/>
          <w:i/>
          <w:sz w:val="24"/>
          <w:szCs w:val="24"/>
          <w:u w:val="single"/>
        </w:rPr>
      </w:pPr>
      <w:r>
        <w:rPr>
          <w:i/>
          <w:sz w:val="24"/>
          <w:szCs w:val="24"/>
        </w:rPr>
        <w:t>Obrady rozpoczęto o godzinie 11.00 w sali konferencyjnej Urzędu Miasta Radziejów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Proponowany porządek obrad: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y organizacyjne: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warcie obrad i stwierdzenie quorum,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ęcie porządku obrad i wybór sekretarza sesji,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ęcie protokołu z poprzedniego posiedzenia Rady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ozdanie z pracy Burmistrza Miasta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ozdanie z pracy Komisji Rady Miasta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2762147"/>
      <w:bookmarkEnd w:id="0"/>
      <w:r>
        <w:rPr>
          <w:rFonts w:cs="Times New Roman" w:ascii="Times New Roman" w:hAnsi="Times New Roman"/>
          <w:sz w:val="24"/>
          <w:szCs w:val="24"/>
        </w:rPr>
        <w:t>Informacja Przewodniczącego Rady Miasta i Burmistrza Miasta o złożonych oświadczeniach majątkowych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2762147"/>
      <w:bookmarkEnd w:id="1"/>
      <w:r>
        <w:rPr>
          <w:rFonts w:cs="Times New Roman" w:ascii="Times New Roman" w:hAnsi="Times New Roman"/>
          <w:sz w:val="24"/>
          <w:szCs w:val="24"/>
        </w:rPr>
        <w:t>Uchwały w sprawie podatków i opłat lokalnych na 2019 rok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y w budżecie Miasta Radziejów na 2018 rok oraz WPF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Uchwała w sprawie Regulaminu utrzymania czystości i porządku </w:t>
        <w:br/>
        <w:t>na terenie Gminy Miasto Radziejów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Uchwała w sprawie szczegółowego sposobu i zakresu świadczenia usług w zakresie odbierania odpadów komunalnych od właścicieli nieruchomości </w:t>
        <w:br/>
        <w:t>i zagospodarowanie tych odpadów w zamian za uiszczoną przez właściciela nieruchomości opłatę za gospodarowanie odpadami komunalnymi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jęcie pozostałych uchwał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anie wniosków i interpelacji przez Radnych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lne wnioski i zakończenie obrad.</w:t>
      </w:r>
    </w:p>
    <w:p>
      <w:pPr>
        <w:pStyle w:val="Normal"/>
        <w:numPr>
          <w:ilvl w:val="0"/>
          <w:numId w:val="9"/>
        </w:numPr>
        <w:rPr>
          <w:rFonts w:ascii="Times New Roman" w:hAnsi="Times New Roman" w:eastAsia="Times New Roman" w:cs="Times New Roman"/>
          <w:bCs/>
          <w:i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zh-CN"/>
        </w:rPr>
      </w:r>
    </w:p>
    <w:p>
      <w:pPr>
        <w:pStyle w:val="Heading1"/>
        <w:numPr>
          <w:ilvl w:val="0"/>
          <w:numId w:val="2"/>
        </w:numPr>
        <w:ind w:left="43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eastAsia="zh-CN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u w:val="none"/>
          <w:lang w:eastAsia="zh-CN"/>
        </w:rPr>
      </w:r>
    </w:p>
    <w:p>
      <w:pPr>
        <w:pStyle w:val="Heading1"/>
        <w:numPr>
          <w:ilvl w:val="0"/>
          <w:numId w:val="2"/>
        </w:numPr>
        <w:ind w:left="435" w:hanging="0"/>
        <w:jc w:val="both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</w:r>
    </w:p>
    <w:p>
      <w:pPr>
        <w:pStyle w:val="Heading1"/>
        <w:numPr>
          <w:ilvl w:val="0"/>
          <w:numId w:val="2"/>
        </w:numPr>
        <w:ind w:left="435" w:hanging="0"/>
        <w:jc w:val="both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</w:r>
    </w:p>
    <w:p>
      <w:pPr>
        <w:pStyle w:val="Heading1"/>
        <w:numPr>
          <w:ilvl w:val="0"/>
          <w:numId w:val="2"/>
        </w:numPr>
        <w:ind w:left="435" w:hanging="0"/>
        <w:jc w:val="both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sz w:val="24"/>
          <w:szCs w:val="24"/>
        </w:rPr>
        <w:t>Ad. 1) Sprawy organizacyjne</w:t>
      </w:r>
    </w:p>
    <w:p>
      <w:pPr>
        <w:pStyle w:val="Heading1"/>
        <w:numPr>
          <w:ilvl w:val="0"/>
          <w:numId w:val="2"/>
        </w:numPr>
        <w:ind w:left="0" w:hanging="432"/>
        <w:jc w:val="both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</w:r>
    </w:p>
    <w:p>
      <w:pPr>
        <w:pStyle w:val="Heading1"/>
        <w:numPr>
          <w:ilvl w:val="0"/>
          <w:numId w:val="2"/>
        </w:numPr>
        <w:ind w:left="0" w:firstLine="435"/>
        <w:jc w:val="both"/>
        <w:rPr/>
      </w:pPr>
      <w:r>
        <w:rPr>
          <w:b w:val="false"/>
          <w:i w:val="false"/>
          <w:sz w:val="24"/>
          <w:szCs w:val="24"/>
          <w:u w:val="none"/>
        </w:rPr>
        <w:t xml:space="preserve">  </w:t>
      </w:r>
      <w:r>
        <w:rPr>
          <w:b w:val="false"/>
          <w:i w:val="false"/>
          <w:sz w:val="24"/>
          <w:szCs w:val="24"/>
          <w:u w:val="none"/>
        </w:rPr>
        <w:t>XXIX sesję  Rady Miasta Radziejów  prowadził   Radny Marek Pawlak  - Przewodniczący Rady  Miasta.</w:t>
      </w:r>
    </w:p>
    <w:p>
      <w:pPr>
        <w:pStyle w:val="Listapunktowana21"/>
        <w:rPr/>
      </w:pPr>
      <w:r>
        <w:rPr/>
        <w:t xml:space="preserve">Przewodniczący poinformował, że w posiedzeniu uczestniczy 15 Radnych (stwierdzenie quorum – prawomocności obrad). Lista obecności w załączeniu do protokołu. 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Przewodniczący przedstawił porządek obrad wraz z wnioskiem o jego zmianę poprzez dodanie p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zh-CN"/>
        </w:rPr>
        <w:t>kt 4a Informacja o realizacji zadań oświatowych szkół i placówek, dla których organem prowadzącym jest Gmina Miasto Radziejów za rok szkolny 2017/2018.</w:t>
      </w:r>
    </w:p>
    <w:p>
      <w:pPr>
        <w:pStyle w:val="Listapunktowana21"/>
        <w:rPr/>
      </w:pPr>
      <w:r>
        <w:rPr/>
        <w:t>Wobec braku pytań zarządził głosowanie. Poszerzony porządek obrad o pkt 4a został przyjęty jednogłośnie.</w:t>
      </w:r>
    </w:p>
    <w:p>
      <w:pPr>
        <w:pStyle w:val="Listapunktowana21"/>
        <w:rPr/>
      </w:pPr>
      <w:r>
        <w:rPr/>
        <w:t>Na Sekretarza sesji jednogłośnie wybrano radnego Jana Trzeciaka.</w:t>
      </w:r>
    </w:p>
    <w:p>
      <w:pPr>
        <w:pStyle w:val="Listapunktowana21"/>
        <w:rPr>
          <w:b/>
          <w:b/>
          <w:i/>
          <w:i/>
          <w:u w:val="single"/>
        </w:rPr>
      </w:pPr>
      <w:r>
        <w:rPr/>
        <w:t>Protokół Nr XXVIII  z obrad Rady Miasta Radziejów odbytych w dniu  17 września 2018 roku przyjęto jednogłośnie, nie wnosząc żadnych uwag.</w:t>
      </w:r>
    </w:p>
    <w:p>
      <w:pPr>
        <w:pStyle w:val="Normal"/>
        <w:ind w:firstLine="708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Ad. 2) Sprawozdanie z pracy Burmistrza Miast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ozdanie z podjętych zarządzeń stanowi załącznik do protokoł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Powyższą informację przyjęto do wiadomości bez uwag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Ad. 3) Sprawozdanie z pracy Komisji Rady Miasta.</w:t>
      </w:r>
    </w:p>
    <w:p>
      <w:pPr>
        <w:pStyle w:val="Akapitzlist"/>
        <w:spacing w:lineRule="auto" w:line="240" w:before="0" w:after="0"/>
        <w:ind w:left="75" w:firstLine="63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75" w:firstLine="63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ozdanie z pracy Komisji oświaty, kultury, zdrowia i spraw socjalnych  przedłożyła jej Przewodnicząca - radna Maria Golon.</w:t>
      </w:r>
    </w:p>
    <w:p>
      <w:pPr>
        <w:pStyle w:val="Akapitzlist"/>
        <w:spacing w:lineRule="auto" w:line="240" w:before="0" w:after="0"/>
        <w:ind w:left="75" w:firstLine="63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ozdanie z pracy Komisji budownictwa, gospodarki komunalnej i spraw rolnych przedstawił jej Przewodniczący – radny Stanisław Trawczyński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rawozdanie z pracy Komisji budżetu, finansów i porządku prawnego przedstawił jej Przewodniczący radny Henryk Żak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ozdanie z pracy Komisji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wizyjnej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 2018 rok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dstawił jej Przewodniczący radny Jan Wojciechowski – w załączeniu do protokołu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Ad.4) </w:t>
        <w:tab/>
        <w:t>Informacja Przewodniczącego Rady Miasta i Burmistrza Miasta o złożonych oświadczeniach majątkowych.</w:t>
      </w:r>
    </w:p>
    <w:p>
      <w:pPr>
        <w:pStyle w:val="Normal"/>
        <w:suppressAutoHyphens w:val="true"/>
        <w:spacing w:lineRule="auto" w:line="240" w:before="0" w:after="0"/>
        <w:ind w:left="75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Przewodniczący Rady Miasta Radziejów poinformował, że wszyscy radni w terminie wynikającym z art. 24h ustawy o samorządzie gminnym tj. do 30 kwietnia 2018 r. złożyli oświadczenia majątkowe za 2017 rok. Jeden egzemplarz został przekazany do Urzędu Skarbowego, drugi jest przechowywany w archiwum zakładowym Urzędu Miasta przez okres 6 lat. Urząd Skarbowy przedłożył wyniki swojej analizy złożonych oświadczeń. </w:t>
        <w:br/>
        <w:t>Wynika z niej, że 5 osób musi usunąć drobne usterki formalne np.: zaparafować każdą stronę oświadczenia w przypadku wydruku komputerowego, załączyć PIT/O.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Na podst. art. 24h ustawy o samorządzie gminnym Burmistrz złożył Wysokiej Radzie  informację o oświadczeniach majątkowych za 2017 rok.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20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Do złożenia oświadczenia majątkowego na ręce Burmistrza Miasta Radziejów zobowiązanych było łącznie 9 osób: Tomasz Dominiak, Włodzimierz Gorzycki, Danuta Wielgosz, Remigiusz Koźmiński ,   Maciej Maciejewski,  Wanda Śniegowska ,    Arkadiusz Wekwejt , Joanna Sylwestrzak, Grzegorz Zawidzki.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Oświadczenia zostały złożone w ustawowym terminie w dwóch egzemplarzach wraz </w:t>
        <w:br/>
        <w:t xml:space="preserve">z załącznikami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Ich treść została podana do publicznej wiadomości poprzez publikację w Biuletynie Informacji Publicznej Urzędu Miasta, po 1 egzemplarzu oświadczenia przekazano </w:t>
        <w:br/>
        <w:t>do Urzędu Skarbowego, który zweryfikował podane dane. W 4 przypadkach konieczne jest usunięcie drobnych nieprawidłowości formalnych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Wojewoda Kujawsko – Pomorski zwrócił kopie oświadczeń złożonych przeze mnie i przez Przewodniczącego Rady Miasta. Nie miał uwag.  Te oświadczenia również zostały opublikowane w BIP.           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ar-S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Ad. 4a)</w:t>
        <w:tab/>
        <w:t>Informacja o realizacji zadań oświatowych szkół i placówek, dla których organem prowadzącym jest Gmina Miasto Radziejów za rok szkolny 2017/2018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cja przygotowana przez dyrektora Miejskiego Zespołu Szkół </w:t>
        <w:br/>
        <w:t xml:space="preserve">w Radziejowie – Remigiusza Koźmińskiego w załączeniu do protokołu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yła ona przedmiotem szczegółowej analizy na posiedzeniach Komisji oświaty kultury, zdrowia i spraw socjalnych oraz Komisji budżetu, finansów i porządku prawneg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ni zadali następujące pytani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n Trzeciak: czy w związku z likwidacją gimnazjum przewiduje się zwolnienia nauczycieli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zimiera Staszyńska: Odnotowano dużą ilość wypadków. Jakiego rodzaju były te zdarzenia?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powiedź dyrektora: W roku szkolnym, którego informacja dotyczy nie było zwolnień nauczycieli. Jak zwykle w związku z urlopami dla poratowania zdrowia i macierzyńskimi konieczne było zatrudnienie na zastępstwo. W  bieżącym roku szkolnym podobnie, tym bardziej, że mamy swoistą kumulację efektów reformy oświaty, tj.: 3 klasy III PG; trzy klasy VIII PSP i aż pięć klas IV PSP. W kolejnym roku szkolnym przewidujemy, że ogólna liczba oddziałów spadnie o 3,  a w przedziale klas IV – VIII, gdzie uczą przedmiotowcy aż o 5. Może to skutkować ograniczeniem zatrudnienia w r.sz. 2019/2020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9% zdarzeń losowych wykazanych w informacji to kontuzje, a nie poważne urazy. Ponieważ uczniowie są objęci obowiązkowym ubezpieczeniem, w prowadzonej statystyce wszystkie zgłoszone zdarzenia są wykazane.  Korzystając z okazji, dziękuję Wysokiej Radzie za współpracę w mijającej kadencji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ych pytań nie zgłoszono. Informacja została przyjęta do wiadomości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Ad.5)</w:t>
        <w:tab/>
        <w:t xml:space="preserve">Uchwały w sprawie podatków i opłat lokalnych na 2019 rok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ekty uchwał  wraz z uzasadnieniem odczytywał Przewodniczący Rady – prowadzący obrady. Stawki podatków i opłat lokalnych na 2019 rok były przedmiotem analizy na posiedzeniach stałych komisji Rady Miasta. Projekty uchwał przewidują wzrost stawek średnio o wskaźnik inflacji 2%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niżej wymienionych projektów pytań nie zgłoszono. Wobec powyższego Przewodniczący zarządził głosowanie każdego z nich osobno.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Bezodstpw"/>
        <w:rPr>
          <w:b/>
          <w:b/>
          <w:i/>
          <w:i/>
          <w:u w:val="single"/>
        </w:rPr>
      </w:pPr>
      <w:r>
        <w:rPr>
          <w:u w:val="single"/>
        </w:rPr>
        <w:t>Wyniki głosowania:</w:t>
      </w:r>
    </w:p>
    <w:p>
      <w:pPr>
        <w:pStyle w:val="Bezodstpw"/>
        <w:numPr>
          <w:ilvl w:val="0"/>
          <w:numId w:val="3"/>
        </w:numPr>
        <w:jc w:val="both"/>
        <w:rPr/>
      </w:pPr>
      <w:r>
        <w:rPr/>
        <w:t xml:space="preserve">Uchwałę </w:t>
      </w:r>
      <w:r>
        <w:rPr>
          <w:b/>
        </w:rPr>
        <w:t>Nr XXIX/243/2018</w:t>
      </w:r>
      <w:r>
        <w:rPr/>
        <w:t xml:space="preserve"> w sprawie określenia wysokości stawek i zwolnienia </w:t>
        <w:br/>
        <w:t xml:space="preserve">w podatku od nieruchomości na terenie Gminy  Miasto  Radziejów </w:t>
        <w:br/>
        <w:t xml:space="preserve">przyjęto większością głosów (głosowało 15 radnych: 13 za, 1 przeciw, </w:t>
        <w:br/>
        <w:t>1 wstrzymujący się);</w:t>
      </w:r>
    </w:p>
    <w:p>
      <w:pPr>
        <w:pStyle w:val="Bezodstpw"/>
        <w:ind w:left="720" w:hanging="0"/>
        <w:jc w:val="both"/>
        <w:rPr/>
      </w:pPr>
      <w:r>
        <w:rPr/>
      </w:r>
    </w:p>
    <w:p>
      <w:pPr>
        <w:pStyle w:val="Bezodstpw"/>
        <w:numPr>
          <w:ilvl w:val="0"/>
          <w:numId w:val="3"/>
        </w:numPr>
        <w:jc w:val="both"/>
        <w:rPr/>
      </w:pPr>
      <w:r>
        <w:rPr/>
        <w:t xml:space="preserve">Uchwałę </w:t>
      </w:r>
      <w:r>
        <w:rPr>
          <w:b/>
        </w:rPr>
        <w:t>Nr XXIX/244/2018</w:t>
      </w:r>
      <w:r>
        <w:rPr/>
        <w:t xml:space="preserve"> w sprawie  określenia wysokości stawek podatku od środków transportowych  na terenie Gminy Miasto Radziejów przyjęto większością głosów (głosowało 15 radnych: 13 za, 1 przeciw, </w:t>
        <w:br/>
        <w:t>1 wstrzymujący się);</w:t>
      </w:r>
    </w:p>
    <w:p>
      <w:pPr>
        <w:pStyle w:val="Bezodstpw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hwałę </w:t>
      </w:r>
      <w:r>
        <w:rPr>
          <w:rFonts w:cs="Times New Roman" w:ascii="Times New Roman" w:hAnsi="Times New Roman"/>
          <w:b/>
          <w:sz w:val="24"/>
          <w:szCs w:val="24"/>
        </w:rPr>
        <w:t>Nr XXIX/245/2018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2" w:name="_Hlk2846740"/>
      <w:r>
        <w:rPr>
          <w:rFonts w:cs="Times New Roman" w:ascii="Times New Roman" w:hAnsi="Times New Roman"/>
          <w:bCs/>
          <w:sz w:val="24"/>
          <w:szCs w:val="24"/>
        </w:rPr>
        <w:t>w sprawi</w:t>
      </w:r>
      <w:r>
        <w:rPr>
          <w:rFonts w:cs="Times New Roman" w:ascii="Times New Roman" w:hAnsi="Times New Roman"/>
          <w:bCs/>
          <w:iCs/>
          <w:sz w:val="24"/>
          <w:szCs w:val="24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niżenia średniej ceny skupu żyta stanowiącej podstawę do obliczenia podatku rolnego na terenie Gminy Miasto Radziejów podjęto jednogłośnie (głosowało 15 radnych);</w:t>
      </w:r>
    </w:p>
    <w:p>
      <w:pPr>
        <w:pStyle w:val="Bezodstpw"/>
        <w:ind w:left="72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  <w:bookmarkEnd w:id="2"/>
    </w:p>
    <w:p>
      <w:pPr>
        <w:pStyle w:val="Bezodstpw"/>
        <w:numPr>
          <w:ilvl w:val="0"/>
          <w:numId w:val="5"/>
        </w:numPr>
        <w:jc w:val="both"/>
        <w:rPr>
          <w:lang w:eastAsia="pl-PL"/>
        </w:rPr>
      </w:pPr>
      <w:r>
        <w:rPr>
          <w:lang w:eastAsia="pl-PL"/>
        </w:rPr>
        <w:t xml:space="preserve">Uchwałę </w:t>
      </w:r>
      <w:r>
        <w:rPr>
          <w:b/>
          <w:lang w:eastAsia="pl-PL"/>
        </w:rPr>
        <w:t>Nr  XXIX/246/2018</w:t>
      </w:r>
      <w:r>
        <w:rPr>
          <w:lang w:eastAsia="pl-PL"/>
        </w:rPr>
        <w:t xml:space="preserve"> w sprawie opłaty targowej </w:t>
      </w:r>
      <w:r>
        <w:rPr/>
        <w:t>przyjęto większością głosów (głosowało 15 radnych: 11 za, 4 przeciw).</w:t>
      </w:r>
    </w:p>
    <w:p>
      <w:pPr>
        <w:pStyle w:val="Normal"/>
        <w:jc w:val="both"/>
        <w:rPr>
          <w:iCs/>
          <w:lang w:eastAsia="pl-PL"/>
        </w:rPr>
      </w:pPr>
      <w:r>
        <w:rPr>
          <w:iCs/>
          <w:lang w:eastAsia="pl-PL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Ad.6) Zmiany w budżecie miasta na 2018 rok i w WPF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Do niżej wymienionych projektów pytań nie zgłoszono. Wobec powyższego Przewodniczący zarządził głosowanie każdego z nich osobno. Głosowało 15 radnych.</w:t>
      </w:r>
    </w:p>
    <w:p>
      <w:pPr>
        <w:pStyle w:val="Bezodstpw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Bezodstpw"/>
        <w:rPr>
          <w:u w:val="single"/>
        </w:rPr>
      </w:pPr>
      <w:r>
        <w:rPr>
          <w:u w:val="single"/>
        </w:rPr>
        <w:t>Wyniki głosowania:</w:t>
      </w:r>
    </w:p>
    <w:p>
      <w:pPr>
        <w:pStyle w:val="Bezodstpw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bookmarkStart w:id="3" w:name="_Hlk2847548"/>
      <w:r>
        <w:rPr>
          <w:rFonts w:cs="Times New Roman" w:ascii="Times New Roman" w:hAnsi="Times New Roman"/>
          <w:sz w:val="24"/>
          <w:szCs w:val="24"/>
          <w:lang w:eastAsia="zh-CN"/>
        </w:rPr>
        <w:t xml:space="preserve">Uchwała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Nr XXIX/247/2018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  <w:bookmarkEnd w:id="3"/>
      <w:r>
        <w:rPr>
          <w:rFonts w:cs="Times New Roman" w:ascii="Times New Roman" w:hAnsi="Times New Roman"/>
          <w:sz w:val="24"/>
          <w:szCs w:val="24"/>
          <w:lang w:eastAsia="zh-CN"/>
        </w:rPr>
        <w:t>w sprawie zmian w budżecie miasta Radziejów na 2018 rok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Uchwała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Nr XXIX/248/2018 </w:t>
      </w:r>
      <w:r>
        <w:rPr>
          <w:rFonts w:cs="Times New Roman" w:ascii="Times New Roman" w:hAnsi="Times New Roman"/>
          <w:sz w:val="24"/>
          <w:szCs w:val="24"/>
          <w:lang w:eastAsia="zh-CN"/>
        </w:rPr>
        <w:t>zmieniająca Wieloletnią Prognozę Finansową na lata 2018 - 2029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zostały podjęte  jednogłośnie.</w:t>
      </w:r>
    </w:p>
    <w:p>
      <w:pPr>
        <w:pStyle w:val="Bezodstpw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pl-PL"/>
        </w:rPr>
        <w:t>Ad. 7 i 8) Uchwała w sprawie Regulaminu utrzymania czystości i porządku na terenie Gminy Miasto Radziej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pl-PL"/>
        </w:rPr>
        <w:t>Uchwała w sprawie szczegółowego sposobu i zakresu świadczenia usług w zakresie odbierania odpadów komunalnych od właścicieli nieruchomości i zagospodarowanie tych odpadów w zamian za uiszczoną przez właściciela nieruchomości opłatę za gospodarowanie odpadami komunalnymi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Do projektów pytań nie zgłoszono. Wobec powyższego Przewodniczący zarządził głosowanie każdego z nich osobno. Głosowało 15 radn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chwał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r XXIX/249/2018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sprawie Regulaminu utrzymania czystości i porządku na terenie Gminy Miasto Radziejów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bookmarkStart w:id="4" w:name="_Hlk2849171"/>
      <w:bookmarkEnd w:id="4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chwał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r XXIX/250/2018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sprawie szczegółowego sposobu i zakresu świadczenia usług w zakresie odbierania odpadów komunalnych od właścicieli nieruchomości i zagospodarowanie tych odpadów w zamian za uiszczoną przez właściciela nieruchomości opłatę za gospodarowanie odpadami komunalnym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  <w:bookmarkStart w:id="5" w:name="_Hlk2849171"/>
      <w:bookmarkStart w:id="6" w:name="_Hlk2849171"/>
      <w:bookmarkEnd w:id="6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zostały podjęte jednogłośnie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pl-PL"/>
        </w:rPr>
        <w:t>Ad. 9) Podjęcie pozostałych uchwał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projektu uchwały w sprawie opłaty za gospodarowanie odpadami komunalnymi radne M. Golon i K. Staszyńska  zapytały o uzasadnienie tak wysokich podwyżek opłaty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powiedzi udzielił Burmistrz i Kierownik GKiM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tawodawca narzuca zmianę systemu gospodarowania odpadami, która już na posesji wymaga segregowania odpadów na pięć frakcji, w związku z tym wzrasta częstotliwość odbioru śmieci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wyższona została opłata za składowanie odpadów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zrosły ceny paliw i inne opłaty pośrednie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zrosły wynagrodzenia kierowców samochodów ciężarowych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gminie ciąży obowiązek zabezpieczenia odbioru odpadów od mieszkańców w sposób zgodny z prawem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 zamknięciu dyskusji Przewodniczący zarządził głosowanie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chwał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r XXIX/251/2018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sprawie wyboru metody ustalenia opłaty za gospodarowanie odpadami komunalnymi oraz ustalenia wysokości stawki tej opłaty na terenie Gminy Miasto Radziejów, </w:t>
      </w:r>
      <w:bookmarkStart w:id="7" w:name="_Hlk2853749"/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ostała podjęta większością głos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bookmarkEnd w:id="7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głosowało 15 radnych 12 za, 3 przeciw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kolejnego projektu uchwały pytań nie zgłoszon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chwał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r XXIX/252/2018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sprawie określenia wzoru deklaracji o wysokości opłaty za gospodarowanie odpadami komunalnymi, składanej przez właścicieli nieruchomości położonych na terenie Gminy Miasto Radziejów oraz określenia warunków i trybu składania deklaracji za pomocą środków komunikacji elektronicznej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ostała podjęta jednogłoś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(głosowało 15 radnych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Przewodniczący zarządził 10 minutową przerwę w obradach. Po przerwie obrady wznowiono w punkcie 9 porządku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niżej wymienionych uchwał pytań nie zgłoszono. Przewodniczący zarządził głosowa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chwał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r XXIX/253/2018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zmieniająca uchwałę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 sprawi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zczegółowych warunków przyznawania i odpłatności za usługi opiekuńcze i specjalistyczne usługi opiekuńcze, </w:t>
        <w:br/>
        <w:t xml:space="preserve">z wyłączeniem specjalistycznych usług opiekuńczych dla osób z zaburzeniami psychicznymi oraz szczegółowych warunków częściowego lub całkowitego zwolnienia od opłat, jak również trybu ich pobierani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ostała podjęta jednogłośnie (głosowało 15 radnych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Uchwał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Nr XXIX/254/2018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zxx" w:eastAsia="ar-SA"/>
        </w:rPr>
        <w:t>w sprawie wyrażenia zgody na dokonanie darowizny niezabudowanej nieruchomości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ostała podjęta jednogłośnie (głosowało 15 radnych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NewRomanPS-BoldMT;Times New Roman" w:cs="Times New Roman"/>
          <w:bCs/>
          <w:sz w:val="24"/>
          <w:szCs w:val="24"/>
          <w:lang w:eastAsia="ar-SA"/>
        </w:rPr>
      </w:pPr>
      <w:r>
        <w:rPr>
          <w:rFonts w:eastAsia="TimesNewRomanPS-BoldMT;Times New Roman" w:cs="Times New Roman" w:ascii="Times New Roman" w:hAnsi="Times New Roman"/>
          <w:bCs/>
          <w:sz w:val="24"/>
          <w:szCs w:val="24"/>
          <w:lang w:eastAsia="ar-SA"/>
        </w:rPr>
        <w:t xml:space="preserve">Radny Jan Wojciechowski zawnioskował, aby projekt uchwały w sprawie zmiany załącznika Nr 6 do Uchwały Nr XVIII/163/2017 Rady Miasta Radziejów z dnia 29 marca 2017 roku w sprawie zasad korzystania z gminnych obiektów i urządzeń użyteczności publicznej na terenie Gminy Miasto Radziejów zdjąć z porządku obrad dzisiejszej sesji </w:t>
        <w:br/>
        <w:t>i skierować go do komisji RM w celu dokładnej analizy proponowanych zapisów.  Wątpliwości budzi przede wszystkim zbyt ogólnikowy charakter proponowanych zmian. Przewodniczący poddał wniosek pod głosowanie. Głosowało 15 radnych: 9 za, 6 przeciw. Projekt został zdjęty z porządku obrad.</w:t>
      </w:r>
    </w:p>
    <w:p>
      <w:pPr>
        <w:pStyle w:val="Bezodstpw"/>
        <w:jc w:val="both"/>
        <w:rPr>
          <w:b/>
          <w:b/>
          <w:i/>
          <w:i/>
        </w:rPr>
      </w:pPr>
      <w:r>
        <w:rPr>
          <w:b/>
          <w:i/>
        </w:rPr>
        <w:t>Wszystkie projekty uchwał były przedmiotem analizy na posiedzeniach stałych komisji Rady Miasta. Na dzisiejszej sesji uchwały zostały podjęte w trybie głosowania jawnego przez wyraźne podniesienie ręki. Stanowią załącznik do protokołu. Zostaną opublikowane na BIP UM.</w:t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Ad.10) Składanie wniosków i interpelacji przez Radnych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zgłoszono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Ad. 11) Wolne wniosk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Przewodniczący Rady Miasta Marek Pawlak oraz radni, którzy zdecydowali się nie kandydować w najbliższych wyborach samorządowych: Maria Golon, Kazimiera Staszyńska </w:t>
        <w:br/>
        <w:t>i Zdzisław Kuczek podziękowali za 16 lat wspólnej pracy na rzecz rozwoju miast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Obrady zakończono o godz. 13.30 po wyczerpaniu wszystkich punków porządku obrad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kretarz sesj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ny Jan Trzeciak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okółowała K. Jałoszyń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435" w:hanging="0"/>
      <w:outlineLvl w:val="0"/>
    </w:pPr>
    <w:rPr>
      <w:rFonts w:ascii="Times New Roman" w:hAnsi="Times New Roman" w:eastAsia="Times New Roman" w:cs="Times New Roman"/>
      <w:b/>
      <w:bCs/>
      <w:i/>
      <w:iCs/>
      <w:sz w:val="28"/>
      <w:szCs w:val="27"/>
      <w:u w:val="single"/>
      <w:lang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i/>
      <w:iCs/>
      <w:sz w:val="28"/>
      <w:szCs w:val="27"/>
      <w:u w:val="single"/>
      <w:lang w:eastAsia="zh-C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6"/>
      <w:szCs w:val="26"/>
      <w:lang w:eastAsia="zh-CN"/>
    </w:rPr>
  </w:style>
  <w:style w:type="character" w:styleId="PodtytuZnak">
    <w:name w:val="Podtytuł Znak"/>
    <w:qFormat/>
    <w:rPr>
      <w:rFonts w:ascii="Arial" w:hAnsi="Arial" w:eastAsia="Times New Roman" w:cs="Arial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 w:before="0" w:after="0"/>
    </w:pPr>
    <w:rPr>
      <w:rFonts w:ascii="Times New Roman" w:hAnsi="Times New Roman" w:eastAsia="Times New Roman" w:cs="Times New Roman"/>
      <w:sz w:val="26"/>
      <w:szCs w:val="26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60"/>
      <w:jc w:val="center"/>
    </w:pPr>
    <w:rPr>
      <w:rFonts w:ascii="Arial" w:hAnsi="Arial" w:eastAsia="Times New Roman" w:cs="Arial"/>
      <w:sz w:val="24"/>
      <w:szCs w:val="24"/>
      <w:lang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cs="Calibri"/>
      <w:lang w:eastAsia="zh-CN"/>
    </w:rPr>
  </w:style>
  <w:style w:type="paragraph" w:styleId="Nagwek1">
    <w:name w:val="Nagłówek1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7"/>
      <w:lang w:eastAsia="zh-CN"/>
    </w:rPr>
  </w:style>
  <w:style w:type="paragraph" w:styleId="Listapunktowana21">
    <w:name w:val="Lista punktowana 21"/>
    <w:basedOn w:val="Normal"/>
    <w:qFormat/>
    <w:pPr>
      <w:suppressAutoHyphens w:val="true"/>
      <w:spacing w:lineRule="auto" w:line="240" w:before="0" w:after="0"/>
      <w:ind w:firstLine="435"/>
    </w:pPr>
    <w:rPr>
      <w:rFonts w:ascii="Times New Roman" w:hAnsi="Times New Roman" w:eastAsia="Times New Roman" w:cs="Times New Roman"/>
      <w:bCs/>
      <w:sz w:val="24"/>
      <w:szCs w:val="24"/>
      <w:lang w:eastAsia="zh-CN"/>
    </w:rPr>
  </w:style>
  <w:style w:type="paragraph" w:styleId="Standard">
    <w:name w:val="Standard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9:51:00Z</dcterms:created>
  <dc:creator>Kadry</dc:creator>
  <dc:description/>
  <cp:keywords/>
  <dc:language>en-US</dc:language>
  <cp:lastModifiedBy>Kadry</cp:lastModifiedBy>
  <dcterms:modified xsi:type="dcterms:W3CDTF">2019-03-07T14:25:00Z</dcterms:modified>
  <cp:revision>33</cp:revision>
  <dc:subject/>
  <dc:title/>
</cp:coreProperties>
</file>