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TOKÓŁ  NR  IX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obrad Rady Miasta Radziejów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dniu 30 grudnia 2019 roku</w:t>
      </w:r>
    </w:p>
    <w:p>
      <w:pPr>
        <w:pStyle w:val="Normal"/>
        <w:spacing w:lineRule="auto" w:line="276" w:before="0" w:after="200"/>
        <w:ind w:left="142" w:firstLine="56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brady rozpoczęto o godz. 11.00 w sali konferencyjnej Urzędu Miasta </w:t>
        <w:br/>
        <w:t>w Radziejow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  <w:t>Proponowany porządek obrad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awy organizacyjne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twarcie obrad i stwierdzenie </w:t>
      </w:r>
      <w:r>
        <w:rPr>
          <w:rFonts w:eastAsia="Times New Roman" w:cs="Arial" w:ascii="Arial" w:hAnsi="Arial"/>
          <w:sz w:val="24"/>
          <w:szCs w:val="24"/>
          <w:lang w:eastAsia="ar-SA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orum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jęcie porządku obrad i wybór sekretarza sesji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jęcie protokołu z poprzedniego posiedzenia Rad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awozdanie z pracy Burmistrza Miast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awozdanie z pracy Komisji Rady Miast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miany w budżecie miasta na 2019 rok oraz w Wieloletniej Prognozie Finansowej dla Miasta Radziejów na lata 2019 – 2030 (projekty uchwał Nr 72 i 73).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lenie budżetu Miasta Radziejów na 2020 rok – podjęcie uchwały (Nr 74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yjęcie Wieloletniej Prognozy Finansowej dla Miasta Radziejów na lata </w:t>
        <w:br/>
        <w:t>2020 - 2030   –  podjęcie uchwały (Nr: 75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yjęcie Programu Profilaktyki i Przeciwdziałania Alkoholizmowi i Narkomanii </w:t>
        <w:br/>
        <w:t>na 2020 rok    -   podjęcie uchwały (Nr 76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jęcie pozostałych uchwa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atrzenie skargi na dyrektora Miejskiego Zespołu Szkół w Radziejow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armonogram pracy Rady Miasta Radziejów na 2020 rok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twierdzenie planu pracy Komisji Rewizyjnej na 2020 rok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nie wniosków i interpelacji przez Rad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olne wnioski i zakończenie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5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Ad. 1)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 xml:space="preserve"> Sprawy organizacyj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5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IX sesję  Rady Miasta Radziejów  prowadziła   Radna Edyta Kubicka - Przewodnicząca Rady  Mia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wodnicząca poinformowała, że w posiedzeniu uczestniczy 13 Radnych - lista obecności w załączeniu. (stwierdzenie quorum). Radni nieobecni usprawiedliwieni Beata Lipska </w:t>
        <w:br/>
        <w:t>i Krzysztof Wolań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wodnicząca przedstawiła wniosek o uzupełnienie porządku obrad o punkt </w:t>
      </w:r>
      <w:bookmarkStart w:id="0" w:name="_Hlk30661012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a) Informacja o realizacji zadań oświatowych szkół i placówek, dla których organem prowadzącym jest Gmina Miasto Radziejów za rok szkolny 2018/2019.  Informacja została 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dnym przekazana łącznie z projektem budżetu na 2020 rok i była przedmiotem analizy na posiedzenia komisji stałych RM. Nie została ujęta w proponowanym porządku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 wniesiono uwag.  Przewodnicząca zarządziła głosowanie. Jednogłośnie rozszerzono porządek obrad o punkt 2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Sekretarza Sesji jednogłośnie wybrano Radną Elżbietę Pol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tokół Nr VIII/2019 z obrad Rady Miasta Radziejów w dniu 29 października 2019 r. przyjęto jednogłośnie, bez uwag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2)  Sprawozdanie z pracy Burmistrza Miasta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do protokołu. Sprawozdanie przyjęto do wiadomości bez uwag.</w:t>
      </w:r>
    </w:p>
    <w:p>
      <w:pPr>
        <w:pStyle w:val="Normal"/>
        <w:suppressAutoHyphens w:val="true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wodnicząca Rady upoważniona przez Zarząd Oddziału Regionalnego PCK </w:t>
        <w:br/>
        <w:t>w Radziejowie przekazała Burmistrzowi Miasta podziękowania za współpracę. Zostały one skierowane w związku ze 100 – leciem działalności PCK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  <w:t xml:space="preserve">2a) Informacja o realizacji zadań oświatowych szkół i placówek, dla których organem prowadzącym jest Gmina Miasto Radziejów za rok szkolny 2018/2019.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nformacja przygotowana przez zespół pracowników MZS pod kierunkiem dyrektora </w:t>
        <w:br/>
        <w:t>R. Koźmińskiego, została przyjęta do wiadomości.</w:t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3)  Sprawozdanie z pracy Komisji Rady Miasta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75" w:firstLine="63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Sprawozdanie z pracy Komisji oświaty, kultury, zdrowia i spraw socjalnych  przedłożyła jej Przewodnicząca - radna Lila Filutowska.</w:t>
      </w:r>
    </w:p>
    <w:p>
      <w:pPr>
        <w:pStyle w:val="Normal"/>
        <w:suppressAutoHyphens w:val="true"/>
        <w:spacing w:lineRule="auto" w:line="240" w:before="0" w:after="0"/>
        <w:ind w:left="75" w:firstLine="633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prawozdanie z pracy Komisji budownictwa, gospodarki komunalnej i spraw rolnych przedstawił jej Przewodniczący – radny Stanisław Trawczyński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Sprawozdanie z pracy Komisji budżetu, finansów i porządku prawnego przedstawił jej Przewodniczący - radny Jan Wojciechowski. </w:t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Sprawozdanie z pracy Komisji Rewizyjnej przedstawił jej Wiceprzewodniczący - radny Jan Wojciechowski. </w:t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prawozdania w załączeniu do protokołu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jekty uchwały odczytywali  Przewodnicząca Rady Edyta Kubicka oraz Wiceprzewodniczący Rady Miasta Wanda Marynowska i Janusz Markiewicz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Ad. 4) Zmiany w budżecie miasta na 2019 rok oraz w Wieloletniej Prognozie Finansowej dla Miasta Radziejów na lata 2019 – 2030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jekt uchwały w sprawie zmian w budżecie miasta na 2019 rok ma na celu zaktualizowanie planu dochodów i wydatków do realnego wykonania na koniec roku.  Wprowadzone zmiany wymagają dostosowania Wieloletniej Prognozy Finansowej.</w:t>
      </w:r>
    </w:p>
    <w:p>
      <w:pPr>
        <w:pStyle w:val="Normal"/>
        <w:spacing w:lineRule="auto" w:line="254" w:before="0" w:after="0"/>
        <w:ind w:first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Do projektów uchwał pytań nie zgłoszono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zewodnicząca zamknęła dyskusję i zarządziła głosowanie każdego z nich osobno.</w:t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IX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72/201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zmian w budżecie Miasta Radziejów na 2019 ro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ostała podjęta jednogłoś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głosowaniu jawnym. Głosowało 13 radnych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IX/73/201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zmieniająca uchwałę w sprawie Wieloletniej Prognozy Finansowej Miasta Radziejów na lata 2019 - 20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ostała podjęta jednogłoś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głosowaniu jawnym. Głosowało 13 radnych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5) Uchwalenie budżetu Miasta Radziejów na 2020 rok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rojekt budżetu Miasta na rok 2020 był przedmiotem dyskusji i szczegółowej analizy na posiedzeniach wszystkich stałych komisjach Rady, poprzedzających dzisiejszą sesję. Komisje wyraziły pozytywną opinię o projekcie uchwał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Radni zapoznali się z uchwałami Regionalnej Izby Obrachunkowej w Bydgoszczy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 w sprawie opinii o możliwości sfinansowania planowanego deficytu budżetowego przedstawionego w projekcie uchwały budżetowej Miasta Radziejów na 2020 ro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 w sprawie opinii o projekcie uchwały budżetowej Miasta Radziejów na 2020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/w uchwały organu nadzoru są pozytywne i stanowią załącznik do niniejszego protokoł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Do projektu uchwały pytań nie zgłoszon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zewodnicząca zamknęła dyskusję i zarządziła głos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Uchwała Nr IX/74/2019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enia budżetu miasta Radziejów </w:t>
        <w:br/>
        <w:t xml:space="preserve">na 2020 ro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ostała podjęta jednogłośn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łosowało 13 ra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d. 6) Przyjęcie Wieloletniej Prognozy Finansowej dla Miasta Radziejów na lata </w:t>
        <w:br/>
        <w:t xml:space="preserve">2020 – 2030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raz z projektem uchwały Nr IX/75/2019 radni otrzymali opinię Regionalnej Izby Obrachunkowej w Bydgoszczy w przedmiotowej spraw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letnią  Prognozę Finansową opracowano na lata 2020 – 2030. Podstawą planowania jest wykonanie budżetu za lata 2017-2019. Dokument ten został sporządzony w zakresie prognozy dotyczącej wydatków i dochodów oraz prognozy kwoty długu do 2030 roku. Spłata zaciągniętych i planowanych do zaciągnięcia zobowiązań z tytułu kredytów i pożyczek kończy się w 2030 roku. Stan ten może ulec zmianie w trakcie realizacji budżetu na 2020 rok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Do projektu uchwały pytań nie zgłoszon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zewodnicząca zamknęła dyskusję i zarządziła głosowani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IX/75/201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Wieloletniej Prognozy Finansowej Miasta Radziejów </w:t>
        <w:br/>
        <w:t xml:space="preserve">na lata 2020 – 203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ostała podjęta jednogłoś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głosowaniu jawnym. Głosowało </w:t>
        <w:br/>
        <w:t>13 radnych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d. 7) Przyjęcie Programu Profilaktyki i Przeciwdziałania Alkoholizmowi </w:t>
        <w:br/>
        <w:t>i Narkomanii na 2020 rok 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pracowanie, uchwalenie i realizacja przedmiotowego programu jest obligatoryjnym zadaniem gminy nałożonym przez ustawodawcę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gram określa zadania i sposoby ich realizacji, które w sposób szczegółowy określają przepisy ustaw powoływanych w podstawie prawnej niniejszej uchwały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Do projektu uchwały pytań nie zgłoszon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zewodnicząca zamknęła dyskusję i zarządziła głosowa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  <w:t>Uchwała Nr IX/76/2019</w:t>
      </w: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 w sprawie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przyjęcia 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 xml:space="preserve">Miejskiego Programu Profilaktyki </w:t>
        <w:br/>
        <w:t>i Rozwiązywania Problemów Alkoholowych  i Narkomanii na rok 20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ostała podjęta jednogłoś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głosowaniu jawnym. Głosowało 13 radnych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pl-PL"/>
        </w:rPr>
        <w:t>Przewodnicząca zrządziła 10 minutową przerwę.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pl-PL"/>
        </w:rPr>
        <w:t xml:space="preserve">Obrady wznowiono w punkcie 8 porządku od procedowania nad projektem uchwały </w:t>
        <w:br/>
        <w:t>nr IX/77/2019.</w:t>
      </w:r>
    </w:p>
    <w:p>
      <w:pPr>
        <w:pStyle w:val="Normal"/>
        <w:spacing w:lineRule="auto" w:line="254" w:before="0" w:after="0"/>
        <w:ind w:firstLine="360"/>
        <w:jc w:val="both"/>
        <w:rPr>
          <w:rFonts w:ascii="Times New Roman" w:hAnsi="Times New Roman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  <w:t>Ad. 8) Podjęcie pozostałych uchwał.</w:t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rojekty uchwał nr 77 - 86 były przedmiotem dyskusji i szczegółowej analizy </w:t>
        <w:br/>
        <w:t xml:space="preserve">na posiedzeniach wszystkich stałych komisjach Rady, poprzedzających dzisiejszą sesję. Komisje wyraziły pozytywną opinię o projektach uchwał i rekomendują ich podjęcie bez zmian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Do projektów uchwał pytań nie zgłoszon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zewodnicząca zamknęła dyskusję i zarządziła głosowania uchwał zgodnie z nadaną numeracją.</w:t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i glosow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b/>
          <w:bCs/>
          <w:sz w:val="24"/>
          <w:szCs w:val="24"/>
        </w:rPr>
        <w:t>Nr IX/77/2019</w:t>
      </w:r>
      <w:r>
        <w:rPr>
          <w:rFonts w:cs="Times New Roman" w:ascii="Times New Roman" w:hAnsi="Times New Roman"/>
          <w:sz w:val="24"/>
          <w:szCs w:val="24"/>
        </w:rPr>
        <w:t xml:space="preserve"> w sprawie  zaciągnięcia pożyczki długoterminowej </w:t>
        <w:br/>
        <w:t>na sfinansowanie planowanego deficytu budżetu Miasta Radziejów w 2020 roku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jc w:val="both"/>
        <w:rPr>
          <w:iCs/>
          <w:szCs w:val="24"/>
        </w:rPr>
      </w:pPr>
      <w:bookmarkStart w:id="1" w:name="_Hlk30664932"/>
      <w:bookmarkStart w:id="2" w:name="_Hlk22890426"/>
      <w:r>
        <w:rPr>
          <w:szCs w:val="24"/>
        </w:rPr>
        <w:t>U</w:t>
      </w:r>
      <w:bookmarkEnd w:id="1"/>
      <w:r>
        <w:rPr>
          <w:szCs w:val="24"/>
        </w:rPr>
        <w:t xml:space="preserve">CHWAŁA </w:t>
      </w:r>
      <w:r>
        <w:rPr>
          <w:b/>
          <w:bCs/>
          <w:szCs w:val="24"/>
        </w:rPr>
        <w:t>Nr IX/78 2019</w:t>
      </w:r>
      <w:r>
        <w:rPr>
          <w:szCs w:val="24"/>
        </w:rPr>
        <w:t xml:space="preserve"> </w:t>
      </w:r>
      <w:bookmarkEnd w:id="2"/>
      <w:r>
        <w:rPr>
          <w:szCs w:val="24"/>
        </w:rPr>
        <w:t>w sprawie udzielenia pomocy rzeczowej dla Samorządu Województwa Kujawsko – Pomorskiego na realizację zadania inwestycyjnego pn.: „Rozbudowa drogi wojewódzkiej nr 266 ul. Szybka o budowę ścieżki pieszo – rowerowej w Radziejowie”.</w:t>
      </w:r>
    </w:p>
    <w:p>
      <w:pPr>
        <w:pStyle w:val="Akapitzlis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IX /79/2019</w:t>
      </w:r>
      <w:r>
        <w:rPr>
          <w:rFonts w:cs="Times New Roman" w:ascii="Times New Roman" w:hAnsi="Times New Roman"/>
          <w:iCs/>
          <w:sz w:val="24"/>
          <w:szCs w:val="24"/>
        </w:rPr>
        <w:t xml:space="preserve"> w sprawie  stwierdzenia zakończenia działalności Publicznego Gimnazjum Nr 1 w Radziejowie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 </w:t>
      </w:r>
      <w:bookmarkStart w:id="3" w:name="_Hlk27987993"/>
      <w:r>
        <w:rPr>
          <w:rFonts w:cs="Times New Roman" w:ascii="Times New Roman" w:hAnsi="Times New Roman"/>
          <w:b/>
          <w:bCs/>
          <w:sz w:val="24"/>
          <w:szCs w:val="24"/>
        </w:rPr>
        <w:t>IX /80/2019</w:t>
      </w:r>
      <w:r>
        <w:rPr>
          <w:rFonts w:cs="Times New Roman" w:ascii="Times New Roman" w:hAnsi="Times New Roman"/>
          <w:sz w:val="24"/>
          <w:szCs w:val="24"/>
        </w:rPr>
        <w:t xml:space="preserve"> w sprawie uchwalenia regulaminu dostarczania wody </w:t>
        <w:br/>
        <w:t>i odprowadzania ścieków na terenie Gminy Miasto Radziej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27989436"/>
      <w:bookmarkEnd w:id="3"/>
      <w:r>
        <w:rPr>
          <w:rFonts w:cs="Times New Roman" w:ascii="Times New Roman" w:hAnsi="Times New Roman"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b/>
          <w:bCs/>
          <w:sz w:val="24"/>
          <w:szCs w:val="24"/>
        </w:rPr>
        <w:t>Nr IX /81/2019</w:t>
      </w:r>
      <w:r>
        <w:rPr/>
        <w:t xml:space="preserve">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w sprawie określenia zasad udzielania dotacji celowej </w:t>
        <w:br/>
        <w:t>z budżetu Gminy Miasto Radziejów na dofinansowanie ograniczenia niskiej emisji poprzez wymianę źródeł ciepła zasilanych paliwami stałymi w budynkach i lokalach mieszkalnych na terenie Gminy Miasto Radziejów</w:t>
      </w:r>
    </w:p>
    <w:p>
      <w:pPr>
        <w:pStyle w:val="Normal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b/>
          <w:bCs/>
          <w:sz w:val="24"/>
          <w:szCs w:val="24"/>
        </w:rPr>
        <w:t>Nr IX/82/201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ie wyrażenia zgody na odstąpienie </w:t>
        <w:br/>
        <w:t>od obowiązku przetargowego trybu zawarcia umowy dzierżawy nieruchomości położonej  przy ul. Brzeskiej w Radziejowie</w:t>
      </w:r>
    </w:p>
    <w:p>
      <w:pPr>
        <w:pStyle w:val="Normal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b/>
          <w:bCs/>
          <w:sz w:val="24"/>
          <w:szCs w:val="24"/>
        </w:rPr>
        <w:t>Nr IX/83/2019</w:t>
      </w:r>
      <w:r>
        <w:rPr>
          <w:rFonts w:cs="Times New Roman" w:ascii="Times New Roman" w:hAnsi="Times New Roman"/>
          <w:sz w:val="24"/>
          <w:szCs w:val="24"/>
        </w:rPr>
        <w:t xml:space="preserve"> w sprawie wyrażenia zgody na udzielenie bonifikaty </w:t>
        <w:br/>
        <w:t xml:space="preserve">od ceny ustalonej przy sprzedaży w trybie bezprzetargowym lokalu mieszkalnego </w:t>
        <w:br/>
        <w:t>nr 24 stanowiącego własność Gminy Miasto Radziejów, usytuowanego w budynku położonym w Radziejowie przy ul. Objezdnej 32 na rzecz najemcy tego lokal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_Hlk27989534"/>
      <w:r>
        <w:rPr>
          <w:rFonts w:cs="Times New Roman" w:ascii="Times New Roman" w:hAnsi="Times New Roman"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b/>
          <w:bCs/>
          <w:sz w:val="24"/>
          <w:szCs w:val="24"/>
        </w:rPr>
        <w:t>Nr IX/84/2019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w sprawie przyjęcia wieloletniego programu gospodarowania mieszkaniowym zasobem Gminy Miasto Radziejów  w latach </w:t>
        <w:br/>
        <w:t>2020– 202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6" w:name="_Hlk27989597"/>
      <w:r>
        <w:rPr>
          <w:rFonts w:cs="Times New Roman" w:ascii="Times New Roman" w:hAnsi="Times New Roman"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b/>
          <w:bCs/>
          <w:sz w:val="24"/>
          <w:szCs w:val="24"/>
        </w:rPr>
        <w:t>Nr IX /85 /2019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End w:id="6"/>
      <w:r>
        <w:rPr>
          <w:rFonts w:cs="Times New Roman" w:ascii="Times New Roman" w:hAnsi="Times New Roman"/>
          <w:bCs/>
          <w:sz w:val="24"/>
          <w:szCs w:val="24"/>
        </w:rPr>
        <w:t>w sprawie zasad wynajmowania lokali wchodzących w skład mieszkaniowego zasobu Gminy Miasto Radziejów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b/>
          <w:bCs/>
          <w:sz w:val="24"/>
          <w:szCs w:val="24"/>
        </w:rPr>
        <w:t>Nr IX/86/2019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zmieniająca uchwałę w sprawie szczegółowych warunków przyznawania i odpłatności za usługi opiekuńcze i specjalistyczne usługi opiekuńcze, z wyłączeniem specjalistycznych usług opiekuńczych dla osób </w:t>
        <w:br/>
        <w:t>z zaburzeniami psychicznymi oraz szczegółowych warunków częściowego lub całkowitego zwolnienia od opłat, jak również trybu ich pobierania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ienione uchwały zostały podję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jednogłośnie w głosowaniu jawnym. Głosowało </w:t>
        <w:br/>
        <w:t>13 radnych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d. 9)</w:t>
        <w:tab/>
        <w:t>Rozpatrzenie skargi na dyrektora Miejskiego Zespołu Szkół w Radziejow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Komisji skarg, wniosków i petycji Rady Miasta Radziejów przedstawił stanowisko Komisji w przedmiotowej sprawie wypracowane na posiedzeniu </w:t>
        <w:br/>
        <w:t xml:space="preserve">na posiedzeniu w dniu 16 grudnia 2019 roku. Po przeprowadzeniu postępowania wyjaśniającego Komisja podjęła decyzję, że skarga Pani XXXXXXXXXXXXXX  </w:t>
        <w:br/>
        <w:t>na dyrektora</w:t>
      </w:r>
      <w:r>
        <w:rPr>
          <w:rFonts w:eastAsia="Times New Roman" w:cs="Times New Roman" w:ascii="Times New Roman" w:hAnsi="Times New Roman"/>
          <w:spacing w:val="-3"/>
          <w:lang w:eastAsia="pl-PL"/>
        </w:rPr>
        <w:t xml:space="preserve"> Miejskiego Zespołu Szkół w Radziejowie Pana Remigiusza Koźmińs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bezzasadna. Uzasadnienie wykazano w projekcie uchwały Nr IX/87/2019, który radni otrzymali w materiałach na sesję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otworzyła dyskusję. Głos zabrał radny Jan Wojciechowski, który poinformował, że ma uzasadnione wątpliwości, co tego czy doszło do naruszenia przepisów RODO przez dyrektora MZS i w związku z tym wstrzyma się od głosu podczas podejmowania niniejszej uchwał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ch pytań nie zgłoszono. Przewodnicząca odczytała treść projektu uchwały wraz z uzasadnienie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b/>
          <w:bCs/>
          <w:sz w:val="24"/>
          <w:szCs w:val="24"/>
        </w:rPr>
        <w:t>Nr IX  87/2019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rozpatrzenia skargi na dyrektora Miejskiego Zespołu Szkół w Radziejowie </w:t>
      </w:r>
      <w:r>
        <w:rPr>
          <w:rFonts w:cs="Times New Roman" w:ascii="Times New Roman" w:hAnsi="Times New Roman"/>
          <w:b/>
          <w:sz w:val="24"/>
          <w:szCs w:val="24"/>
        </w:rPr>
        <w:t>została podjęta większością głosów. Wynik głosowania: 11 głosów za; 2 wstrzymujące się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żywszy na ustalony stan faktyczny i prawny Rada Miasta Radziejów niniejszą uchwałą stwierdza, że skarga złożona w dniu 3 października 2019 roku przez Panią XXXXXXXXXXXX na dyrektora</w:t>
      </w:r>
      <w:r>
        <w:rPr>
          <w:rFonts w:eastAsia="Times New Roman" w:cs="Times New Roman" w:ascii="Times New Roman" w:hAnsi="Times New Roman"/>
          <w:spacing w:val="-3"/>
          <w:lang w:eastAsia="pl-PL"/>
        </w:rPr>
        <w:t xml:space="preserve"> Miejskiego Zespołu Szkół w Radziejowie Pana Remigiusza Koźmińs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est w całości bezzasadn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yniku postępowania skarżąca zostanie powiadomiona zgodnie z treścią §2 uchwały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ruk wyników głosowania z systemu informatycznego w załączeniu do protokoł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szystkie uchwały podjęte na dzisiejszej sesji stanowią załącznik do protokołu. Uchwały zostały podjęte w głosowaniu jawnym imiennym zgodnie z art. 14 ust. 3 ustawy o samorządzie gminnym.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10) Harmonogram pracy Rady Miasta Radziejów na 2020 rok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asta Radziejów przyjęła harmonogram pracy na rok 2020 zgodnie z załącznikiem </w:t>
        <w:br/>
        <w:t>do protokoł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11) Zatwierdzenie planu pracy Komisji Rewizyjnej na 2020 rok.</w:t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Miasta jednogłośnie zatwierdziła  plan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racy Komisji Rewizyjnej na 2020 rok, tym samym udzielając upoważnienia do przeprowadzenia kontroli we wskazanym zakresie. </w:t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 </w:t>
      </w:r>
      <w:r>
        <w:rPr>
          <w:rFonts w:cs="Times New Roman" w:ascii="Times New Roman" w:hAnsi="Times New Roman"/>
          <w:bCs/>
          <w:iCs/>
          <w:sz w:val="24"/>
          <w:szCs w:val="24"/>
        </w:rPr>
        <w:t>pracy Komisji Rewizyjnej na 2020 rok w załączeniu do protokołu.</w:t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Ad. 12) Składanie wniosków i interpelacji przez Radnych</w:t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ykaz złożonych wniosków i interpelacji przez radnych oraz stanowisko Burmistrza </w:t>
        <w:br/>
        <w:t>w załączeniu.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u w:val="single"/>
        </w:rPr>
        <w:t>Ad. 13) Wolne wnioski i zakończenie obrad.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ykaz wolnych wniosków w załączeniu. </w:t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czenia Noworoczne zakończyły obrady IX sesji Rady Miasta Radziejów o godz. 14.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kretarz ses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lżbieta Pol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. Jałoszyńska -  protokolant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9:00Z</dcterms:created>
  <dc:creator>Kadry</dc:creator>
  <dc:description/>
  <cp:keywords/>
  <dc:language>en-US</dc:language>
  <cp:lastModifiedBy>Kadry</cp:lastModifiedBy>
  <cp:lastPrinted>2019-01-04T13:47:00Z</cp:lastPrinted>
  <dcterms:modified xsi:type="dcterms:W3CDTF">2020-01-23T09:18:00Z</dcterms:modified>
  <cp:revision>61</cp:revision>
  <dc:subject/>
  <dc:title/>
</cp:coreProperties>
</file>