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 xml:space="preserve">ZARZĄDZENIE  NR </w:t>
      </w:r>
      <w:r>
        <w:rPr>
          <w:szCs w:val="22"/>
          <w:lang w:val="pl-PL"/>
        </w:rPr>
        <w:t>192/201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10 kwietnia 2017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</w:rPr>
        <w:t>w sprawie</w:t>
      </w:r>
      <w:r>
        <w:rPr>
          <w:b/>
          <w:bCs/>
        </w:rPr>
        <w:t xml:space="preserve">  zmian w budżecie Miasta Radziejów na 2017 rok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rPr/>
      </w:pPr>
      <w:r>
        <w:rPr/>
        <w:t xml:space="preserve">Na podstawie </w:t>
      </w:r>
      <w:r>
        <w:rPr>
          <w:lang w:val="pl-PL"/>
        </w:rPr>
        <w:t xml:space="preserve">art. 222 ust. 4 i art. </w:t>
      </w:r>
      <w:r>
        <w:rPr>
          <w:color w:val="000000"/>
        </w:rPr>
        <w:t xml:space="preserve">257 </w:t>
      </w:r>
      <w:r>
        <w:rPr>
          <w:lang w:val="pl-PL"/>
        </w:rPr>
        <w:t xml:space="preserve">pkt 1 i pkt 3 </w:t>
      </w:r>
      <w:r>
        <w:rPr/>
        <w:t>ustawy z dnia 27 sierpnia 2009 roku</w:t>
      </w:r>
      <w:r>
        <w:rPr>
          <w:lang w:val="pl-PL"/>
        </w:rPr>
        <w:t xml:space="preserve">                        </w:t>
      </w:r>
      <w:r>
        <w:rPr/>
        <w:t>o finansach publicznych (tekst jedn. z 201</w:t>
      </w:r>
      <w:r>
        <w:rPr>
          <w:lang w:val="pl-PL"/>
        </w:rPr>
        <w:t>6</w:t>
      </w:r>
      <w:r>
        <w:rPr/>
        <w:t>r. Dz. U. poz.</w:t>
      </w:r>
      <w:r>
        <w:rPr>
          <w:lang w:val="pl-PL"/>
        </w:rPr>
        <w:t xml:space="preserve"> 1870, ze zm.</w:t>
      </w:r>
      <w:r>
        <w:rPr>
          <w:rStyle w:val="FootnoteCharacters"/>
          <w:rStyle w:val="FootnoteAnchor"/>
          <w:lang w:val="pl-PL"/>
        </w:rPr>
        <w:footnoteReference w:id="2"/>
      </w:r>
      <w:r>
        <w:rPr/>
        <w:t>),  art. 30 ust. 1 i ust. 2 pkt 4 ustawy z dnia 8 marca 1990 roku  o samorządzie gminnym (tekst jedn. z 201</w:t>
      </w:r>
      <w:r>
        <w:rPr>
          <w:lang w:val="pl-PL"/>
        </w:rPr>
        <w:t>6</w:t>
      </w:r>
      <w:r>
        <w:rPr/>
        <w:t xml:space="preserve"> r. Dz. U. poz. </w:t>
      </w:r>
      <w:r>
        <w:rPr>
          <w:lang w:val="pl-PL"/>
        </w:rPr>
        <w:t>446, ze zm.</w:t>
      </w:r>
      <w:r>
        <w:rPr>
          <w:rStyle w:val="FootnoteCharacters"/>
          <w:rStyle w:val="FootnoteAnchor"/>
          <w:lang w:val="pl-PL"/>
        </w:rPr>
        <w:footnoteReference w:id="3"/>
      </w:r>
      <w:r>
        <w:rPr/>
        <w:t>)</w:t>
      </w:r>
      <w:r>
        <w:rPr>
          <w:lang w:val="pl-PL"/>
        </w:rPr>
        <w:t xml:space="preserve">, § 11 pkt 2 uchwały Nr XVI/131/2016 Rady Miasta Radziejów z dnia                  28 grudnia 2016 roku w sprawie uchwalenia budżetu Miasta Radziejów na 2017 rok (Dz. Urz. Woj. Kuj-Pom. z 2017r., poz. 326) </w:t>
      </w:r>
      <w:r>
        <w:rPr/>
        <w:t>zarządzam co następuje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 xml:space="preserve">§ 1. </w:t>
      </w:r>
      <w:r>
        <w:rPr>
          <w:b/>
          <w:bCs/>
          <w:lang w:val="pl-PL"/>
        </w:rPr>
        <w:t xml:space="preserve">1. </w:t>
      </w:r>
      <w:r>
        <w:rPr>
          <w:bCs/>
        </w:rPr>
        <w:t xml:space="preserve">W </w:t>
      </w:r>
      <w:r>
        <w:rPr/>
        <w:t>uchwale Nr X</w:t>
      </w:r>
      <w:r>
        <w:rPr>
          <w:lang w:val="pl-PL"/>
        </w:rPr>
        <w:t>VI</w:t>
      </w:r>
      <w:r>
        <w:rPr/>
        <w:t>/</w:t>
      </w:r>
      <w:r>
        <w:rPr>
          <w:lang w:val="pl-PL"/>
        </w:rPr>
        <w:t>131</w:t>
      </w:r>
      <w:r>
        <w:rPr/>
        <w:t>/201</w:t>
      </w:r>
      <w:r>
        <w:rPr>
          <w:lang w:val="pl-PL"/>
        </w:rPr>
        <w:t>6</w:t>
      </w:r>
      <w:r>
        <w:rPr/>
        <w:t xml:space="preserve"> Rady Miasta Radziejów z dnia </w:t>
      </w:r>
      <w:r>
        <w:rPr>
          <w:lang w:val="pl-PL"/>
        </w:rPr>
        <w:t>28</w:t>
      </w:r>
      <w:r>
        <w:rPr/>
        <w:t xml:space="preserve"> grudnia 201</w:t>
      </w:r>
      <w:r>
        <w:rPr>
          <w:lang w:val="pl-PL"/>
        </w:rPr>
        <w:t>6</w:t>
      </w:r>
      <w:r>
        <w:rPr/>
        <w:t xml:space="preserve"> roku                    w sprawie uchwalenia budżetu Miasta Radziejów na 201</w:t>
      </w:r>
      <w:r>
        <w:rPr>
          <w:lang w:val="pl-PL"/>
        </w:rPr>
        <w:t>7</w:t>
      </w:r>
      <w:r>
        <w:rPr/>
        <w:t xml:space="preserve"> rok </w:t>
      </w:r>
      <w:r>
        <w:rPr>
          <w:lang w:val="pl-PL"/>
        </w:rPr>
        <w:t xml:space="preserve">zmienionej zarządzeniem                   Nr 172/2017 Burmistrza Miasta Radziejów z dnia 16 stycznia 2017 roku, zarządzeniem                   Nr 177/2017 Burmistrza Miasta Radziejów z dnia 31 stycznia 2017 roku, zarządzeniem                   Nr 179/2017   Burmistrza Miasta Radziejów z dnia 7 lutego 2017 roku, zarządzeniem                       Nr 182/2017 Burmistrza Miasta Radziejów z dnia 16 lutego 2017 roku, uchwałą                               Nr XVII/143/2017 Rady Miasta Radziejów z dnia 28 lutego 2017 roku, zarządzeniem                        Nr 187/2017 Burmistrza Miasta Radziejów z dnia 15 marca 2017 roku, zarządzeniem                          Nr 188/2017 Burmistrza Miasta Radziejów z dnia 23 marca 2017 roku, uchwałą                                 Nr XVIII/154/2017 Rady Miasta Radziejów z dnia 29 marca 2017 roku </w:t>
      </w:r>
      <w:r>
        <w:rPr/>
        <w:t>wprowadza się następujące zmiany;</w:t>
      </w:r>
    </w:p>
    <w:p>
      <w:pPr>
        <w:pStyle w:val="Normal"/>
        <w:ind w:left="426" w:hanging="0"/>
        <w:jc w:val="both"/>
        <w:rPr/>
      </w:pPr>
      <w:r>
        <w:rPr/>
        <w:t>w § 1 ust. 1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zapisaną kwotę dochodów 21.504.474,00 zł zastępuje się kwotą 21.504.830,29 zł, z tego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1) dochody bieżące w kwocie 21.501.870,29 zł,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 xml:space="preserve">2) dochody majątkowe w kwocie 2.960,00 zł,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426" w:hanging="0"/>
        <w:jc w:val="both"/>
        <w:rPr/>
      </w:pPr>
      <w:r>
        <w:rPr/>
        <w:t>- szczegółowo zmiany w planie dochodów przedstawia załącznik Nr 1 do zarządzenia,</w:t>
      </w:r>
    </w:p>
    <w:p>
      <w:pPr>
        <w:pStyle w:val="Normal"/>
        <w:jc w:val="both"/>
        <w:rPr/>
      </w:pPr>
      <w:r>
        <w:rPr/>
        <w:t>2.   w § 2 ust. 1:</w:t>
      </w:r>
    </w:p>
    <w:p>
      <w:pPr>
        <w:pStyle w:val="Normal"/>
        <w:ind w:left="426" w:hanging="0"/>
        <w:jc w:val="both"/>
        <w:rPr/>
      </w:pPr>
      <w:r>
        <w:rPr/>
        <w:t>- zapisaną kwotę wydatków 26.034.474,00 zł zastępuje się kwotą 26.034.830,29 zł, z tego:</w:t>
      </w:r>
    </w:p>
    <w:p>
      <w:pPr>
        <w:pStyle w:val="Normal"/>
        <w:ind w:left="426" w:hanging="0"/>
        <w:jc w:val="both"/>
        <w:rPr/>
      </w:pPr>
      <w:r>
        <w:rPr/>
        <w:t>1) wydatki bieżące w kwocie 20.472.514,29 zł,</w:t>
      </w:r>
    </w:p>
    <w:p>
      <w:pPr>
        <w:pStyle w:val="Normal"/>
        <w:ind w:left="426" w:hanging="0"/>
        <w:jc w:val="both"/>
        <w:rPr/>
      </w:pPr>
      <w:r>
        <w:rPr/>
        <w:t>2) wydatki majątkowe w kwocie 5.562.316,00zł,</w:t>
      </w:r>
    </w:p>
    <w:p>
      <w:pPr>
        <w:pStyle w:val="Normal"/>
        <w:ind w:left="426" w:hanging="0"/>
        <w:jc w:val="both"/>
        <w:rPr/>
      </w:pPr>
      <w:r>
        <w:rPr/>
        <w:t>- dokonuje się przeniesień wydatków w ramach działów: administracja publiczna,</w:t>
      </w:r>
      <w:r>
        <w:rPr>
          <w:color w:val="FF0000"/>
        </w:rPr>
        <w:t xml:space="preserve"> </w:t>
      </w:r>
      <w:r>
        <w:rPr/>
        <w:t xml:space="preserve">urzędy naczelnych organów władzy państwowej, kontroli i ochrony prawa oraz sądownictwa, bezpieczeństwo publiczne i ochrona przeciwpożarowa, oświata i wychowanie, </w:t>
      </w:r>
    </w:p>
    <w:p>
      <w:pPr>
        <w:pStyle w:val="Normal"/>
        <w:ind w:left="426" w:hanging="0"/>
        <w:jc w:val="both"/>
        <w:rPr/>
      </w:pPr>
      <w:r>
        <w:rPr/>
        <w:t>- szczegółowo zmiany w planie wydatków przedstawia załącznik Nr 2 do zarządzenia,</w:t>
      </w:r>
    </w:p>
    <w:p>
      <w:pPr>
        <w:pStyle w:val="Normal"/>
        <w:jc w:val="both"/>
        <w:rPr/>
      </w:pPr>
      <w:r>
        <w:rPr/>
        <w:t>3.  w § 2 ust. 4 otrzymuje brzmienie:</w:t>
      </w:r>
    </w:p>
    <w:p>
      <w:pPr>
        <w:pStyle w:val="Normal"/>
        <w:jc w:val="both"/>
        <w:rPr/>
      </w:pPr>
      <w:r>
        <w:rPr/>
        <w:t>„</w:t>
      </w:r>
      <w:r>
        <w:rPr/>
        <w:t>Dochody i wydatki związane z realizacja zadań z zakresu administracji z zakresu administracji rządowej i innych zadań zleconych odrębnymi ustawami w wysokości 6.085.910,29 zł, zgodnie z załącznikiem Nr 4 będącym załącznikiem Nr 3 do niniejszego zarządzenia.”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-142" w:firstLine="142"/>
        <w:jc w:val="both"/>
        <w:rPr>
          <w:b/>
          <w:b/>
        </w:rPr>
      </w:pPr>
      <w:r>
        <w:rPr>
          <w:b/>
        </w:rPr>
        <w:t xml:space="preserve">§ 2. </w:t>
      </w:r>
      <w:r>
        <w:rPr/>
        <w:t>Dokonuje się zmiany § 6, który otrzymuje brzmienie:</w:t>
      </w:r>
    </w:p>
    <w:p>
      <w:pPr>
        <w:pStyle w:val="Normal"/>
        <w:ind w:left="-142" w:firstLine="142"/>
        <w:jc w:val="both"/>
        <w:rPr/>
      </w:pPr>
      <w:r>
        <w:rPr/>
        <w:t>„</w:t>
      </w:r>
      <w:r>
        <w:rPr/>
        <w:t>W budżecie tworzy się rezer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ólną w wysokości 23.500,00 z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owe w wysokości 119.000,00 zł, z t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ydatki w oświacie w wysokości 25.5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realizację zadań własnych z zakresu zarządzania kryzysowego w wysokości 59.500,00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wydatki inwestycyjne w wysokości 34.000,00 zł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Zarządzenie wchodzi w życie z dniem podjęcia i obowiązuje na 2017 rok oraz podlega ogłoszeniu w Biuletynie Informacji Publicznej Urzędu Miasta Radziej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92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0 kwietnia 2017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 otrzymaną decyzją w sprawie zwiększenia planu dotacji celowych z budżetu państwa. Ponadto dokonuje się przesunięć wydatków w ramach działów i rozdziałów pomiędzy paragrafami klasyfikacji budżetowej celem dostosowania planów do występujących potrzeb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chody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 xml:space="preserve">pomoc społeczna </w:t>
      </w:r>
      <w:r>
        <w:rPr/>
        <w:t xml:space="preserve">– zwiększa się plan dochodów budżetu z tytułu dotacji celowej z budżetu państwa na realizację zadań bieżących z zakresu administracji rządowej o kwotę 356,29 zł na podstawie decyzji Wojewody Kujawsko Pomorskiego z dnia 6 kwietnia 2017r.  Nr WFB.I.3120.3.13.2017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wprowadzonych zmianach plan dochodów wzrasta o kwotę 356,29 zł i wynosi 21.504.830,29 zł, z tego dochody bieżące w kwocie 21.501.870,29 zł, dochody majątkowe w kwocie 2.960,00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datk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większenia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zwiększa się plan wydatków o kwotę 11.500,00 zł z przeznaczeniem na przeprowadzenie postępowania sądowego w celu wyegzekwowania kwoty wynikającej z zawartej w dniu 15 czerwca 2016 roku ugody pozasądowej z Wykonawcą robót budowlanych w związku z nieprawidłowym wykonaniem prac wynikających z umowy nr BGK.272.47.2014 z dnia 18 lipca 2014r.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oświata i wychowanie</w:t>
      </w:r>
      <w:r>
        <w:rPr/>
        <w:t xml:space="preserve"> – zwiększa się plan wydatków o kwotę 5.000,00 zł celem zabezpieczenia środków finansowych na zakup usług od innych jednostek samorządu terytorialnego w związku z uczęszczaniem do przedszkola położonego na terenie innej Gminy dziecka będącego mieszkańcem Gminy Miasto Radziejów, obowiązek współfinansowania pobytu dziecka wynika z ustawy z dnia 7 września 1991r. o systemie oświaty (Dz.U. z 2016r. poz. 1943, ze zmianami),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b/>
        </w:rPr>
        <w:t>pomoc społeczna</w:t>
      </w:r>
      <w:r>
        <w:rPr/>
        <w:t xml:space="preserve"> – zwiększa się plan wydatków o kwotę 356,29 zł, z przeznaczeniem na sfinansowanie wypłat zryczałtowanych dodatków energetycznych za II kwartał 2017r. dla odbiorców wrażliwych energii elektrycznej oraz kosztów obsługi tego zadania w wysokości 2% łącznej kwoty dotacji wypłaconych gminie zgodnie z przepisami ustawy z dnia 10 kwietnia 1997 roku Prawo energetyczne (tekst jedn.  z 2017r. Dz. U. poz. 220).</w:t>
      </w:r>
    </w:p>
    <w:p>
      <w:pPr>
        <w:pStyle w:val="Normal"/>
        <w:jc w:val="both"/>
        <w:rPr/>
      </w:pPr>
      <w:r>
        <w:rPr>
          <w:b/>
          <w:i/>
        </w:rPr>
        <w:t>Zmniejszenia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różne rozliczenia</w:t>
      </w:r>
      <w:r>
        <w:rPr/>
        <w:t xml:space="preserve"> – na podstawie art. 222 ust. 4 dokonuje się podziału części rezerw łącznie na kwotę 16.500,00 zł, w tym zmniejsza się o kwotę 11.500,00 zł rezerwę ogólną, którą przeznacza się na wydatki nieprzewidziane w dziale administracja publiczna, omówione wyżej oraz zmniejsza się o kwotę 5.000,00 zł plan rezerwy celowej na wydatki w oświacie w związku z obowiązkiem uregulowania zobowiązania za pobyt ucznia w przedszkolu prowadzonym przez inną Gminę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zeniesienia wydatków dokonuje się działach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administracja publiczna</w:t>
      </w:r>
      <w:r>
        <w:rPr/>
        <w:t xml:space="preserve"> – przenosi się wydatki na kwotę 335,00 zł, jest to nadwyżka planu na dodatkowym wynagrodzeniu rocznym, którą przeznacza się na zwiększenie planu na składki na ubezpieczenie społeczne w związku ze wzrostem składki na ubezpieczenie chorobowe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urzędy naczelnych organów władzy państwowej, kontroli i ochrony prawa oraz sądownictwa</w:t>
      </w:r>
      <w:r>
        <w:rPr/>
        <w:t xml:space="preserve"> – przenosi się wydatki na kwotę 1,00 zł celem uzupełnienia planu na opłacenie składek na ubezpieczenie społeczne w związku ze wzrostem składki na ubezpieczenie chorobowe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>bezpieczeństwo publiczne i ochrona przeciwpożarowa</w:t>
      </w:r>
      <w:r>
        <w:rPr/>
        <w:t xml:space="preserve"> – przenosi się wydatki na kwotę 150,00 zł celem dostosowania planu do właściwych paragrafów,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</w:rPr>
        <w:t xml:space="preserve">oświata i wychowanie </w:t>
      </w:r>
      <w:r>
        <w:rPr/>
        <w:t xml:space="preserve">– przenosi się wydatki na kwotę 5.000,00 zł celem zabezpieczenia środków finansowych na pokrycie kosztów doskonalącego kursu języka angielskiego dla 3 nauczycieli, na podstawie umowy zawartej z Powiatowym Urzędem Pracy w Radziejowie kurs ten korzysta z dofinansowania w wysokości 80% kosztów szkolenia z Krajowego Funduszu Szkoleniow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prowadzone zmiany powodują wzrost wydatków o kwotę 356,29 zł, które po zmianach wynoszą 26.034.830,29 zł, z tego wydatki bieżące kwota 20.472.514,29 zł, w tym na wynagrodzenia wraz z pochodnymi kwota 8.410.385,00 zł, wydatki majątkowe kwota 5.562.316,00 zł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Zmiany tekstu jedn. wymienionej ustawy zostały ogłoszone w Dz. U. z 2016r. poz. 1948, poz. 1984, poz. 2260; z 2017r. Dz. U. poz. 191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. wymienionej ustawy zostały ogłoszone w Dz. U.</w:t>
      </w:r>
      <w:r>
        <w:rPr>
          <w:lang w:val="pl-PL"/>
        </w:rPr>
        <w:t xml:space="preserve"> z 2016r. </w:t>
      </w:r>
      <w:r>
        <w:rPr/>
        <w:t xml:space="preserve"> poz</w:t>
      </w:r>
      <w:r>
        <w:rPr>
          <w:lang w:val="pl-PL"/>
        </w:rPr>
        <w:t>. 1579, poz. 19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8:00Z</dcterms:created>
  <dc:creator>AdminUM</dc:creator>
  <dc:description/>
  <cp:keywords/>
  <dc:language>en-US</dc:language>
  <cp:lastModifiedBy>InfoUM</cp:lastModifiedBy>
  <cp:lastPrinted>2017-03-27T11:45:00Z</cp:lastPrinted>
  <dcterms:modified xsi:type="dcterms:W3CDTF">2017-04-13T12:03:00Z</dcterms:modified>
  <cp:revision>5</cp:revision>
  <dc:subject/>
  <dc:title/>
</cp:coreProperties>
</file>