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DK.1.2020     </w:t>
        <w:tab/>
        <w:tab/>
        <w:tab/>
        <w:tab/>
        <w:tab/>
        <w:t xml:space="preserve">         Radziejów, dnia 23 czerwca 2020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/>
        <w:t xml:space="preserve">dot. przetargu nieograniczonego na </w:t>
      </w:r>
      <w:bookmarkStart w:id="0" w:name="_Hlk29456575"/>
      <w:r>
        <w:rPr/>
        <w:t>„</w:t>
      </w:r>
      <w:r>
        <w:rPr>
          <w:b/>
          <w:iCs/>
        </w:rPr>
        <w:t>Zakup wyposażenia w ramach zadania: „Modernizacja pomieszczeń oraz zakup wyposażenia do Sali konferencyjno- widowiskowej w Radziejowskim Domu Kultury, który znajduje się na obszarze LSR””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  <w:bookmarkEnd w:id="0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spacing w:lineRule="auto" w:line="360"/>
        <w:jc w:val="both"/>
        <w:rPr/>
      </w:pPr>
      <w:r>
        <w:rPr/>
        <w:t>(Dz. U. 2019 poz. 1843 ze zm.) udzielam odpowiedzi na pytania z dnia 22.06.2020 roku, data wpływu 22.06.2020 roku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bookmarkStart w:id="1" w:name="_Hlk43811546"/>
      <w:bookmarkStart w:id="2" w:name="_Hlk43811546"/>
      <w:bookmarkEnd w:id="2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ytanie 1. </w:t>
      </w:r>
    </w:p>
    <w:p>
      <w:pPr>
        <w:pStyle w:val="Normal"/>
        <w:spacing w:lineRule="auto" w:line="360"/>
        <w:jc w:val="both"/>
        <w:rPr/>
      </w:pPr>
      <w:bookmarkStart w:id="3" w:name="_Hlk43811546"/>
      <w:bookmarkEnd w:id="3"/>
      <w:r>
        <w:rPr/>
        <w:t xml:space="preserve">W SIWZ Zamawiający wymaga aby </w:t>
      </w:r>
      <w:r>
        <w:rPr>
          <w:i/>
        </w:rPr>
        <w:t xml:space="preserve">„….tkanina osadzona na formatce bezpośrednio w procesie formowania formatki, bez użycia klejów, rzepów i zszywek…” </w:t>
      </w:r>
    </w:p>
    <w:p>
      <w:pPr>
        <w:pStyle w:val="Normal"/>
        <w:spacing w:lineRule="auto" w:line="360"/>
        <w:jc w:val="both"/>
        <w:rPr/>
      </w:pPr>
      <w:r>
        <w:rPr/>
        <w:t>W związku z powyższym zwracamy się z pytaniem do Zamawiającego czy zmieni zapis SIWZ i dopuści aby tapicerka siedziska i oparcia była osadzona po procesie formowania formatki i przymocowana za pomocą specjalistycznych taśm oraz przemysłowych rzepów Velcro z certyfikatem ISO 9001? O wytrzymałości i jakości wykonania fotela świadczy atest na wytrzymałość a nie sposób tapicerowania formatek. Uważamy jednocześnie, że taki zapis sztucznie zawęża grono potencjalnych oferentów co jest nie zgodne z Prawem Zamówień Publiczn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dpowiedź 1. </w:t>
      </w:r>
    </w:p>
    <w:p>
      <w:pPr>
        <w:pStyle w:val="Normal"/>
        <w:spacing w:lineRule="auto" w:line="360"/>
        <w:jc w:val="both"/>
        <w:rPr/>
      </w:pPr>
      <w:r>
        <w:rPr/>
        <w:t>Zamawiający dopuszcza, aby tapicerka siedziska i oparcia była osadzona po procesie formowania formatki i przymocowana za pomocą specjalistycznych taśm oraz przemysłowych rzepów Velcro z certyfikatem ISO 900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ytanie 2. </w:t>
      </w:r>
    </w:p>
    <w:p>
      <w:pPr>
        <w:pStyle w:val="Normal"/>
        <w:spacing w:lineRule="auto" w:line="360"/>
        <w:jc w:val="both"/>
        <w:rPr/>
      </w:pPr>
      <w:r>
        <w:rPr/>
        <w:t>W SIWZ Zamawiający wymaga aby osłona siedziska fotela posiadała otwory akustyczne.</w:t>
      </w:r>
    </w:p>
    <w:p>
      <w:pPr>
        <w:pStyle w:val="Normal"/>
        <w:spacing w:lineRule="auto" w:line="360"/>
        <w:jc w:val="both"/>
        <w:rPr/>
      </w:pPr>
      <w:r>
        <w:rPr/>
        <w:t>W związku z powyższym zwracamy się z pytaniem do Zamawiającego na jakiej podstawie stawia w/w wymagania w niniejszym postępowaniu? Jest to zapis bezzasadny, zwłaszcza, że Zamawiający nie wymaga dostarczenia badań akustycznych ofertowanych foteli oraz nie przedstawił operatu akustycznego.</w:t>
      </w:r>
    </w:p>
    <w:p>
      <w:pPr>
        <w:pStyle w:val="Normal"/>
        <w:spacing w:lineRule="auto" w:line="360"/>
        <w:jc w:val="both"/>
        <w:rPr/>
      </w:pPr>
      <w:r>
        <w:rPr/>
        <w:t>Nawiązując do powyższego Zwracamy się z prośbą do Zamawiającego o zniesienie zapisu dotyczącego perforacji siedziska i umożliwienie złożenia szerszej grupie firm a nie jednej, a zapis ten sztucznie zawęża grono potencjalnych oferentów co jest nie zgodne z Prawem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 2.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informuje, że nie wymaga, aby fotele posiadały otwory akustyczne.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ytanie 3. </w:t>
      </w:r>
    </w:p>
    <w:p>
      <w:pPr>
        <w:pStyle w:val="Normal"/>
        <w:spacing w:lineRule="auto" w:line="360"/>
        <w:jc w:val="both"/>
        <w:rPr/>
      </w:pPr>
      <w:r>
        <w:rPr/>
        <w:t>W SIWZ Zamawiający wymaga aby ofertowane fotele posiadały wysokość min.90 cm a max. 95 cm. W związku z powyższym zwracamy się z prośbą i jednocześnie z pytaniem do Zamawiającego czy zwiększy tolerancję wymiarów foteli i dopuści fotele wysokie na 100 cm? Do tego typu obiektów, wysokość 100 cm to zgodnie z naszym wieloletnim doświadczeniem nad projektowaniem foteli audytoryjnych jest optimum, żeby widz mógł przyjąć komfortową pozycję podczas siedzenia na fotelu. Mając na względzie, iż w zakresie widoczności dostępnej dla poszczególnych krzeseł w Sali, decydujący jest wzrost widza, obrys widza – głównie głowa i ramiona, zajmującego miejsce w poprzedzającym rzędzie, a pole widzenia nie jest ograniczane przez wysokość oparcia krzesła, zawężanie parametru wysokości całkowitej fotela jest sztucznym zawężaniem grona potencjalnych oferentów co jest nie zgodne z Prawem Zamówień Publicznych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dpowiedź 3. </w:t>
      </w:r>
    </w:p>
    <w:p>
      <w:pPr>
        <w:pStyle w:val="Normal"/>
        <w:spacing w:lineRule="auto" w:line="360"/>
        <w:jc w:val="both"/>
        <w:rPr/>
      </w:pPr>
      <w:r>
        <w:rPr/>
        <w:t xml:space="preserve">Zamawiający wymaga, aby fotele posiadały wysokość min. 90 cm a max. 95 cm. Nie dopuszcza foteli wysokich o wys. 100 cm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ZP</cp:lastModifiedBy>
  <cp:lastPrinted>2013-02-12T10:12:00Z</cp:lastPrinted>
  <dcterms:modified xsi:type="dcterms:W3CDTF">2020-06-23T11:33:00Z</dcterms:modified>
  <cp:revision>57</cp:revision>
  <dc:subject/>
  <dc:title/>
</cp:coreProperties>
</file>