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09.03</w:t>
      </w:r>
      <w:r>
        <w:rPr>
          <w:rFonts w:cs="Times New Roman" w:ascii="Times New Roman" w:hAnsi="Times New Roman"/>
          <w:color w:val="000000"/>
          <w:sz w:val="24"/>
          <w:szCs w:val="24"/>
        </w:rPr>
        <w:t>.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.3/2018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z otwarcia ofert złożonych w przetargu nieograniczo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odstawie                   art. 86 ust. 5 ustawy z dnia 29 stycznia 2004 roku – Prawo zamówień publicznych                                 (Dz. U. 2017 r. poz. 1579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„Radziejowska Biblioteka OdNowa III etap- Zagospodarowanie terenu wokół budynku Miejskiej i Powiatowej Biblioteki Publicznej w Radziejowie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godzina otwarcia ofert:  </w:t>
      </w:r>
      <w:r>
        <w:rPr>
          <w:rFonts w:cs="Times New Roman" w:ascii="Times New Roman" w:hAnsi="Times New Roman"/>
          <w:b/>
          <w:sz w:val="24"/>
          <w:szCs w:val="24"/>
        </w:rPr>
        <w:t>9 marca 2018 r. godz. 10:1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otwarcia ofert: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poinformował, że zamierza przeznaczyć na sfinansowanie zamówienia 280.000,00 zł brut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dotycząca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334"/>
        <w:gridCol w:w="1595"/>
        <w:gridCol w:w="1611"/>
        <w:gridCol w:w="1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firmy, adr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UJ SWÓJ STYL F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ian K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 334 Łąkor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 354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lipca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e                        z SIW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-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tawowa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 720 Ciechocin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44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lipca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e                        z SIW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BRUK BUDOW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 Las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Głębocka 94/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287 Warszaw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678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lipca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e                        z SIW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24 ust. 11 ustawy pzp w terminie 3 dni od dnia zamieszczenia informacji na stronie internetowej powyższej informacji z otwarcia ofert, Wykonawca jest zobowiązany do przekazania Zamawiającemu oświadczenia o przynależności albo braku przynależności do tej samej grupy kapitałowej, w formie pisemnej. Wzór oświadczenia stanowi załącznik do niniejszej informacj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należności do tej samej grupy kapitałowej Wykonawca wraz ze złożeniem oświadczeni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3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8-03-09T10:18:00Z</dcterms:modified>
  <cp:revision>7</cp:revision>
  <dc:subject/>
  <dc:title/>
</cp:coreProperties>
</file>