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54580-N-2019 z dnia 2019-05-31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Miasto Radziejów: „Budowa linii oświetleniowej na tzw. radziejowskich błotach” </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Miasto Radziejów, krajowy numer identyfikacyjny 91086661400000, ul. ul. Kościuszki  , 88-200  Radziejów, woj. kujawsko-pomorskie, państwo Polska, tel. 542 857 100, e-mail zp@umradziejow.pl, faks 542 857 105. </w:t>
        <w:br/>
        <w:t xml:space="preserve">Adres strony internetowej (URL): www.umradziejow.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umradziejow.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t xml:space="preserve">PISEMNIE </w:t>
        <w:br/>
        <w:t xml:space="preserve">Adres: </w:t>
        <w:br/>
        <w:t xml:space="preserve">Urząd Miasta Radziejów, ul. Kościuszki 20/22, 88-200 Radziejó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Budowa linii oświetleniowej na tzw. radziejowskich błotach”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B.271.8.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Przedmiot zamówienia obejmuje budowę linii kablowej oświetleniowej,w szczególności: •budowę linii kablowej oświetleniowej kablem typu YAKXS 4x25mm2 łącznej długości 343m/411m (długość trasy/długość kabla) – obwód 100, •budowę linii kablowej oświetleniowej kablem typu YAKXS 4x25mm2 łącznej długości 363m/395m (długość trasy/długość kabla) – obwód 200, •zabudowę słupów oświetleniowych stalowych o wysokości 5m wraz z wysięgnikami i oprawami oświetleniowymi LED typu parkowego – 17 szt., •zabudowę słupów oświetleniowych stalowych o wysokości 8m wraz z wysięgnikami i oprawami oświetleniowymi LED typu ulicznego – 6 szt., •sterowanie i układ pomiarowy, •schemat zasilania, •ochronę od porażeń prądem elektrycznym, •przywrócenie terenu do stanu pierwotnego, •wykonanie inwentaryzacji geodezyjnej. Linię kablową oświetleniową należy podłączyć szafkę oświetlenia ulicznego do szafki pomiarowej typu P1-Rs/LZV/F będącą własnością przedsiębiorstwa energetycznego. 2. Szczegółowy opis przedmiotu zamówienia stanowią załączniki (Załącznik Nr 6 –Dokumentacja projektowa, Załącznik Nr 7 - Szczegółowe specyfikacje techniczne wykonania i odbioru robót budowlanych, Załącznik nr 8 - Przedmiar robót). Uwaga! 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ykonawca powinien dokonać własnego obmiaru robót. Załączony przedmiar robót (Załącznik nr 8) ma charakter orientacyjny i nie stanowi podstawy do obliczenia wynagrodzenia.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310000-3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61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611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1400-9</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09-30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9-09-3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Wykonawca, w terminie 3 dni od zamieszczenia na stronie internetowej informacji dotyczącej: 1) kwoty, jaką zamierza przeznaczyć na sfinansowanie zamówienia; 2) firm oraz adresów wykonawców, którzy złożyli oferty w terminie; 3) ceny, terminu wykonania zamówienia, okresu gwarancji i warunków płatności zawartych w ofertach; o której mowa w art. 86 ust. 5, zobowiązany jest przekazać zamawiającemu oświadczenie o przynależności lub braku przynależności do tej samej grupy kapitałowej, o której mowa w art. 24 ust. 1 pkt 23 ustawy, zgodnie z treścią załącznika nr 4 do SIWZ. 2.Zamawiający wymaga, aby Wykonawca dołączył do oferty szczegółowy kosztorys ofertowy, który obejmować będzie kompletny zakres wykonania przedmiotu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6692" w:type="dxa"/>
        <w:jc w:val="left"/>
        <w:tblInd w:w="-22" w:type="dxa"/>
        <w:tblLayout w:type="fixed"/>
        <w:tblCellMar>
          <w:top w:w="15" w:type="dxa"/>
          <w:left w:w="15" w:type="dxa"/>
          <w:bottom w:w="15" w:type="dxa"/>
          <w:right w:w="15" w:type="dxa"/>
        </w:tblCellMar>
      </w:tblPr>
      <w:tblGrid>
        <w:gridCol w:w="5676"/>
        <w:gridCol w:w="1016"/>
      </w:tblGrid>
      <w:tr>
        <w:trPr/>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 na wykonane roboty budowlan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1.1.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1.2. konieczności dokonania wymiany osób, o których mowa w treści umowy, po stronie którejkolwiek ze stron umowy; 1.3. nie stanowi istotnej zmiany umowy zmiana danych teleadresowych oraz osób wskazanych do kontaktów między stronami umowy. 1.4.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1.5.jeżeli Zamawiający stwierdzi, że wobec danego podwykonawcy zachodzą podstawy wykluczenia, Wykonawca obowiązany jest zastąpić tego podwykonawcę lub zrezygnować z powierzenia wykonania części zamówienia podwykonawcy. 2.Wszelkie zmiany umowy wymagają pod rygorem nieważności formy pisemnej i podpisania przez obydwie strony umowy. 3.Z wnioskiem o zmianę umowy może wystąpić zarówno Wykonawca, jak i Zamawiając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6-17,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54:00Z</dcterms:created>
  <dc:creator>Karolinka</dc:creator>
  <dc:description/>
  <cp:keywords/>
  <dc:language>en-US</dc:language>
  <cp:lastModifiedBy>Karolinka</cp:lastModifiedBy>
  <cp:lastPrinted>2019-05-31T09:54:00Z</cp:lastPrinted>
  <dcterms:modified xsi:type="dcterms:W3CDTF">2019-05-31T07:54:00Z</dcterms:modified>
  <cp:revision>16</cp:revision>
  <dc:subject/>
  <dc:title/>
</cp:coreProperties>
</file>