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zxx" w:bidi="zxx"/>
        </w:rPr>
        <w:t xml:space="preserve">Załącznik nr 1 </w:t>
      </w:r>
    </w:p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OPIS ELEMENTÓW PRZEZNACZONYCH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DO MONTAŻU NA TERENIE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 xml:space="preserve">OTWARTEJ STREFY AKTYWNOŚCI 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W RADZIEJOWIE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2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/>
          <w:sz w:val="32"/>
          <w:szCs w:val="32"/>
        </w:rPr>
        <w:t>Przedmiot i zakres opracowania:</w:t>
      </w:r>
    </w:p>
    <w:p>
      <w:pPr>
        <w:pStyle w:val="Normal"/>
        <w:jc w:val="both"/>
        <w:rPr/>
      </w:pPr>
      <w:r>
        <w:rPr>
          <w:szCs w:val="24"/>
        </w:rPr>
        <w:t>Przedmiotem opracowania jest dostawa i montaż urządzeń siłowni zewnętrznych, placu zabaw i małej architektury na</w:t>
      </w:r>
      <w:r>
        <w:rPr>
          <w:rFonts w:eastAsia="Tahoma" w:cs="Tahoma"/>
          <w:bCs/>
          <w:szCs w:val="24"/>
          <w:lang w:eastAsia="zxx" w:bidi="zxx"/>
        </w:rPr>
        <w:t xml:space="preserve"> terenie Otwartej Strefy Aktywności w Radziejowie</w:t>
      </w:r>
      <w:r>
        <w:rPr>
          <w:szCs w:val="24"/>
        </w:rPr>
        <w:t xml:space="preserve">. Inwestycja zlokalizowana będzie na działkach o nr ewidencyjnych 1240, 1243, 1244/2 położonych przy ul. Szkolnej i Ogrodowej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c zaba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 Opis wyposażenia placu zabaw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lac zabaw o łącznej powierzchni: około 6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Urządzenia do placu zabaw muszą spełniać następujące wymogi:</w:t>
      </w:r>
    </w:p>
    <w:p>
      <w:pPr>
        <w:pStyle w:val="Normal"/>
        <w:ind w:left="709" w:hanging="0"/>
        <w:rPr/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podstawowe surowce użyte do wykonania zabawek: profile stalowe, drewno klejone, frezowane, </w:t>
      </w:r>
      <w:r>
        <w:rPr>
          <w:rFonts w:eastAsia="Tahoma"/>
          <w:color w:val="000000"/>
          <w:szCs w:val="24"/>
          <w:lang w:eastAsia="zxx" w:bidi="zxx"/>
        </w:rPr>
        <w:t>impregnowane metodą ciśnieniowo – próżniową</w:t>
      </w:r>
      <w:r>
        <w:rPr>
          <w:rFonts w:eastAsia="Calibri"/>
          <w:szCs w:val="24"/>
          <w:lang w:eastAsia="en-US"/>
        </w:rPr>
        <w:t>, stal ocynkowana ogniowo, malowana farbami akrylowymi, stal nierdzewna, płyta HDPE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złącza konstrukcji trwale odporne na częste luzowanie się (specjalna konstrukcja śrub i zabezpieczeń)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sprężyny do zabawek specjalnie do tego celu konstruowane i testowane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wszystkie śruby i wkręty przykryte gładkimi, samo-zatrzaskującymi się nasadkami ochronnymi z odpornego na uderzenia i niepalnego tworzywa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siatki i liny wykonane z materiału uniemożliwiającego przecięcie,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szCs w:val="24"/>
        </w:rPr>
        <w:t>- części stalowe ocynkowane ogniowo, malowane farbami akrylowymi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części z tworzyw sztucznych odporne na działanie niskich i wysokich temperatur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 xml:space="preserve">Elementy stanowiące wyposażenie placów zabaw (z wyłączeniem ławek, koszy na śmieci, tablic z regulaminem) </w:t>
      </w:r>
      <w:r>
        <w:rPr>
          <w:b/>
          <w:szCs w:val="24"/>
          <w:u w:val="single"/>
        </w:rPr>
        <w:t>muszą posiadać c</w:t>
      </w:r>
      <w:r>
        <w:rPr>
          <w:b/>
          <w:color w:val="000000"/>
          <w:szCs w:val="24"/>
          <w:u w:val="single"/>
        </w:rPr>
        <w:t>ertyfikaty</w:t>
      </w:r>
      <w:r>
        <w:rPr>
          <w:color w:val="000000"/>
          <w:szCs w:val="24"/>
        </w:rPr>
        <w:t xml:space="preserve">, że dostarczone produkty odpowiadają obowiązującym normom lub specyfikacjom technicznym. Urządzenia do wyposażenia placów zabaw muszą spełniać wymogi bezpieczeństwa w zakresie projektowania, produkcji, montażu i konserwacji zgodnie z obowiązującymi normami polskimi lub zharmonizowanymi normami europejskimi. </w:t>
      </w:r>
    </w:p>
    <w:p>
      <w:pPr>
        <w:pStyle w:val="Normal"/>
        <w:numPr>
          <w:ilvl w:val="0"/>
          <w:numId w:val="3"/>
        </w:numPr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Elementy </w:t>
      </w:r>
      <w:r>
        <w:rPr>
          <w:szCs w:val="24"/>
        </w:rPr>
        <w:t xml:space="preserve">nośne z drewna klejonego winny być o przekroju kwadratowym minimum 90x90 mm, </w:t>
      </w:r>
      <w:r>
        <w:rPr>
          <w:color w:val="000000"/>
          <w:szCs w:val="24"/>
        </w:rPr>
        <w:t xml:space="preserve">należy mocować w gruncie przy pomocy metalowych kotew ocynkowanych ogniowo, które należy umieszczać w dołkach o głębokości 60-80 cm i zalać betonem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osowane materiały, śruby, łańcuchy, sprężyny, substancje i inne połączenia oraz elementy zabezpieczające użyte przy produkcji i montażu urządzeń muszą posiadać wymagane atesty i dokumenty potwierdzające dopuszczenie do użytkowani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Zjeżdżalnia – ślizg należy wykonać z blachy kwasoodpornej </w:t>
      </w:r>
      <w:r>
        <w:rPr>
          <w:rFonts w:eastAsia="Tahoma" w:cs="Tahoma"/>
          <w:szCs w:val="24"/>
          <w:lang w:eastAsia="zxx" w:bidi="zxx"/>
        </w:rPr>
        <w:t>o grubości min. 2,50 mm. Boki wykonane z blachy węglowej o grubości do 2,00 mm wzmocnionej profilami zamkniętymi i rurą oraz pomalowane farbą podkładową antykorozyjną i następnie malowane proszkowo.</w:t>
      </w:r>
    </w:p>
    <w:p>
      <w:pPr>
        <w:pStyle w:val="Normal"/>
        <w:widowControl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ementy wyposażenia placu zaba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estaw zabawowy składający się z dwóch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wież z dach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wóch zjeżdżalni, mostka, przejścia tubowego, wejścia linowego po łuku, trap – ścianka wspinaczkowa, rura strażacka, schodki, balkonik, burta edukacyjna leniwa ósemka.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uśtawka typu „orle gniazdo” 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narium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uśtawka wahadłowa </w:t>
      </w:r>
      <w:r>
        <w:rPr>
          <w:rFonts w:eastAsia="Arial" w:cs="Times New Roman" w:ascii="Times New Roman" w:hAnsi="Times New Roman"/>
          <w:sz w:val="24"/>
          <w:szCs w:val="24"/>
        </w:rPr>
        <w:t>2 osobowa, siedziska gumowe, 1 siedzisko płaskie, 1 krzesełko kubełkowe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zestaw gimnastyczny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uśtawka wagowa,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uśtawka typu konik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estaw do gry w kółko i krzyżyk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jeżdżalnia spiralna </w:t>
      </w:r>
    </w:p>
    <w:p>
      <w:pPr>
        <w:pStyle w:val="Normal"/>
        <w:autoSpaceDE w:val="false"/>
        <w:ind w:firstLine="357"/>
        <w:rPr/>
      </w:pPr>
      <w:r>
        <w:rPr>
          <w:szCs w:val="24"/>
        </w:rPr>
        <w:t xml:space="preserve">10. </w:t>
      </w:r>
      <w:r>
        <w:rPr>
          <w:szCs w:val="24"/>
          <w:lang w:eastAsia="pl-PL"/>
        </w:rPr>
        <w:t>domek edukacyjny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>11. piaskown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ewniana </w:t>
      </w:r>
    </w:p>
    <w:p>
      <w:pPr>
        <w:pStyle w:val="Normal"/>
        <w:widowControl/>
        <w:suppressAutoHyphens w:val="false"/>
        <w:ind w:firstLine="357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</w:rPr>
        <w:t xml:space="preserve">12. </w:t>
      </w:r>
      <w:r>
        <w:rPr>
          <w:rFonts w:eastAsia="Calibri"/>
          <w:szCs w:val="24"/>
          <w:lang w:eastAsia="en-US"/>
        </w:rPr>
        <w:t xml:space="preserve">stół do gry w szachy </w:t>
      </w:r>
    </w:p>
    <w:p>
      <w:pPr>
        <w:pStyle w:val="Normal"/>
        <w:widowControl/>
        <w:suppressAutoHyphens w:val="false"/>
        <w:ind w:firstLine="35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. stół do gry w chińczyka</w:t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  <w:lang w:eastAsia="zxx" w:bidi="zxx"/>
        </w:rPr>
        <w:t xml:space="preserve">3. Specyfikacja urządzeń </w:t>
      </w:r>
      <w:r>
        <w:rPr>
          <w:b/>
          <w:sz w:val="32"/>
          <w:szCs w:val="32"/>
        </w:rPr>
        <w:t>(dołączone rysunki mają jedynie charakter  poglądowy</w:t>
      </w:r>
    </w:p>
    <w:p>
      <w:pPr>
        <w:pStyle w:val="Normal"/>
        <w:jc w:val="both"/>
        <w:rPr>
          <w:rFonts w:eastAsia="Tahoma" w:cs="Tahoma"/>
          <w:b/>
          <w:b/>
          <w:color w:val="000000"/>
          <w:sz w:val="32"/>
          <w:szCs w:val="24"/>
          <w:lang w:eastAsia="zxx" w:bidi="zxx"/>
        </w:rPr>
      </w:pPr>
      <w:r>
        <w:rPr>
          <w:rFonts w:eastAsia="Tahoma" w:cs="Tahoma"/>
          <w:b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ZESTAW ZABAWOWY</w:t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zCs w:val="24"/>
          <w:lang w:eastAsia="zxx" w:bidi="zxx"/>
        </w:rPr>
        <w:t xml:space="preserve"> 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Calibri"/>
          <w:szCs w:val="24"/>
          <w:lang w:eastAsia="en-US"/>
        </w:rPr>
        <w:t xml:space="preserve">- Elementy konstrukcyjne wykonane z profili stalowych </w:t>
      </w:r>
      <w:r>
        <w:rPr>
          <w:rFonts w:eastAsia="Tahoma" w:cs="Tahoma"/>
          <w:color w:val="000000"/>
          <w:szCs w:val="24"/>
          <w:lang w:eastAsia="zxx" w:bidi="zxx"/>
        </w:rPr>
        <w:t xml:space="preserve"> 90 x 90 oraz 100 x 100 mm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Tahoma" w:cs="Tahoma"/>
          <w:color w:val="000000"/>
          <w:szCs w:val="24"/>
          <w:lang w:eastAsia="zxx" w:bidi="zxx"/>
        </w:rPr>
        <w:t>Boki oraz daszki urządzenia wykonane ze sklejki, płyt HPL lub płyt HDPE odpornych na wilgoć. Ślizg ze stali nierdzewnej.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Elementy stalowe ocynkowane i malowane proszkowo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Urządzenie montowane w stopach betonowych </w:t>
      </w:r>
    </w:p>
    <w:p>
      <w:pPr>
        <w:pStyle w:val="Normal"/>
        <w:numPr>
          <w:ilvl w:val="0"/>
          <w:numId w:val="2"/>
        </w:numPr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Wymiary urządzenia min.: 8,44 x 5,92 x 3,20</w:t>
      </w:r>
    </w:p>
    <w:p>
      <w:pPr>
        <w:pStyle w:val="Normal"/>
        <w:rPr>
          <w:color w:val="000000"/>
          <w:szCs w:val="24"/>
        </w:rPr>
      </w:pPr>
      <w:r>
        <w:rPr>
          <w:rFonts w:eastAsia="Tahoma" w:cs="Tahoma"/>
          <w:color w:val="000000"/>
          <w:szCs w:val="24"/>
          <w:lang w:eastAsia="zxx" w:bidi="zxx"/>
        </w:rPr>
        <w:t>Zestaw składa się z następujących elementów:</w:t>
      </w:r>
    </w:p>
    <w:tbl>
      <w:tblPr>
        <w:tblW w:w="1087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255" w:hRule="atLeast"/>
        </w:trPr>
        <w:tc>
          <w:tcPr>
            <w:tcW w:w="108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wóch wież z dachem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wóch zjeżdżalni o wys. 1 m i 1,5 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ost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rzejście tubow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wejście linowe po łuk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ap – ścianka wspinaczkowa – 2 sz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ura strażac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chodk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alkoni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urta edukacyjna leniwa ósemka</w:t>
            </w:r>
          </w:p>
        </w:tc>
      </w:tr>
      <w:tr>
        <w:trPr>
          <w:trHeight w:val="255" w:hRule="atLeast"/>
        </w:trPr>
        <w:tc>
          <w:tcPr>
            <w:tcW w:w="10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drawing>
          <wp:inline distT="0" distB="0" distL="0" distR="0">
            <wp:extent cx="5303520" cy="3735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3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przykładowy zestaw zabawowy</w:t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ahoma" w:cs="Tahoma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ahoma"/>
          <w:b/>
          <w:b/>
          <w:bCs/>
          <w:color w:val="000000"/>
          <w:sz w:val="16"/>
          <w:szCs w:val="24"/>
          <w:lang w:eastAsia="en-US" w:bidi="zxx"/>
        </w:rPr>
      </w:pPr>
      <w:r>
        <w:rPr>
          <w:rFonts w:eastAsia="Calibri" w:cs="Tahoma"/>
          <w:b/>
          <w:bCs/>
          <w:color w:val="000000"/>
          <w:sz w:val="16"/>
          <w:szCs w:val="24"/>
          <w:lang w:eastAsia="en-US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HUŚTAWKA ORLE GNIAZD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pis urządzenia: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Calibri"/>
          <w:szCs w:val="24"/>
          <w:lang w:eastAsia="en-US"/>
        </w:rPr>
        <w:t xml:space="preserve">- Elementy konstrukcyjne wykonane z profili stalowych </w:t>
      </w:r>
      <w:r>
        <w:rPr>
          <w:rFonts w:eastAsia="Tahoma" w:cs="Tahoma"/>
          <w:color w:val="000000"/>
          <w:szCs w:val="24"/>
          <w:lang w:eastAsia="zxx" w:bidi="zxx"/>
        </w:rPr>
        <w:t xml:space="preserve"> 90 x 90 oraz 100 x 100 mm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Tahoma" w:cs="Tahoma"/>
          <w:color w:val="000000"/>
          <w:szCs w:val="24"/>
          <w:lang w:eastAsia="zxx" w:bidi="zxx"/>
        </w:rPr>
        <w:t>Boki oraz daszki urządzenia wykonane ze sklejki, płyt HPL lub płyt HDPE odpornych na wilgoć. Ślizg ze stali nierdzewnej.</w:t>
      </w:r>
    </w:p>
    <w:p>
      <w:pPr>
        <w:pStyle w:val="Normal"/>
        <w:widowControl/>
        <w:suppressAutoHyphens w:val="false"/>
        <w:rPr/>
      </w:pPr>
      <w:r>
        <w:rPr>
          <w:rFonts w:eastAsia="Tahoma" w:cs="Tahoma"/>
          <w:color w:val="000000"/>
          <w:szCs w:val="24"/>
          <w:lang w:eastAsia="zxx" w:bidi="zxx"/>
        </w:rPr>
        <w:t>- Elementy stalowe ocynkowane i malowane proszkowo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Urządzenie montowane w stopach betonowych 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Siedzisko zawieszone na łańcuchu technicznym kalibrowanym ze stali nierdzewnej  </w:t>
      </w:r>
    </w:p>
    <w:p>
      <w:pPr>
        <w:pStyle w:val="Normal"/>
        <w:widowControl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Tahoma" w:cs="Tahoma"/>
          <w:color w:val="000000"/>
          <w:szCs w:val="24"/>
          <w:lang w:eastAsia="zxx" w:bidi="zxx"/>
        </w:rPr>
        <w:t>- Huśtawka wyposażona w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iedzisko typu orle gniazdo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rFonts w:eastAsia="Calibri"/>
          <w:b/>
          <w:szCs w:val="24"/>
          <w:lang w:eastAsia="en-US"/>
        </w:rPr>
        <w:drawing>
          <wp:inline distT="0" distB="0" distL="0" distR="0">
            <wp:extent cx="5755005" cy="48914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84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LINARIUM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61487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00"/>
          <w:sz w:val="22"/>
          <w:szCs w:val="24"/>
          <w:lang w:eastAsia="zxx" w:bidi="zxx"/>
        </w:rPr>
      </w:pPr>
      <w:r>
        <w:rPr>
          <w:rFonts w:eastAsia="Tahoma" w:cs="Tahoma" w:ascii="Calibri" w:hAnsi="Calibri"/>
          <w:b/>
          <w:bCs/>
          <w:color w:val="000000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HUŚTAWKA WAHADŁOWA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Wykonana z  rury stalowej: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  <w:lang w:eastAsia="zxx" w:bidi="zxx"/>
        </w:rPr>
        <w:t xml:space="preserve">Wymiary 232 x 395 cm.  Strefa bezpieczeństwa 750 x 315 cm Wysokość całkowita 228 cm </w:t>
      </w:r>
      <w:r>
        <w:rPr>
          <w:rFonts w:eastAsia="Tahoma"/>
          <w:color w:val="000000"/>
          <w:szCs w:val="24"/>
          <w:lang w:eastAsia="zxx" w:bidi="zxx"/>
        </w:rPr>
        <w:t>Wysokość swobodnego upadku 128 cm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eastAsia="Arial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2295</wp:posOffset>
            </wp:positionH>
            <wp:positionV relativeFrom="paragraph">
              <wp:posOffset>937895</wp:posOffset>
            </wp:positionV>
            <wp:extent cx="4953635" cy="3314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Stalowa konstrukcja huśtawki  ocynkowana oraz dwukrotnie pokryta farbą proszkową. Zawiesia wykonane ze stali nierdzewnej są ułożyskowane co gwarantuje, bezgłośną pracę. Połączenie siedzisk z ramą za pomocą łańcucha. S</w:t>
      </w:r>
      <w:r>
        <w:rPr>
          <w:rFonts w:eastAsia="Arial" w:cs="Times New Roman" w:ascii="Times New Roman" w:hAnsi="Times New Roman"/>
          <w:sz w:val="24"/>
          <w:szCs w:val="24"/>
        </w:rPr>
        <w:t>iedziska gumowe, 1 siedzisko płaskie, 1 krzesełko kubełkowe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.</w:t>
        <w:br/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ZESTAW GIMNASTYCZNY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 skład zestawu wchodzą: belka wisząca, kółka wiszące (5 szt.), lina do przechodzenia, opony do przechodzenia 4 szt.), podest h=0,3 m (3 szt.), pomost drabinka, pomost linowy, pomost z opon, równoważnia pozioma. 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Elementy konstrukcyjne wykonane z rur stalowych o przekroju od 100 do 140 mm, elementy stalowe malowane proszkowo, urządzenia montowane w stopach betonowych, liny propylenowe z rdzeniem stalowym.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ymiary urządzenia: 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750 x 580 cm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sokość: 212 cm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drawing>
          <wp:inline distT="0" distB="0" distL="0" distR="0">
            <wp:extent cx="6115685" cy="32372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HUŚTAWKA WAGOWA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podstawa z profili stalowych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belka nośna – metalowa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siedziska i pochwyt z rur metalowych, oparcie z płyty HPL o gr. min. 6 mm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gumowe odbojniki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elementy drewniane zabezpieczone ciśnieniowo przed działaniem czynników atmosferycznych w klasie IV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elementy stalowe malowane proszkowo 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urządzenie montowane w stopach betonowych</w:t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54750" cy="58775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0" t="1838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color w:val="000000"/>
          <w:sz w:val="48"/>
          <w:szCs w:val="24"/>
          <w:lang w:eastAsia="zxx" w:bidi="zxx"/>
        </w:rPr>
      </w:pPr>
      <w:r>
        <w:rPr>
          <w:rFonts w:eastAsia="Tahoma" w:cs="Tahoma"/>
          <w:color w:val="000000"/>
          <w:sz w:val="48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HUŚTAWKA TYPU KONIK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  <w:lang w:eastAsia="zxx" w:bidi="zxx"/>
        </w:rPr>
        <w:t>- Elementy konstrukcyjne wykonane z profili stalowych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Konik oraz siedzisko wykonane z płyt HDPE odpornych na wilgoć</w:t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sz w:val="48"/>
          <w:szCs w:val="48"/>
        </w:rPr>
        <w:drawing>
          <wp:inline distT="0" distB="0" distL="0" distR="0">
            <wp:extent cx="5753735" cy="54311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05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ESTAW DO GRY W KÓŁKO I KRZYŻ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rządzenie wykonane zgodnie z normą PN-EN 1176. Konstrukcja wykonana z elementów stalowych o przekroju 90x90 malowane proszkow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ymiar urządzenia: 100 x 18 cm, wysokość: 140 cm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/>
        <w:drawing>
          <wp:inline distT="0" distB="0" distL="0" distR="0">
            <wp:extent cx="5756910" cy="36601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JEŻDŻALNIA SPIRALNA H=1,6 M</w:t>
      </w:r>
    </w:p>
    <w:p>
      <w:pPr>
        <w:pStyle w:val="Normal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Urządzenie wykonane zgodnie z normą PN-EN 1176.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Elementy konstrukcyjne wykonane ze stali o przekroju 90 x 90 mm, malowane proszkowo. Urządzenie montowane w stopach betonowych. Boki urządzenia wykonane ze sklejki, płyt HPL lub płyt HDPE odpornych na wilgoć, ślizg z tworzywa sztucznego lub ze stali nierdzewnej. Elementy drewniane zabezpieczone ciśnieniowo przed działaniem czynników atmosferycznych w klasie IV.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Wymiar urządzenia: 480 x 261 cm, wysokość 390 cm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cs="DINMittelschriftLTCE;Arial" w:ascii="DINMittelschriftLTCE;Arial" w:hAnsi="DINMittelschriftLTCE;Arial"/>
          <w:sz w:val="16"/>
          <w:szCs w:val="16"/>
          <w:lang w:eastAsia="pl-PL"/>
        </w:rPr>
        <w:drawing>
          <wp:inline distT="0" distB="0" distL="0" distR="0">
            <wp:extent cx="5751830" cy="36417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autoSpaceDE w:val="false"/>
        <w:rPr>
          <w:rFonts w:eastAsia="Tahoma" w:cs="Tahoma"/>
          <w:b/>
          <w:b/>
          <w:bCs/>
          <w:color w:val="000000"/>
          <w:szCs w:val="24"/>
          <w:lang w:eastAsia="pl-PL" w:bidi="zxx"/>
        </w:rPr>
      </w:pPr>
      <w:r>
        <w:rPr>
          <w:rFonts w:eastAsia="Tahoma" w:cs="Tahoma"/>
          <w:b/>
          <w:bCs/>
          <w:color w:val="000000"/>
          <w:szCs w:val="24"/>
          <w:lang w:eastAsia="pl-PL" w:bidi="zxx"/>
        </w:rPr>
      </w:r>
    </w:p>
    <w:p>
      <w:pPr>
        <w:pStyle w:val="Normal"/>
        <w:autoSpaceDE w:val="false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DOMEK EDUKACYJNY</w:t>
      </w:r>
    </w:p>
    <w:p>
      <w:pPr>
        <w:pStyle w:val="Normal"/>
        <w:autoSpaceDE w:val="fals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Elementy konstrukcyjne stalowe cynkowane i malowane proszkowo</w:t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Urządzenie montowane w stopach betonowych</w:t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Boki oraz daszki urządzenia wykonane z płyt HDPE</w:t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Podesty ze sklejki wodoodpornej antypoślizgowej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W SKŁAD ZESTAWU WCHODZĄ:</w:t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podest h=0.3m</w:t>
      </w:r>
    </w:p>
    <w:p>
      <w:pPr>
        <w:pStyle w:val="Normal"/>
        <w:autoSpaceDE w:val="false"/>
        <w:rPr/>
      </w:pPr>
      <w:r>
        <w:rPr>
          <w:szCs w:val="24"/>
          <w:lang w:eastAsia="pl-PL"/>
        </w:rPr>
        <w:t>- wieża h=0.3m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- burta edukacyjna zegar – 1 szt.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- burta edukacyjna wyścig – 1 szt.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- burta edukacyjna labirynt – 1 szt.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- sklepik – 1 szt.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- liczydło – 1 szt. 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  <w:t>Wymiary urządzenia: szer. 191cm x dł. 210cm x wys.220 cm</w:t>
      </w:r>
    </w:p>
    <w:p>
      <w:pPr>
        <w:pStyle w:val="Normal"/>
        <w:autoSpaceDE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PIASKOWNICA</w:t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Piaskownica kwadratowa z palisady wykonana z drewna toczonego cylindrycznie, z trzech rzędów belek okrągłych o śr. </w:t>
      </w:r>
      <w:r>
        <w:rPr>
          <w:rFonts w:eastAsia="Tahoma"/>
          <w:color w:val="000000"/>
          <w:szCs w:val="24"/>
          <w:lang w:eastAsia="zxx" w:bidi="zxx"/>
        </w:rPr>
        <w:t>Ø min. 120 mm, połączonych ze sobą elementami metalowymi.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eastAsia="zxx" w:bidi="zxx"/>
        </w:rPr>
        <w:t>- Wymiary urządzenia min: 2,6 x 2,6 x 0,25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eastAsia="zxx" w:bidi="zxx"/>
        </w:rPr>
        <w:t xml:space="preserve">- Na narożnikach piaskownicy należy zamontować siedziska. </w:t>
      </w:r>
    </w:p>
    <w:p>
      <w:pPr>
        <w:pStyle w:val="Normal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drawing>
          <wp:inline distT="0" distB="0" distL="0" distR="0">
            <wp:extent cx="4274820" cy="297942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1" t="-197" r="-3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  <w:lang w:eastAsia="zxx" w:bidi="zxx"/>
        </w:rPr>
        <w:t xml:space="preserve">                                                           </w:t>
      </w:r>
      <w:r>
        <w:rPr>
          <w:rFonts w:eastAsia="Tahoma" w:cs="Tahoma"/>
          <w:color w:val="000000"/>
          <w:szCs w:val="24"/>
          <w:lang w:eastAsia="zxx" w:bidi="zxx"/>
        </w:rPr>
        <w:t>przykładowa piaskownica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TÓŁ DO GRY W SZACHY I STÓŁ DO GRY W CHIŃCZYK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ówienie obejmuje 1 stół z krzesłami do gry w szachy oraz 1 stół z krzesłami do gry w chińczyka,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tół wykonany z: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prefabrykowanych elementów betonowych B30,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elementów stalowych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elementy stalowe malowane proszkow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urządzenie montowane w stopach betonowych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blat szlifowany i zaimpregnowany lakierem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obrzeża i narożniki wykończone profilem aluminiowym o zaokrąglonych krawędziach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05075" cy="30099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28875" cy="27813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00"/>
          <w:sz w:val="22"/>
          <w:szCs w:val="24"/>
          <w:lang w:eastAsia="zxx" w:bidi="zxx"/>
        </w:rPr>
      </w:pPr>
      <w:r>
        <w:rPr>
          <w:rFonts w:eastAsia="Tahoma" w:cs="Tahoma" w:ascii="Calibri" w:hAnsi="Calibri"/>
          <w:b/>
          <w:bCs/>
          <w:color w:val="000000"/>
          <w:sz w:val="22"/>
          <w:szCs w:val="24"/>
          <w:lang w:eastAsia="zxx" w:bidi="zxx"/>
        </w:rPr>
      </w:r>
    </w:p>
    <w:p>
      <w:pPr>
        <w:pStyle w:val="Normal"/>
        <w:autoSpaceDE w:val="false"/>
        <w:rPr>
          <w:rFonts w:ascii="DINMittelschriftLTCE;Arial" w:hAnsi="DINMittelschriftLTCE;Arial" w:eastAsia="Tahoma" w:cs="DINMittelschriftLTCE;Arial"/>
          <w:b/>
          <w:b/>
          <w:bCs/>
          <w:color w:val="000000"/>
          <w:sz w:val="16"/>
          <w:szCs w:val="16"/>
          <w:lang w:eastAsia="pl-PL" w:bidi="zxx"/>
        </w:rPr>
      </w:pPr>
      <w:r>
        <w:rPr>
          <w:rFonts w:eastAsia="Tahoma" w:cs="DINMittelschriftLTCE;Arial" w:ascii="DINMittelschriftLTCE;Arial" w:hAnsi="DINMittelschriftLTCE;Arial"/>
          <w:b/>
          <w:bCs/>
          <w:color w:val="000000"/>
          <w:sz w:val="16"/>
          <w:szCs w:val="16"/>
          <w:lang w:eastAsia="pl-PL" w:bidi="zxx"/>
        </w:rPr>
      </w:r>
    </w:p>
    <w:p>
      <w:pPr>
        <w:pStyle w:val="Normal"/>
        <w:jc w:val="center"/>
        <w:rPr>
          <w:rFonts w:ascii="DINMittelschriftLTCE;Arial" w:hAnsi="DINMittelschriftLTCE;Arial" w:eastAsia="Tahoma" w:cs="Tahoma"/>
          <w:b/>
          <w:b/>
          <w:bCs/>
          <w:color w:val="000000"/>
          <w:sz w:val="16"/>
          <w:szCs w:val="24"/>
          <w:lang w:eastAsia="zxx" w:bidi="zxx"/>
        </w:rPr>
      </w:pPr>
      <w:r>
        <w:rPr>
          <w:rFonts w:eastAsia="Tahoma" w:cs="Tahoma" w:ascii="DINMittelschriftLTCE;Arial" w:hAnsi="DINMittelschriftLTCE;Arial"/>
          <w:b/>
          <w:bCs/>
          <w:color w:val="000000"/>
          <w:sz w:val="16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rPr>
          <w:rFonts w:eastAsia="Tahoma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Tahoma" w:cs="Tahoma"/>
          <w:b/>
          <w:bCs/>
          <w:color w:val="000000"/>
          <w:sz w:val="32"/>
          <w:szCs w:val="32"/>
          <w:lang w:eastAsia="zxx" w:bidi="zxx"/>
        </w:rPr>
        <w:t>SIŁOWNIE ZEWNĘTRZNE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32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 xml:space="preserve">1.Przedmiotem zamówienia jest </w:t>
      </w:r>
      <w:r>
        <w:rPr>
          <w:szCs w:val="24"/>
          <w:lang w:eastAsia="zxx"/>
        </w:rPr>
        <w:t xml:space="preserve">dostawa i montaż 6 sztuk urządzeń siłowni zewnętrznych: wypych górny, orbitek, rowerek, wioślarz, prasa nożna, biegacz.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  <w:t xml:space="preserve">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 Opis urządzeń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lang w:eastAsia="zxx"/>
        </w:rPr>
        <w:t xml:space="preserve">Urządzenia siłowni zewnętrznych muszą być odporne na zmiany pogodowe i wandalizm. Zamawiający wymaga, aby wszystkie urządzenia spełniały następujące wymagania: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były przeznaczone do zamontowania w miejscach publicznych, ogólnodostępnych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e</w:t>
      </w:r>
      <w:r>
        <w:rPr/>
        <w:t>lementy stalowe, z których składa się urządzenie ze stali S235, ocynkowanej i malowanej proszkowo farbą odporną na warunki atmosferyczne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ścianki rur muszą mieć grubość co najmniej 3 mm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- osłony wykonane ze stali, </w:t>
      </w:r>
    </w:p>
    <w:p>
      <w:pPr>
        <w:pStyle w:val="Normal"/>
        <w:rPr/>
      </w:pPr>
      <w:r>
        <w:rPr>
          <w:szCs w:val="24"/>
          <w:lang w:eastAsia="zxx"/>
        </w:rPr>
        <w:t>- przeznaczone dla osób o wadze ciała do 130 kg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przeznaczone dla dorosłych i dzieci od 14 roku życia lub dla osób o wzroście powyżej 140 cm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stopnice muszą być wykonane ze stali, a siedziska z kopolimeru polipropylenu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urządzenia muszą być wyposażone w bezobsługowe łożyska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- urządzenia muszą być wyposażone w odbojniki gumowe amortyzujące uderzenie,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złącza konstrukcji odporne na częste luzowanie się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kolorystyka urządzeń – do uzgodnienia z Zamawiającym na etapie realizacji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części z tworzyw sztucznych odporne na działanie niskich i wysokich temperatur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każde urządzenie musi być wyposażone w instrukcję korzystania z urządzenia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Wykonawca jest zobowiązany wszystkie urządzenia trwale przytwierdzić do podłoża,</w:t>
      </w:r>
    </w:p>
    <w:p>
      <w:pPr>
        <w:pStyle w:val="Normal"/>
        <w:rPr/>
      </w:pPr>
      <w:r>
        <w:rPr>
          <w:szCs w:val="24"/>
          <w:lang w:eastAsia="zxx"/>
        </w:rPr>
        <w:t xml:space="preserve">- </w:t>
      </w:r>
      <w:r>
        <w:rPr>
          <w:b/>
          <w:szCs w:val="24"/>
          <w:lang w:eastAsia="zxx"/>
        </w:rPr>
        <w:t>w</w:t>
      </w:r>
      <w:r>
        <w:rPr>
          <w:rFonts w:eastAsia="Times New Roman"/>
          <w:b/>
          <w:bCs/>
          <w:szCs w:val="24"/>
          <w:lang w:eastAsia="pl-PL"/>
        </w:rPr>
        <w:t>szystkie zamontowane urz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 New Roman"/>
          <w:b/>
          <w:bCs/>
          <w:szCs w:val="24"/>
          <w:lang w:eastAsia="pl-PL"/>
        </w:rPr>
        <w:t>dzenia i zestawy rekreacyjne musz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posiada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ć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kompl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Cs w:val="24"/>
          <w:lang w:eastAsia="pl-PL"/>
        </w:rPr>
        <w:t>niezb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ę</w:t>
      </w:r>
      <w:r>
        <w:rPr>
          <w:rFonts w:eastAsia="Times New Roman"/>
          <w:b/>
          <w:bCs/>
          <w:szCs w:val="24"/>
          <w:lang w:eastAsia="pl-PL"/>
        </w:rPr>
        <w:t>dnych certyfikatów i atestów uprawn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 New Roman"/>
          <w:b/>
          <w:bCs/>
          <w:szCs w:val="24"/>
          <w:lang w:eastAsia="pl-PL"/>
        </w:rPr>
        <w:t>cych je do ogólnego stosowania oraz</w:t>
      </w:r>
    </w:p>
    <w:p>
      <w:pPr>
        <w:pStyle w:val="Normal"/>
        <w:rPr>
          <w:szCs w:val="24"/>
          <w:lang w:eastAsia="zxx"/>
        </w:rPr>
      </w:pPr>
      <w:r>
        <w:rPr>
          <w:rFonts w:eastAsia="Times New Roman"/>
          <w:b/>
          <w:bCs/>
          <w:szCs w:val="24"/>
          <w:lang w:eastAsia="pl-PL"/>
        </w:rPr>
        <w:t>instrukcje konserwacji i użytkowania.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3 .Szczegółowy opis elementów: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Poniżej ukazano poglądowe zdjęcia urządzeń. </w:t>
      </w:r>
      <w:r>
        <w:rPr>
          <w:rFonts w:eastAsia="Tahoma" w:cs="Tahoma"/>
          <w:color w:val="000000"/>
          <w:szCs w:val="24"/>
          <w:lang w:eastAsia="zxx" w:bidi="zxx"/>
        </w:rPr>
        <w:t>Za</w:t>
      </w:r>
      <w:r>
        <w:rPr>
          <w:szCs w:val="24"/>
          <w:lang w:eastAsia="zxx"/>
        </w:rPr>
        <w:t>łączone rysunki mają jedynie charakter  poglądowy.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 xml:space="preserve">WYPYCH GÓRNY </w:t>
      </w:r>
    </w:p>
    <w:p>
      <w:pPr>
        <w:pStyle w:val="Normal"/>
        <w:rPr/>
      </w:pPr>
      <w:r>
        <w:rPr/>
        <w:t>Angażują mięśnie grzbietu oraz ramion, stymulując ich wzmocnienie i rozwó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55270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2)</w:t>
        <w:tab/>
        <w:t>ORBITEK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Kompleksowe ćwiczenie wzmacniające mięśnie kończyn dolnych, ramion, obręczy barkowej oraz mięśnie grzbietu i mięsnie brzucha.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val="en-US" w:eastAsia="en-US"/>
        </w:rPr>
        <w:drawing>
          <wp:inline distT="0" distB="0" distL="0" distR="0">
            <wp:extent cx="2783205" cy="27832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3) ROWEREK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/>
        <w:t>Rozwija głównie dolną część ciała, jednak dodatkowo angażuje m.in mięśnie brzucha, barki, tricepsy i bicepsy. W przypadku dolnych partii mięśniowych, poprawi się głównie ich wydolność i wytrzymałość.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val="en-US" w:eastAsia="en-US"/>
        </w:rPr>
        <w:drawing>
          <wp:inline distT="0" distB="0" distL="0" distR="0">
            <wp:extent cx="3827145" cy="24161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4) WIOŚLARZ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/>
        <w:t>Urządzenie angażujące mięśnie ramion, grzbietu, bioder (zwłaszcza pośladków), nóg i brzucha. 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773805" cy="23825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 xml:space="preserve">5) PRASA NOŻNA 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/>
        <w:t>Przyrząd służy do budowania masy mięśniowej kończyn dolnych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4861560" cy="3067050"/>
            <wp:effectExtent l="0" t="0" r="0" b="0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20" w:hanging="0"/>
        <w:jc w:val="both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lang w:eastAsia="zxx"/>
        </w:rPr>
        <w:t>6) BIEGACZ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  <w:t>Wzmacnia siłę mięśni kończyn dolnych, brzucha oraz mięśnie w lędźwiowym odcinku kręgosłupa.</w:t>
      </w:r>
    </w:p>
    <w:p>
      <w:pPr>
        <w:pStyle w:val="Normal"/>
        <w:jc w:val="both"/>
        <w:rPr>
          <w:szCs w:val="24"/>
          <w:lang w:val="en-US" w:eastAsia="zxx"/>
        </w:rPr>
      </w:pPr>
      <w:r>
        <w:rPr>
          <w:szCs w:val="24"/>
          <w:lang w:val="en-US" w:eastAsia="zxx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3270</wp:posOffset>
            </wp:positionH>
            <wp:positionV relativeFrom="paragraph">
              <wp:posOffset>175260</wp:posOffset>
            </wp:positionV>
            <wp:extent cx="3919855" cy="2197735"/>
            <wp:effectExtent l="0" t="0" r="0" b="0"/>
            <wp:wrapTight wrapText="bothSides">
              <wp:wrapPolygon edited="0">
                <wp:start x="-63" y="0"/>
                <wp:lineTo x="-63" y="21423"/>
                <wp:lineTo x="21535" y="21423"/>
                <wp:lineTo x="21535" y="0"/>
                <wp:lineTo x="-63" y="0"/>
              </wp:wrapPolygon>
            </wp:wrapTight>
            <wp:docPr id="18" name="item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tem_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24"/>
          <w:lang w:eastAsia="zxx"/>
        </w:rPr>
      </w:pPr>
      <w:r>
        <w:rPr>
          <w:b/>
          <w:sz w:val="32"/>
          <w:szCs w:val="24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  <w:t>URZĄDZENIA MAŁEJ ARCHITEKTURY</w:t>
      </w:r>
    </w:p>
    <w:p>
      <w:pPr>
        <w:pStyle w:val="Normal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KOSZ NA ŚMIECI – 2 SZTUKI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konany z profili stalowych, ocynkowanych i malowanych proszkowo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urządzenie montowane w stopie betonowej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686050"/>
            <wp:effectExtent l="0" t="0" r="0" b="0"/>
            <wp:docPr id="19" name="f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o_bi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val="en-US" w:eastAsia="zxx" w:bidi="zxx"/>
        </w:rPr>
      </w:pPr>
      <w:r>
        <w:rPr>
          <w:rFonts w:eastAsia="Tahoma" w:cs="Tahoma"/>
          <w:b/>
          <w:bCs/>
          <w:color w:val="000000"/>
          <w:szCs w:val="24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ŁAWKA Z OPARCIEM – 4 SZTUKI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konany z profili stalowych, ocynkowanych i malowanych proszkowo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urządzenie montowane w stopie betonowej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- </w:t>
      </w:r>
      <w:r>
        <w:rPr>
          <w:rFonts w:eastAsia="Tahoma" w:cs="Tahoma"/>
          <w:color w:val="000000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wymiary ławki: 180 x 75 x 60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715000" cy="2686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 xml:space="preserve">STOJAK NA ROWERY – 1 sztuka </w:t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szCs w:val="24"/>
          <w:lang w:eastAsia="zxx" w:bidi="zxx"/>
        </w:rPr>
        <w:t>- stojak na rowery typu spirala dł. 150 cm</w:t>
      </w:r>
    </w:p>
    <w:p>
      <w:pPr>
        <w:pStyle w:val="Normal"/>
        <w:jc w:val="both"/>
        <w:rPr>
          <w:rFonts w:eastAsia="Tahoma"/>
          <w:bCs/>
          <w:color w:val="000000"/>
          <w:szCs w:val="24"/>
          <w:lang w:eastAsia="zxx" w:bidi="zxx"/>
        </w:rPr>
      </w:pPr>
      <w:r>
        <w:rPr>
          <w:rFonts w:eastAsia="Tahoma"/>
          <w:bCs/>
          <w:color w:val="000000"/>
          <w:szCs w:val="24"/>
          <w:lang w:eastAsia="zxx" w:bidi="zxx"/>
        </w:rPr>
        <w:t>- wykonany z profili stalowych cynkowanych ogniowo,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/>
          <w:bCs/>
          <w:color w:val="000000"/>
          <w:szCs w:val="24"/>
          <w:lang w:eastAsia="zxx" w:bidi="zxx"/>
        </w:rPr>
        <w:t>- m</w:t>
      </w:r>
      <w:r>
        <w:rPr>
          <w:szCs w:val="24"/>
        </w:rPr>
        <w:t>ożliwość montażu do podłoża za pomocą kotwy lub kołka rozporowego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5258435" cy="35052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TABLICA INFORMACYJNA WRAZ Z REGULAMINEM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ykonawca zobowiązany jest ustawić na obiekcie tablicę zawierającą informację o otrzymaniu dofinansowania z Ministerstwa Sportu i Turystyki oraz regulamin korzystania z urządzeń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Tablica informacyjna musi zostać wykonana zgodnie z W</w:t>
      </w:r>
      <w:r>
        <w:rPr>
          <w:bCs/>
          <w:sz w:val="23"/>
          <w:szCs w:val="23"/>
        </w:rPr>
        <w:t>ytycznymi  dotyczącymi obowiązków informacyjnych przy zadaniach inwestycyjnych dofinansowanych ze środków Funduszu Rozwoju Kultury Fizycznej (FRKF) w ramach Programu rozwoju małej infrastruktury sportowo – rekreacyjnej o charakterze wielopokoleniowym – Otwarte Strefy Aktywności (OSA) edycja 2019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bCs/>
          <w:sz w:val="23"/>
          <w:szCs w:val="23"/>
        </w:rPr>
        <w:t xml:space="preserve">Poniżej podano treść Regulaminu: 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GULAMIN KORZYSTANIA Z OTWARTEJ STREFY AKTYWNOŚC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Dzieci poniżej 7 roku życia mogą przebywać wyłącznie pod opieką rodziców, opiekuna prawnego lub osoby dorosłej upoważnionej przez rodzica lub opiekuna prawn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obiekt nie wolno wprowadzać zwierząt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obiekcie nie wolno śmiecić. Odpadki wrzucać należy do koszy na śmiec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Zabrania się wstępu osobom, których stan wskazuje na spożycie alkoholu lub środków odurzając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Dzieci i młodzież powinny zachować bezpieczną odległość od urządzeń będących w użyci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Za wszelkie obrażenia poniesione w wyniku korzystania z urządzeń odpowiedzialność ponosi rodzic lub opiekun poszkodowan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terenie obiektu zabrania się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pobliżu urządzeń zabawowych organizowania gier zespołowych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jazdy na rowerze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chodzenia na dachy konstrukcji, płoty, bramy i inne urządzenia, które temu nie służą – nie przestrzeganie zakazu grozi poważnym wypadkiem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chodzenia na górne elementy konstrukcyjne obiektów, szczególnie huśtawek, itp.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używania otwartego ogni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spożywania napojów alkoholowych, środków odurzających oraz palenia tytoniu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Korzystanie ze wszystkich urządzeń musi odbywać się zgodnie z ich przeznaczeniem i funkcj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W przypadku stwierdzenia wyrządzenia szkody, osoba odpowiedzialna za dokonanie zniszczeń zostanie za nią obciążona materialni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Urząd Miasta Radziejów</w:t>
      </w:r>
    </w:p>
    <w:sectPr>
      <w:headerReference w:type="default" r:id="rId23"/>
      <w:type w:val="nextPage"/>
      <w:pgSz w:w="11906" w:h="16838"/>
      <w:pgMar w:left="1134" w:right="1134" w:gutter="0" w:header="1134" w:top="1693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DINMittelschriftLTCE">
    <w:altName w:val="Arial"/>
    <w:charset w:val="00"/>
    <w:family w:val="modern"/>
    <w:pitch w:val="default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color w:val="808080"/>
        <w:lang w:eastAsia="zxx" w:bidi="zxx"/>
      </w:rPr>
    </w:pPr>
    <w:r>
      <w:rPr>
        <w:rFonts w:cs="Tahoma"/>
        <w:color w:val="808080"/>
        <w:lang w:eastAsia="zxx" w:bidi="zxx"/>
      </w:rPr>
      <w:t>Budowa Otwartej Strefy Aktywności w Radziej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24"/>
      <w:ind w:left="10" w:hanging="10"/>
      <w:outlineLvl w:val="0"/>
    </w:pPr>
    <w:rPr>
      <w:rFonts w:ascii="Calibri" w:hAnsi="Calibri" w:eastAsia="Calibri" w:cs="Calibri"/>
      <w:b/>
      <w:color w:val="000000"/>
      <w:sz w:val="4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1512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44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6:00Z</dcterms:created>
  <dc:creator>Hanna</dc:creator>
  <dc:description/>
  <cp:keywords/>
  <dc:language>en-US</dc:language>
  <cp:lastModifiedBy>Karolinka</cp:lastModifiedBy>
  <cp:lastPrinted>2010-03-04T14:35:00Z</cp:lastPrinted>
  <dcterms:modified xsi:type="dcterms:W3CDTF">2019-07-12T12:44:00Z</dcterms:modified>
  <cp:revision>4</cp:revision>
  <dc:subject/>
  <dc:title>OPIS ELEMNTÓW PRZEZNACZO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694017</vt:r8>
  </property>
  <property fmtid="{D5CDD505-2E9C-101B-9397-08002B2CF9AE}" pid="3" name="_AuthorEmail">
    <vt:lpwstr>h.przytula@fior.com.pl</vt:lpwstr>
  </property>
  <property fmtid="{D5CDD505-2E9C-101B-9397-08002B2CF9AE}" pid="4" name="_AuthorEmailDisplayName">
    <vt:lpwstr>Hanna Przytuła</vt:lpwstr>
  </property>
  <property fmtid="{D5CDD505-2E9C-101B-9397-08002B2CF9AE}" pid="5" name="_EmailSubject">
    <vt:lpwstr>Opis urządzeń zabawowych</vt:lpwstr>
  </property>
  <property fmtid="{D5CDD505-2E9C-101B-9397-08002B2CF9AE}" pid="6" name="_ReviewingToolsShownOnce">
    <vt:lpwstr/>
  </property>
</Properties>
</file>