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8 kwiet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ustalenia minimalnych stawek opłat za dzierżawę gruntów komunalnych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na terenie Gminy Miasta Radziej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Na podstawie art. 18 ust. 1 ustawy z dnia 8 marca 1990 roku o samorządzie gminnym </w:t>
        <w:br/>
      </w:r>
      <w:r>
        <w:rPr>
          <w:spacing w:val="-3"/>
          <w:sz w:val="22"/>
          <w:szCs w:val="22"/>
        </w:rPr>
        <w:t>(Dz. U. z 2001 roku Nr 142, poz. 1591 ze zm.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spacing w:val="-3"/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1. Ustala się na terenie Gminy Miasta Radziejów minimalne stawki opłaty za dzierżawę gruntów komunalnych w stosunku roczn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grunty przeznaczone pod ustawienie jednego boksu garażowego        </w:t>
      </w:r>
      <w:r>
        <w:rPr>
          <w:b/>
        </w:rPr>
        <w:t xml:space="preserve">180,00 zł   </w:t>
      </w:r>
      <w:r>
        <w:rPr/>
        <w:t>(ne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m</w:t>
      </w:r>
      <w:r>
        <w:rPr>
          <w:vertAlign w:val="superscript"/>
        </w:rPr>
        <w:t xml:space="preserve">2 </w:t>
      </w:r>
      <w:r>
        <w:rPr/>
        <w:t xml:space="preserve">gruntu przeznaczonego pod działalność gospodarczą                     </w:t>
      </w:r>
      <w:r>
        <w:rPr>
          <w:b/>
        </w:rPr>
        <w:t>18,00 zł</w:t>
      </w:r>
      <w:r>
        <w:rPr/>
        <w:t xml:space="preserve">    (ne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m</w:t>
      </w:r>
      <w:r>
        <w:rPr>
          <w:vertAlign w:val="superscript"/>
        </w:rPr>
        <w:t>2</w:t>
      </w:r>
      <w:r>
        <w:rPr/>
        <w:t xml:space="preserve"> gruntu związanego z prowadzeniem działalnośc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zakresu ochrony środowiska</w:t>
        <w:tab/>
        <w:tab/>
        <w:tab/>
        <w:tab/>
        <w:tab/>
        <w:tab/>
        <w:t xml:space="preserve">  </w:t>
      </w:r>
      <w:r>
        <w:rPr>
          <w:b/>
        </w:rPr>
        <w:t>1,00</w:t>
      </w:r>
      <w:r>
        <w:rPr/>
        <w:t xml:space="preserve"> </w:t>
      </w:r>
      <w:r>
        <w:rPr>
          <w:b/>
        </w:rPr>
        <w:t>zł</w:t>
      </w:r>
      <w:r>
        <w:rPr/>
        <w:t xml:space="preserve">     (ne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grunty orne i użytki zielone za 1 ha przeliczeniowy                             </w:t>
      </w:r>
      <w:r>
        <w:rPr>
          <w:b/>
        </w:rPr>
        <w:t xml:space="preserve">204,00 zł    </w:t>
      </w:r>
      <w:r>
        <w:rPr/>
        <w:t>(netto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 grunty pozostałe od 1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</w:t>
      </w:r>
      <w:r>
        <w:rPr>
          <w:b/>
        </w:rPr>
        <w:t xml:space="preserve">0,16 zł    </w:t>
      </w:r>
      <w:r>
        <w:rPr/>
        <w:t>(netto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 Do stawek wymienionych w ust. 1 należy doliczyć obowiązującą stawkę podatku VAT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>. 1. Ustala się, że opłata, o której mowa w uchwale, płatna jest w dwóch ratach w terminie</w:t>
      </w:r>
    </w:p>
    <w:p>
      <w:pPr>
        <w:pStyle w:val="Normal"/>
        <w:jc w:val="both"/>
        <w:rPr/>
      </w:pPr>
      <w:r>
        <w:rPr/>
        <w:t>do 30 kwietnia i do 30 września każdego rok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W przypadku umowy dzierżawy trwającej krócej niż 1 rok budżetowy rozliczenie opłaty </w:t>
        <w:br/>
        <w:t>z tytułu dzierżawy gruntów następuje w rozbiciu na miesią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1. Uchwała wchodzi w życie z dniem 1 lipca 2011 roku i podlega ogłoszeniu w Biuletynie Informacji Publicznej oraz na tablicy ogłoszeń  w Urzędzie  Miasta Radziejów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Traci moc obowiązującą uchwała Nr XV/92/2008 Rady Miasta Radziejów z dnia </w:t>
        <w:br/>
        <w:t>28 czerwca 2006 roku w sprawie ustalenia minimalnych stawek za dzierżawę gruntów komunalnych na terenie Gminy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yjęcie przez Radę Miasta niniejszej uchwały spowoduje wzrost dotychczas obowiązujących stawek  od 7% do 8 %. Zwiększenie  stawek podyktowane  jest ogólnym wzrostem cen towarów i usług oraz zmianą stawki podatku 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ar-SA"/>
        </w:rPr>
        <w:t xml:space="preserve"> </w:t>
      </w:r>
      <w:r>
        <w:rPr>
          <w:lang w:eastAsia="ar-SA"/>
        </w:rPr>
        <w:t>Zmiany tekstu wymienionej ustawy zostały ogłoszone w Dz. U.</w:t>
      </w:r>
      <w:r>
        <w:rPr/>
        <w:t xml:space="preserve">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 1218, z 2008 r. Nr 180, poz. 1111 i Nr 223, poz. 1458, z 2009 r. Nr 52, poz. 420 i Nr 157, poz. 1241 oraz z 2010 r. Nr 28, poz. 142 i 146, Nr 40, poz. 230 i 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7:00Z</dcterms:created>
  <dc:creator>AdminX</dc:creator>
  <dc:description/>
  <cp:keywords/>
  <dc:language>en-US</dc:language>
  <cp:lastModifiedBy>InformatykUM</cp:lastModifiedBy>
  <cp:lastPrinted>2011-04-14T10:14:00Z</cp:lastPrinted>
  <dcterms:modified xsi:type="dcterms:W3CDTF">2011-04-18T05:49:00Z</dcterms:modified>
  <cp:revision>7</cp:revision>
  <dc:subject/>
  <dc:title>Uchwała Nr XVII/     /2005</dc:title>
</cp:coreProperties>
</file>