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7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02 stycznia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sprawie </w:t>
      </w:r>
      <w:r>
        <w:rPr>
          <w:rFonts w:cs="Times New Roman" w:ascii="Times New Roman" w:hAnsi="Times New Roman"/>
          <w:b/>
          <w:sz w:val="28"/>
          <w:szCs w:val="28"/>
        </w:rPr>
        <w:t xml:space="preserve">aneksu do </w:t>
      </w:r>
      <w:r>
        <w:rPr>
          <w:rFonts w:cs="Times New Roman" w:ascii="Times New Roman" w:hAnsi="Times New Roman"/>
          <w:b/>
          <w:i/>
          <w:sz w:val="28"/>
          <w:szCs w:val="28"/>
        </w:rPr>
        <w:t>Regulaminu Zakładowego Funduszu Świadczeń Socjalnych</w:t>
      </w:r>
      <w:r>
        <w:rPr>
          <w:rFonts w:cs="Times New Roman" w:ascii="Times New Roman" w:hAnsi="Times New Roman"/>
          <w:b/>
          <w:sz w:val="28"/>
          <w:szCs w:val="28"/>
        </w:rPr>
        <w:t xml:space="preserve"> w Urzędzie Miasta w Radziejowie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art. 8 ust. 2 ustawy z dnia 4 marca 1994 r. o zakładowym funduszu świadczeń socjalnych (D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z.U. z 2016 poz. 8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ze zmianami) 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Zatwierdzam aneks nr 1 do </w:t>
      </w:r>
      <w:r>
        <w:rPr>
          <w:rFonts w:cs="Times New Roman" w:ascii="Times New Roman" w:hAnsi="Times New Roman"/>
          <w:i/>
          <w:sz w:val="28"/>
          <w:szCs w:val="28"/>
        </w:rPr>
        <w:t>Regulaminu Zakładowego Funduszu Świadczeń Socjalnych</w:t>
      </w:r>
      <w:r>
        <w:rPr>
          <w:rFonts w:cs="Times New Roman" w:ascii="Times New Roman" w:hAnsi="Times New Roman"/>
          <w:sz w:val="28"/>
          <w:szCs w:val="28"/>
        </w:rPr>
        <w:t xml:space="preserve"> stanowiący załącznik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urmistrz Miasta Radziejów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rządzenia Nr 171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2 stycznia 2017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ks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Regulaminu Zakładowego Funduszu Świadczeń Socj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się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dziale IV. Zasady i tryb ubiegania się o świadczenia socjalne do § 12 dodaje się ust. 4 w brzmieniu „W celu otrzymania pełnej informacji, która najlepiej odda obraz sytuacji życiowej, rodzinnej oraz materialnej pracownika w składanych oświadczeniach dochodowych musi on podać wysokość dochodów zarówno podlegających opodatkowaniu jak i tych zwolnionych z podatku.  Do dochodów podlegających opodatkowaniu wlicza się m.in.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brutto z tytułu umowy o pracę, zlecenia, o dzieło; zasiłki z ubezpieczenia społecznego; emerytury i renty; dochody z działalności gospodarczej; zasiłki dla bezrobotnych; dochody z najmu, </w:t>
      </w:r>
      <w:r>
        <w:rPr>
          <w:rFonts w:cs="Times New Roman" w:ascii="Times New Roman" w:hAnsi="Times New Roman"/>
          <w:sz w:val="24"/>
          <w:szCs w:val="24"/>
        </w:rPr>
        <w:t>dzierżawy i innych przychodów podlegających rozliczeniu w Urzędzie Skarb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o </w:t>
      </w:r>
      <w:r>
        <w:rPr>
          <w:rFonts w:cs="Times New Roman" w:ascii="Times New Roman" w:hAnsi="Times New Roman"/>
          <w:sz w:val="24"/>
          <w:szCs w:val="24"/>
        </w:rPr>
        <w:t>dochod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olnionych z podatku dochodowego od osób fizycznych</w:t>
      </w:r>
      <w:r>
        <w:rPr>
          <w:rFonts w:cs="Times New Roman" w:ascii="Times New Roman" w:hAnsi="Times New Roman"/>
          <w:sz w:val="24"/>
          <w:szCs w:val="24"/>
        </w:rPr>
        <w:t xml:space="preserve"> zaliczamy m.in.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chody z gospodarstwa rolnego; stypendia; alimenty; wszelkie świadczenia otrzymywane z ośrodka pomocy społecznej, w tym: świadczenie wychowawcze 500+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asiłek rodzinn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odatki do zasiłku rodzinneg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asiłek pielęgnacyjn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świadczenie pielęgnacyjne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pecjalny zasiłek opiekuńcz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świadczenie rodzicielsk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iłek stały,  zasiłek okresowy, zasiłek celowy i specjalny zasiłek celowy,”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Nr 4 i 5 do Regulaminu ZFŚS otrzymują brzmieni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Regulaminu ZFŚ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świadczenia na organizację wypoczynku we własnym zakres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wnioskodawcy: 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: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zę o przyznanie dla mnie świadczenia pieniężnego na wczasy zorganizowane we własnym zakresie. Do ww. wniosku załączam odpowiednią kartę urlopową wystawioną przez dział kadr Urzędu Miasta Radziej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świadczenie wnioskod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(a) niniejszym oświadczam, że mój dochód brutto (opodatkowany podatkiem dochodowym od osób fizycznych) na osobę w rodzinie z ostatnich trzech miesięcy wynosi średnio ............................ złotych (słownie: ……………………..................................... ...................................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świadczam, że mój dochód (zwolniony z podatku dochodowego od osób fizycznych) na osobę w rodzinie z ostatnich trzech miesięcy wynosi średnio ............................ złotych (słownie: ................................................................................................................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poprzednim nie korzystałem (-am) z podobnej usługi (świadczeni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 uzupełniające (m.in. rodzaj świadczeń socjalnych) 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wyżej przedstawionych danych potwierdzam własnoręcznym podpisem świadomy odpowiedzialności regulaminowej i karnej (art.233K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Objaśnienia do oświadczenia</w:t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 dochodów podlegających opodatkowaniu wlicza się m.in.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nagrodzenie brutto z tytułu umowy o pracę, zlecenia, o dzieło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siłki z ubezpieczenia społecznego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emerytury i rent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chody z działalności gospodarcz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siłki dla bezrobot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chody z najmu, </w:t>
      </w:r>
      <w:r>
        <w:rPr>
          <w:rFonts w:cs="Times New Roman" w:ascii="Times New Roman" w:hAnsi="Times New Roman"/>
          <w:sz w:val="18"/>
          <w:szCs w:val="18"/>
        </w:rPr>
        <w:t>dzierżawy i innych przychodów podlegających rozliczeniu w Urzędzie Skarbowy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 </w:t>
      </w:r>
      <w:r>
        <w:rPr>
          <w:rFonts w:cs="Times New Roman" w:ascii="Times New Roman" w:hAnsi="Times New Roman"/>
          <w:sz w:val="18"/>
          <w:szCs w:val="18"/>
        </w:rPr>
        <w:t>dochod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wolnionych z podatku dochodowego od osób fizycznych</w:t>
      </w:r>
      <w:r>
        <w:rPr>
          <w:rFonts w:cs="Times New Roman" w:ascii="Times New Roman" w:hAnsi="Times New Roman"/>
          <w:sz w:val="18"/>
          <w:szCs w:val="18"/>
        </w:rPr>
        <w:t xml:space="preserve"> zaliczamy m.in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chody z gospodarstwa roln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typend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limenty,</w:t>
      </w:r>
    </w:p>
    <w:p>
      <w:pPr>
        <w:pStyle w:val="Akapitzlist"/>
        <w:numPr>
          <w:ilvl w:val="0"/>
          <w:numId w:val="3"/>
        </w:numPr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szelkie świadczenia otrzymywane z ośrodka pomocy społecznej, w tym: świadczenie wychowawcze 500+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zasiłek rodzinny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odatki do zasiłku rodzinnego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zasiłek pielęgnacyjny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świadczenie pielęgnacyjne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specjalny zasiłek opiekuńczy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świadczenie rodzicielskie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siłek stały,  zasiłek okresowy, zasiłek celowy i specjalny zasiłek celow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członków rodziny osób uprawnionych do korzystania z funduszu uważa się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zostające na utrzymaniu i wychowaniu dzieci własne, dzieci przysposobione oraz przyjęte na wychowanie w ramach rodziny zastępczej, pozostające na wyłącznym utrzymaniu i wychowaniu dzieci współmałżonków – w wieku do lat 18, a jeśli kształcą się w szkole – do czasu ukończenia nauki, nie dłużej niż do ukończenia 25 lat ( z założeniem, że osoby te nie osiągają dochodu z pracy zarobkowej)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y wymienione w pkt. 3 odnośniku 1, w stosunku do których orzeczono znaczny stopień niepełnosprawności – bez względu na wiek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półmałżonkow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429250" cy="0"/>
                <wp:effectExtent l="5080" t="5080" r="5080" b="508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7.45pt,1.5pt" ID="Łącznik prosty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nia Komisji Świadczeń Socjal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u w dniu …............................. Komisja Świadczeń Socjalnych opiniuje wniosek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pozytywnie, jako odpowiadający warunkom regulaminu i proponuje przyznać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negatywnie, jako nie odpowiadający wymaganiom regulaminu z powodu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członkowie Komisji Świadczeń Socjalnych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93980</wp:posOffset>
                </wp:positionV>
                <wp:extent cx="5429250" cy="0"/>
                <wp:effectExtent l="5080" t="5080" r="5080" b="508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4pt" to="435.1pt,7.4pt" ID="Łącznik prosty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Burmistrza Miasta Radziej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zyznaję …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Odmawiam …....................... z powodu 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Radziejów, dnia ….....................</w:t>
        <w:tab/>
        <w:tab/>
        <w:tab/>
        <w:tab/>
        <w:t>(Burmistrz Miasta Radziejów)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Regulaminu ZFŚ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(wydzia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(a) niniejszym oświadczam, że mój dochód brutto (opodatkowany podatkiem dochodowym od osób fizycznych) na osobę w rodzinie z ostatnich trzech miesięcy wynosi średnio ............................ złotych (słownie: ……………………..................................... ...................................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świadczam, że mój dochód brutto (zwolniony z podatku dochodowego od osób fizycznych) na osobę w rodzinie z ostatnich trzech miesięcy wynosi średnio ............................ złotych (słownie: ................................................................................................................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informowania (niezwłocznie) o wszelkich zmianach dotyczących w/w da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jów, dnia ..............................                                   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Objaśnienia do oświadczenia</w:t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 dochodów podlegających opodatkowaniu wlicza się m.in.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nagrodzenie brutto z tytułu umowy o pracę, zlecenia, o dzieło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siłki z ubezpieczenia społecznego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emerytury i rent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chody z działalności gospodarcz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siłki dla bezrobot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chody z najmu, </w:t>
      </w:r>
      <w:r>
        <w:rPr>
          <w:rFonts w:cs="Times New Roman" w:ascii="Times New Roman" w:hAnsi="Times New Roman"/>
          <w:sz w:val="18"/>
          <w:szCs w:val="18"/>
        </w:rPr>
        <w:t>dzierżawy i innych przychodów podlegających rozliczeniu w Urzędzie Skarbowy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 </w:t>
      </w:r>
      <w:r>
        <w:rPr>
          <w:rFonts w:cs="Times New Roman" w:ascii="Times New Roman" w:hAnsi="Times New Roman"/>
          <w:sz w:val="18"/>
          <w:szCs w:val="18"/>
        </w:rPr>
        <w:t>dochod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wolnionych z podatku dochodowego od osób fizycznych</w:t>
      </w:r>
      <w:r>
        <w:rPr>
          <w:rFonts w:cs="Times New Roman" w:ascii="Times New Roman" w:hAnsi="Times New Roman"/>
          <w:sz w:val="18"/>
          <w:szCs w:val="18"/>
        </w:rPr>
        <w:t xml:space="preserve"> zaliczamy m.in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chody z gospodarstwa roln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typend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limenty,</w:t>
      </w:r>
    </w:p>
    <w:p>
      <w:pPr>
        <w:pStyle w:val="Akapitzlist"/>
        <w:numPr>
          <w:ilvl w:val="0"/>
          <w:numId w:val="3"/>
        </w:numPr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szelkie świadczenia otrzymywane z ośrodka pomocy społecznej, w tym: świadczenie wychowawcze 500+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zasiłek rodzinny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odatki do zasiłku rodzinnego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zasiłek pielęgnacyjny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świadczenie pielęgnacyjne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specjalny zasiłek opiekuńczy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świadczenie rodzicielskie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siłek stały,  zasiłek okresowy, zasiłek celowy i specjalny zasiłek celow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członków rodziny osób uprawnionych do korzystania z funduszu uważa się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zostające na utrzymaniu i wychowaniu dzieci własne, dzieci przysposobione oraz przyjęte na wychowanie w ramach rodziny zastępczej, pozostające na wyłącznym utrzymaniu i wychowaniu dzieci współmałżonków – w wieku do lat 18, a jeśli kształcą się w szkole – do czasu ukończenia nauki, nie dłużej niż do ukończenia 25 lat ( z założeniem, że osoby te nie osiągają dochodu z pracy zarobkowej)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y wymienione w pkt. 3 odnośniku 1, w stosunku do których orzeczono znaczny stopień niepełnosprawności – bez względu na wiek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półmałżonkowie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została część </w:t>
      </w:r>
      <w:r>
        <w:rPr>
          <w:rFonts w:cs="Times New Roman" w:ascii="Times New Roman" w:hAnsi="Times New Roman"/>
          <w:i/>
          <w:sz w:val="28"/>
          <w:szCs w:val="28"/>
        </w:rPr>
        <w:t>Regulaminu Zakładowego Funduszu Świadczeń Socjalnych</w:t>
      </w:r>
      <w:r>
        <w:rPr>
          <w:rFonts w:cs="Times New Roman" w:ascii="Times New Roman" w:hAnsi="Times New Roman"/>
          <w:sz w:val="28"/>
          <w:szCs w:val="28"/>
        </w:rPr>
        <w:t xml:space="preserve"> nie ulega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0800&amp;min=1" TargetMode="External"/><Relationship Id="rId3" Type="http://schemas.openxmlformats.org/officeDocument/2006/relationships/hyperlink" Target="http://www.mopsjaslo.pl/zasilek-rodzinny.html" TargetMode="External"/><Relationship Id="rId4" Type="http://schemas.openxmlformats.org/officeDocument/2006/relationships/hyperlink" Target="http://www.mopsjaslo.pl/dodatki-do-zasilku-rodzinnego.html" TargetMode="External"/><Relationship Id="rId5" Type="http://schemas.openxmlformats.org/officeDocument/2006/relationships/hyperlink" Target="http://www.mopsjaslo.pl/zasilek-pielegnacyjny.html" TargetMode="External"/><Relationship Id="rId6" Type="http://schemas.openxmlformats.org/officeDocument/2006/relationships/hyperlink" Target="http://www.mopsjaslo.pl/specjalny-zasilek-opiekunczy.html" TargetMode="External"/><Relationship Id="rId7" Type="http://schemas.openxmlformats.org/officeDocument/2006/relationships/hyperlink" Target="http://www.mopsjaslo.pl/zasilek-rodzinny.html" TargetMode="External"/><Relationship Id="rId8" Type="http://schemas.openxmlformats.org/officeDocument/2006/relationships/hyperlink" Target="http://www.mopsjaslo.pl/dodatki-do-zasilku-rodzinnego.html" TargetMode="External"/><Relationship Id="rId9" Type="http://schemas.openxmlformats.org/officeDocument/2006/relationships/hyperlink" Target="http://www.mopsjaslo.pl/zasilek-pielegnacyjny.html" TargetMode="External"/><Relationship Id="rId10" Type="http://schemas.openxmlformats.org/officeDocument/2006/relationships/hyperlink" Target="http://www.mopsjaslo.pl/specjalny-zasilek-opiekunczy.html" TargetMode="External"/><Relationship Id="rId11" Type="http://schemas.openxmlformats.org/officeDocument/2006/relationships/hyperlink" Target="http://www.mopsjaslo.pl/zasilek-rodzinny.html" TargetMode="External"/><Relationship Id="rId12" Type="http://schemas.openxmlformats.org/officeDocument/2006/relationships/hyperlink" Target="http://www.mopsjaslo.pl/dodatki-do-zasilku-rodzinnego.html" TargetMode="External"/><Relationship Id="rId13" Type="http://schemas.openxmlformats.org/officeDocument/2006/relationships/hyperlink" Target="http://www.mopsjaslo.pl/zasilek-pielegnacyjny.html" TargetMode="External"/><Relationship Id="rId14" Type="http://schemas.openxmlformats.org/officeDocument/2006/relationships/hyperlink" Target="http://www.mopsjaslo.pl/specjalny-zasilek-opiekunczy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3:00Z</dcterms:created>
  <dc:creator>ksieg-pl</dc:creator>
  <dc:description/>
  <cp:keywords/>
  <dc:language>en-US</dc:language>
  <cp:lastModifiedBy>InfoUM</cp:lastModifiedBy>
  <cp:lastPrinted>2017-05-18T09:26:00Z</cp:lastPrinted>
  <dcterms:modified xsi:type="dcterms:W3CDTF">2017-05-18T08:05:00Z</dcterms:modified>
  <cp:revision>3</cp:revision>
  <dc:subject/>
  <dc:title/>
</cp:coreProperties>
</file>