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0281-N-2019 z dnia 2019-03-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Budowa toru rolkowego"</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toru rolkoweg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4.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budowa toru rolkowego przy ul. Sportowej w Radziejowie z wykorzystaniem zewnętrznej pętli dawnego miasteczka ruchu kołowego wraz z wykonaniem stanowisk postojowych na 4 samochody i dojazdu do tych stanowisk oraz utwardzenie fragmentu powierzchni działki budowlanej, a także zagospodarowanie zielenią przyległego terenu. 2 .Zamawiający informuje, że w zakres niniejszego zamówienia nie wchodzi zakup i montaż 6 sztuk ławek, 2 sztuk koszy na śmieci oraz nasadzenie 13 sztuk drzew iglastych (tuja szmaragd). 3. Szczegółowy opis przedmiotu zamówienia stanowią załączniki (Załącznik Nr 6 – Dokumentacja projektowa, Załącznik Nr 7 - Szczegółowe specyfikacje techniczne wykonania i odbioru robót budowlanych, Załącznik nr 8 – Przedmiar robót). 3. Uwaga! Przed złożeniem oferty Wykonawca powinien dokonać wizji lokalnej terenu, na którym będzie realizowana inwestycja, która ma służyć jako czynność pomocnicza przy opracowaniu oferty. Zapoznać się z terenem i dokonać własnego obmiaru robót. 4. Załączony przedmiar robót ma charakter orientacyjny i nie stanowi podstawy do obliczenia wynagrodzenia Wykonaw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7-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7-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 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2. 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692" w:type="dxa"/>
        <w:jc w:val="left"/>
        <w:tblInd w:w="-22" w:type="dxa"/>
        <w:tblLayout w:type="fixed"/>
        <w:tblCellMar>
          <w:top w:w="15" w:type="dxa"/>
          <w:left w:w="15" w:type="dxa"/>
          <w:bottom w:w="15" w:type="dxa"/>
          <w:right w:w="15" w:type="dxa"/>
        </w:tblCellMar>
      </w:tblPr>
      <w:tblGrid>
        <w:gridCol w:w="5676"/>
        <w:gridCol w:w="1016"/>
      </w:tblGrid>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4-1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4:00Z</dcterms:created>
  <dc:creator>Karolinka</dc:creator>
  <dc:description/>
  <cp:keywords/>
  <dc:language>en-US</dc:language>
  <cp:lastModifiedBy>Karolinka</cp:lastModifiedBy>
  <dcterms:modified xsi:type="dcterms:W3CDTF">2019-03-27T10:51:00Z</dcterms:modified>
  <cp:revision>9</cp:revision>
  <dc:subject/>
  <dc:title/>
</cp:coreProperties>
</file>