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0 sierp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1.2015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5 roku Poz. 199) </w:t>
      </w:r>
      <w:r>
        <w:rPr>
          <w:sz w:val="28"/>
          <w:szCs w:val="28"/>
        </w:rPr>
        <w:t xml:space="preserve">zawiadamia się, że dnia 20 sierpnia 2015 roku </w:t>
      </w:r>
      <w:r>
        <w:rPr>
          <w:b/>
          <w:sz w:val="28"/>
          <w:szCs w:val="28"/>
        </w:rPr>
        <w:t>wpłynął wniosek Gminy Miasto Radziejów o rozszerzenie wniosku z dnia 14 sierpnia 2015 roku w sprawie wydania decyzji o ustaleniu lokalizacji inwestycji celu publicznego</w:t>
      </w:r>
      <w:r>
        <w:rPr>
          <w:sz w:val="28"/>
          <w:szCs w:val="28"/>
        </w:rPr>
        <w:t xml:space="preserve"> dla zamierzenia polegającego na budowie drogi gminnej wraz z zatoką do zawracania oraz przebudowie istniejącego zjazdu z drogi wojewódzkiej Nr 266, przewidzianej do realizacji w Radziejowie na działkach o numerach ewidencyjnych 713, 711/1, 711/3, 711/5, 711/10, 711/6, 711/7, 711/8, 711/9, 710 i 722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dotyczy rozszerzenia zakresu inwestycji o działki o numerach ewidencyjnych: 715/4 i 715/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 związku</w:t>
      </w:r>
      <w:r>
        <w:rPr>
          <w:sz w:val="28"/>
          <w:szCs w:val="32"/>
        </w:rPr>
        <w:t xml:space="preserve">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3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5-08-20T07:13:00Z</dcterms:modified>
  <cp:revision>2</cp:revision>
  <dc:subject/>
  <dc:title>Radziejów, dnia 13 czerwca 2007 r</dc:title>
</cp:coreProperties>
</file>