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że w dniu 08.05.2009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dbył się w siedzibie Urzędu Miast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niezabudowanej działki gruntowej położonej przy ulicy Prusa, na działce gruntu oznaczonej numerem ewidencyjnym 1514/1 o powierzchni 0,0341 zapisanej w KW WL1R/00027932/8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cena wywoławcza           11 986  zł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cena wylicytowana          14 769,32  zł w tym 22 % podatku VAT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Osoby oraz podmioty dopuszczone do przetargu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Benedykciński Paweł i Anna  </w:t>
        <w:tab/>
        <w:t>zam. Radziejów ul. Prusa 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Mirosław Myślewski              </w:t>
        <w:tab/>
        <w:t>zam. Radziejów ul. Zielona 1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Kudłak Waldemar                     zam. Radziejów ul. Prus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odmioty niedopuszczone do przetargu: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1.Marian Sęczkowski                zam.  ul.Piaskowa 15, 95-100 Adolfów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Nabywcą działki został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Kudłak Waldemar                     zam. Radziejów ul. Prusa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7:21Z</dcterms:created>
  <dc:creator/>
  <dc:description/>
  <dc:language>en-US</dc:language>
  <cp:lastModifiedBy/>
  <cp:lastPrinted>2009-05-15T13:52:00Z</cp:lastPrinted>
  <dcterms:modified xsi:type="dcterms:W3CDTF">1601-01-01T22:00:00Z</dcterms:modified>
  <cp:revision>1</cp:revision>
  <dc:subject/>
  <dc:title/>
</cp:coreProperties>
</file>