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37897-N-2019 z dnia 05-07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iasto Radziejów: Budowa linii oświetleniowej na tzw. radziejowskich błotach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54580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iasto Radziejów, Krajowy numer identyfikacyjny 91086661400000, ul. ul. Kościuszki  , 88-200  Radziejów, woj. kujawsko-pomorskie, państwo Polska, tel. 542 857 100, e-mail zp@umradziejow.pl, faks 542 857 105. </w:t>
        <w:br/>
        <w:t xml:space="preserve">Adres strony internetowej (url): www.umradziejow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linii oświetleniowej na tzw. radziejowskich błota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271.8.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Przedmiot zamówienia obejmuje budowę linii kablowej oświetleniowej,w szczególności: •budowę linii kablowej oświetleniowej kablem typu YAKXS 4x25mm2 łącznej długości 343m/411m (długość trasy/długość kabla) – obwód 100, •budowę linii kablowej oświetleniowej kablem typu YAKXS 4x25mm2 łącznej długości 363m/395m (długość trasy/długość kabla) – obwód 200, •zabudowę słupów oświetleniowych stalowych o wysokości 5m wraz z wysięgnikami i oprawami oświetleniowymi LED typu parkowego – 17 szt., •zabudowę słupów oświetleniowych stalowych o wysokości 8m wraz z wysięgnikami i oprawami oświetleniowymi LED typu ulicznego – 6 szt., •sterowanie i układ pomiarowy, •schemat zasilania, •ochronę od porażeń prądem elektrycznym, •przywrócenie terenu do stanu pierwotnego, •wykonanie inwentaryzacji geodezyjnej. Linię kablową oświetleniową należy podłączyć szafkę oświetlenia ulicznego do szafki pomiarowej typu P1-Rs/LZV/F będącą własnością przedsiębiorstwa energetycznego. 2. Szczegółowy opis przedmiotu zamówienia stanowią załączniki (Załącznik Nr 6 –Dokumentacja projektowa, Załącznik Nr 7 - Szczegółowe specyfikacje techniczne wykonania i odbioru robót budowlanych, Załącznik nr 8 - Przedmiar robót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310000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316100-6, 45316110-9, 45231400-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2/07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61588.41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8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rzedsiębiorstwo Wielobranżowe MONTER Jerzy Lisiecki </w:t>
              <w:br/>
              <w:t xml:space="preserve">Email wykonawcy: </w:t>
              <w:br/>
              <w:t xml:space="preserve">Adres pocztowy: Łęg Witoszyn 13A </w:t>
              <w:br/>
              <w:t xml:space="preserve">Kod pocztowy: 87-811 </w:t>
              <w:br/>
              <w:t xml:space="preserve">Miejscowość: Fabianki </w:t>
              <w:br/>
              <w:t xml:space="preserve">Kraj/woj.: kujawsko - pomo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5753.74 </w:t>
              <w:br/>
              <w:t xml:space="preserve">Oferta z najniższą ceną/kosztem 75753.74 </w:t>
              <w:br/>
              <w:t xml:space="preserve">Oferta z najwyższą ceną/kosztem 151044.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9:00Z</dcterms:created>
  <dc:creator>j.araszewicz</dc:creator>
  <dc:description/>
  <cp:keywords/>
  <dc:language>en-US</dc:language>
  <cp:lastModifiedBy>Karolinka</cp:lastModifiedBy>
  <cp:lastPrinted>2017-02-21T10:58:00Z</cp:lastPrinted>
  <dcterms:modified xsi:type="dcterms:W3CDTF">2019-07-05T11:35:00Z</dcterms:modified>
  <cp:revision>112</cp:revision>
  <dc:subject/>
  <dc:title/>
</cp:coreProperties>
</file>